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ентября 2018года                                                                                   № 597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значении публичных слушаний по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ю разрешения на отклонение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предельных параметров разрешенного строительст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объекта капитального строительства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40 Градостроительного кодекса Российской Федерации, Уставом города Ливны, решением Ливенского городского Совета народных депутатов от 27 апреля 2018 г. № 22/254-ГС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Ливны Орловской области», на основании  решения Комиссии по землепользованию и застройке Орловской област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(выписка из протокола № 23 от 11.07.2018г.)</w:t>
      </w:r>
      <w:r>
        <w:rPr>
          <w:rFonts w:cs="Times New Roman CYR" w:ascii="Times New Roman CYR" w:hAnsi="Times New Roman CYR"/>
          <w:sz w:val="28"/>
          <w:szCs w:val="28"/>
        </w:rPr>
        <w:t>, администрация   города  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убличные слушания по вопросу возможности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7:26:0010220:2083, расположенном по адресу: Орловская область, г.Ливны, ул.Максима Горького, 25а,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части  уменьшения минимального отступа от границ земельного участка с севера – 1,5 м, с юга – 4,0 м,  с запада – 0,0 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убличных слушаний в зале заседания администрации города Ливны на 4 октября</w:t>
      </w:r>
      <w:r>
        <w:rPr>
          <w:rFonts w:cs="Times New Roman CYR" w:ascii="Times New Roman CYR" w:hAnsi="Times New Roman CYR"/>
          <w:color w:val="FF66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18 года в 15 часов 00 минут по адресу: г. Ливны, ул.Ленина, 7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озложить ответственность за подготовку и проведение публичных слушаний на комиссию по землепользованию и застройке города Ливн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миссии по землепользованию и застройке города Ливны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Организовать в срок до 3 октября 2018 года включительно прием предложений по рассматриваемому вопросу и регистрацию выступающих на публичных слушаниях по адресу: г.Ливны, ул. Ленина, 3, кабинет № 4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Определить порядок выступления на публичных слушаниях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Известить смежных правообладателей земельных участков и правообладателей объектов капитального строительства, расположенных на  земельных участках, имеющих общие границы,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начальника отдела архитектуры и градостроительства администрации города Ливны Козлова А.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города                                                                                      С.А.Трубиц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07:00Z</dcterms:created>
  <dc:creator>piace-of-airon PC</dc:creator>
  <dc:description/>
  <cp:keywords/>
  <dc:language>en-US</dc:language>
  <cp:lastModifiedBy>piace-of-airon PC</cp:lastModifiedBy>
  <dcterms:modified xsi:type="dcterms:W3CDTF">2018-09-12T04:11:00Z</dcterms:modified>
  <cp:revision>3</cp:revision>
  <dc:subject/>
  <dc:title> </dc:title>
</cp:coreProperties>
</file>