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30 августа 2018 года</w:t>
        <w:tab/>
        <w:tab/>
        <w:t xml:space="preserve">                                                                       № 92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422" w:leader="none"/>
          <w:tab w:val="left" w:pos="4556" w:leader="none"/>
        </w:tabs>
        <w:ind w:right="4731" w:hanging="0"/>
        <w:rPr/>
      </w:pPr>
      <w:r>
        <w:rPr/>
        <w:t xml:space="preserve">Об образовании резервных </w:t>
      </w:r>
    </w:p>
    <w:p>
      <w:pPr>
        <w:pStyle w:val="3"/>
        <w:tabs>
          <w:tab w:val="clear" w:pos="708"/>
          <w:tab w:val="left" w:pos="4422" w:leader="none"/>
          <w:tab w:val="left" w:pos="4556" w:leader="none"/>
        </w:tabs>
        <w:ind w:right="4731" w:hanging="0"/>
        <w:rPr/>
      </w:pPr>
      <w:r>
        <w:rPr/>
        <w:t>избирательных участ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04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Правительства Орловской области от         13 июня 2018 года №315-р «О мерах по оказанию содействия избирательным комиссиям в организации подготовки и проведения досрочных выборов      Губернатора Орловской области, дополнительных выборов депутата Орловского областного Совета народных депутатов созыва 2016 - 2021 годов по одномандатному избирательному округу № 20, выборов в органы местного самоуправления Орловской области», на основании письма Избирательной комиссии Орловской области от 21 августа 2018 года №01-14/1461, в целях организации непрерывности процесса голосования в случаях возникновения внештатных ситуаций на стационарных избирательных участках, связанных с необходимостью эвакуации участковых избирательных комиссий,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Cs w:val="28"/>
        </w:rPr>
      </w:pPr>
      <w:r>
        <w:rPr>
          <w:szCs w:val="28"/>
        </w:rPr>
        <w:t>1. Образовать резервные избирательные участки для каждого помещения для голосования (приложение).</w:t>
      </w:r>
    </w:p>
    <w:p>
      <w:pPr>
        <w:pStyle w:val="TextBody"/>
        <w:ind w:right="-46" w:firstLine="708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ind w:right="-46" w:firstLine="708"/>
        <w:rPr>
          <w:iCs/>
          <w:szCs w:val="28"/>
        </w:rPr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Cs w:val="28"/>
        </w:rPr>
        <w:t>и разместить на сайте http://www.adminliv.ru.</w:t>
      </w:r>
    </w:p>
    <w:p>
      <w:pPr>
        <w:pStyle w:val="TextBody"/>
        <w:tabs>
          <w:tab w:val="clear" w:pos="708"/>
          <w:tab w:val="left" w:pos="1005" w:leader="none"/>
        </w:tabs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Heading5"/>
        <w:ind w:left="-6" w:right="-14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ind w:left="-6" w:right="-143" w:hanging="0"/>
        <w:jc w:val="left"/>
        <w:rPr/>
      </w:pPr>
      <w:r>
        <w:rPr/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</w:t>
        <w:tab/>
        <w:tab/>
        <w:t xml:space="preserve">     </w:t>
        <w:tab/>
        <w:tab/>
        <w:tab/>
        <w:tab/>
        <w:t xml:space="preserve">                                 В.Г. Середа</w:t>
      </w:r>
    </w:p>
    <w:p>
      <w:pPr>
        <w:pStyle w:val="Normal"/>
        <w:ind w:firstLine="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35" w:firstLine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097" w:hanging="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097" w:right="979" w:hanging="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30 августа 2018 года №9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5"/>
        <w:gridCol w:w="793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резервного пункта для голос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уб ООО «Ливны-Электро», пер. Кирова,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ивенский КСМ», ул. Московская, 58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Детский сад №11 г. Ливны общеразвивающего вида с приоритетным осуществлением деятельности по познавательно – речевому направлению развития детей», пер. Кирова,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АО «ГМС Ливгидромаш», ул. Кирова, 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Ц АО «ГМС Ливгидромаш», ул. Кирова, 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ивенский завод противопожарного машинострое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» г. Ливны, ул. Первомайская, 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фера», ул. Орджоникидзе,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иклиника БУЗ ОО «Ливенская ЦРБ», ул. Максима Горького, 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П «Ливенское», ул. К.Маркса, 14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, ул. Хохлова, 6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4"/>
              </w:rPr>
            </w:pPr>
            <w:r>
              <w:rPr/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6» г. Лив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карпова, 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детский сад № 10 г. Ливны, ул. Садовая, 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илсервис», пер. Октябрьский,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ное учреждение Орловской области «Центр занятости населения Ливенского района», ул. Октябрьская, 7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ая поликлиника БУЗ ОО «Ливенская ЦРБ», ул.Гайдара, 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убопротезное отделение</w:t>
            </w:r>
            <w:r>
              <w:rPr>
                <w:bCs/>
                <w:caps/>
                <w:sz w:val="26"/>
                <w:szCs w:val="26"/>
              </w:rPr>
              <w:t xml:space="preserve"> БУЗ ОО </w:t>
            </w: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Ливенская ЦРБ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Центр развития ребенка – детский сад №20» г. Лив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9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Центр развития ребенка – детский сад №22» г. Лив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1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5 комбинированного вида» города Ливны, ул. Солнечная, 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К Ливенского филиала ОГУ им. И.С. Тургенева, ул. Мира, 152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«Детский сад №8 комбинированного вида» города Лив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нисова, 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ДОУ общеразвивающего вида «Детский сад № 19» </w:t>
              <w:br/>
              <w:t>г. Ливны, ул. Селищева,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библиотека №1 </w:t>
            </w:r>
            <w:r>
              <w:rPr>
                <w:bCs/>
                <w:sz w:val="26"/>
                <w:szCs w:val="26"/>
              </w:rPr>
              <w:t>МКУ «Ливенская городская ЦБС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217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дромашстрой», ул. Мира, 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Администратор</dc:creator>
  <dc:description/>
  <dc:language>en-US</dc:language>
  <cp:lastModifiedBy>1</cp:lastModifiedBy>
  <cp:lastPrinted>2018-08-29T16:21:00Z</cp:lastPrinted>
  <dcterms:modified xsi:type="dcterms:W3CDTF">2018-09-03T07:43:00Z</dcterms:modified>
  <cp:revision>2</cp:revision>
  <dc:subject/>
  <dc:title>№ участ-ка</dc:title>
</cp:coreProperties>
</file>