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775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4  августа</w:t>
      </w:r>
      <w:r>
        <w:rPr>
          <w:sz w:val="26"/>
          <w:szCs w:val="26"/>
        </w:rPr>
        <w:t xml:space="preserve">     2018 года                                                                                         № </w:t>
      </w:r>
      <w:r>
        <w:rPr>
          <w:sz w:val="26"/>
          <w:szCs w:val="26"/>
          <w:u w:val="single"/>
        </w:rPr>
        <w:t>55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Ливны от 20 июня 2016 года №3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схемы размещения рекламных констр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Ливны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внешнего архитектурного облика сложившейся застройки города Ливны и упорядочения размещения наружной рекламы в городе, руководствуясь ч. 5.8 ст. 19 Федерального закона от 13 марта 2006 года № 38-ФЗ «О рекламе» и приказом Департамента государственного имущества и земельных отношений Орловской области от 11 июля 2018 года № 22 «О предварительном согласовании изменений схемы размещения рекламных конструкций на территории города Ливны Орловской области» администрация город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орода Ливны от 20 июня 2016 года №395 «Об утверждении схемы размещения рекламных конструкций на территории города Ливны Орлов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Схема размещения рекламных конструкций на территории города Ливны Орловской области, М 1:500» дополнить местом размещения рекламной конструкции №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адресную программу установки и эксплуатации рекламных конструкций дополнить строкой №25 следующего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tbl>
      <w:tblPr>
        <w:tblW w:w="9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5"/>
        <w:gridCol w:w="567"/>
        <w:gridCol w:w="567"/>
        <w:gridCol w:w="993"/>
        <w:gridCol w:w="708"/>
        <w:gridCol w:w="709"/>
        <w:gridCol w:w="1560"/>
        <w:gridCol w:w="1418"/>
        <w:gridCol w:w="1701"/>
      </w:tblGrid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установки и эксплуатации РК </w:t>
            </w:r>
            <w:hyperlink w:anchor="Par89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РК по ка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орон 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информационного поля РК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на котором размещается РК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йдара, (в районе сквера  Воинов – интернационалис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бор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щи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х6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«Схемы размещения рекламных конструкций на территории города Ливны. Фотоматериалы» дополнить фотоматериалами рекламной конструкции №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информационных технологий (Бывшев И.В.) разместить настоящее постановление на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и хозяйственного обеспечения (Кофанова Л.И.) опубликовать настоящее постановление в газете «Ливе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начальника отдела архитектуры и градостроительства администрации города А.М. Коз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ab/>
        <w:tab/>
        <w:t>В.Г. Сере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2:00Z</dcterms:created>
  <dc:creator>User</dc:creator>
  <dc:description/>
  <dc:language>en-US</dc:language>
  <cp:lastModifiedBy>User</cp:lastModifiedBy>
  <dcterms:modified xsi:type="dcterms:W3CDTF">2018-08-24T06:28:00Z</dcterms:modified>
  <cp:revision>1</cp:revision>
  <dc:subject/>
  <dc:title/>
</cp:coreProperties>
</file>