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2018 г.</w:t>
        <w:tab/>
        <w:t xml:space="preserve">                                                                      № 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х нормативных правов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ддержания нормативной правовой базы города </w:t>
        <w:br/>
        <w:t>в актуальном состоянии администрация города Ливны 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становление администрации города Ливны от 20 марта 2015 года № 12 «О Порядке предоставления субсидии управляющим организациям, товариществам собственников жилья на реализацию наказов избирателей депутатам Ливенского городского Совета народных депутат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города Ливны от 20 марта 2015 года № 13 «О Порядке предоставления субсидии управляющим организациям, товариществам собственников жилья на реализацию наказов избирателей депутатам Орловского областного Совета народных депута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"Ливенский вестник" и разместить на сайте http://www.adminli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экономике и финансам         Полунину Л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ab/>
        <w:tab/>
        <w:tab/>
        <w:tab/>
        <w:tab/>
        <w:tab/>
        <w:t xml:space="preserve">   С.А. Трубиц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5:00Z</dcterms:created>
  <dc:creator>Финансовый отдел</dc:creator>
  <dc:description/>
  <cp:keywords/>
  <dc:language>en-US</dc:language>
  <cp:lastModifiedBy>Юрист_Гл</cp:lastModifiedBy>
  <cp:lastPrinted>2018-07-27T14:17:00Z</cp:lastPrinted>
  <dcterms:modified xsi:type="dcterms:W3CDTF">2018-07-30T09:25:00Z</dcterms:modified>
  <cp:revision>2</cp:revision>
  <dc:subject/>
  <dc:title> </dc:title>
</cp:coreProperties>
</file>