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 О С Т А Н О В Л Е Н И 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3 июля 2018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  <w:u w:val="single"/>
        </w:rPr>
        <w:t>№ 481</w:t>
      </w:r>
      <w:r>
        <w:rPr>
          <w:rFonts w:cs="Arial" w:ascii="Arial" w:hAnsi="Arial"/>
          <w:sz w:val="27"/>
          <w:szCs w:val="27"/>
          <w:u w:val="single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- проектов по благоустрой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ых территорий и обществе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в 2019 году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bCs/>
          <w:sz w:val="28"/>
          <w:szCs w:val="28"/>
        </w:rPr>
        <w:t xml:space="preserve">постановлением администрации города от 14 августа 2017 года № 92 « О мерах по реализации на территории города Ливны приоритетного проекта « ЖКХ и городская среда» на 2018 - 2022 годы»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 Провести </w:t>
      </w:r>
      <w:r>
        <w:rPr>
          <w:sz w:val="28"/>
          <w:szCs w:val="28"/>
        </w:rPr>
        <w:t>общественные обсуждения дизайн –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дворовых территорий, расположенных  по адресам                ул. Дзержинского, д.108, д.108а, д.110, д.100а, д.110б, ул. Победы, д.11, д.13, д.17, д.19 с  23 июля 2018 года по 23 августа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 общественной территории – центральный парк культуры и отдыха (3этап.)  с  23 июля 2018 года по 23 августа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благоустройству общественной территории - парк культуры и отдыха " Ливгидромаш"( входная группа)  с  23 июля 2018 года по 23 августа 2018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ределить управление ЖКХ администрации города, уполномоченным органом по организации общественных обсуждений,  сбору предложений и замечаний к  дизайн – проектам </w:t>
      </w:r>
      <w:r>
        <w:rPr>
          <w:sz w:val="28"/>
          <w:szCs w:val="28"/>
        </w:rPr>
        <w:t>по благоустройству дворовых территорий и общественных территори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ределить отдел архитектуры и градостроительства администрации  города уполномоченным органом по  проведению общественных обсуждений  дизайн - проектов </w:t>
      </w:r>
      <w:r>
        <w:rPr>
          <w:sz w:val="28"/>
          <w:szCs w:val="28"/>
        </w:rPr>
        <w:t>по благоустройству дворовых территорий и обществен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Определить отдел информационных технологий администрации города  уполномоченным органом по </w:t>
      </w:r>
      <w:r>
        <w:rPr>
          <w:bCs/>
          <w:sz w:val="28"/>
          <w:szCs w:val="28"/>
        </w:rPr>
        <w:t>размещению</w:t>
      </w:r>
      <w:r>
        <w:rPr>
          <w:sz w:val="28"/>
          <w:szCs w:val="28"/>
        </w:rPr>
        <w:t xml:space="preserve"> дизайн – проектов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благоустройству дворовых территорий и общественных территорий,</w:t>
      </w:r>
      <w:r>
        <w:rPr>
          <w:bCs/>
          <w:sz w:val="28"/>
          <w:szCs w:val="28"/>
        </w:rPr>
        <w:t xml:space="preserve">  настоящего постановления и </w:t>
      </w:r>
      <w:r>
        <w:rPr>
          <w:sz w:val="28"/>
          <w:szCs w:val="28"/>
        </w:rPr>
        <w:t>результатов обсуждений</w:t>
      </w:r>
      <w:r>
        <w:rPr>
          <w:bCs/>
          <w:sz w:val="28"/>
          <w:szCs w:val="28"/>
        </w:rPr>
        <w:t xml:space="preserve"> 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. Замечания и предложения по  дизайн – проектам  напр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общественных территорий – центральный парк культуры и отдыха (3 этап), парк культуры и отдыха "Ливгидромаш"( входная группа)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 дворовых территорий, расположенной  по адресам                ул. Дзержинского, д.108, д.108а, д.110, д.100а, д.110б, ул. Победы, д.11, д.13, д.17, д.19, с 23 июля 2018 года по 23 августа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303850, Орловская область, г. Ливны, ул. Ленина, д.7, кабинет №3,               в рабочие дни с 8-00 до 17-00 часов, перерыв с 13-00 до 14-00 часов или на сайт администрации города Ливны в разделе « Интернет - Приемная» по прилагаемой форме.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 Контроль над исполнением настоящего постановления возложить на начальника управления ЖКХ  администрации города С. А. Барыб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ова Н.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7-26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отовил           </w:t>
      </w:r>
      <w:r>
        <w:rPr>
          <w:sz w:val="24"/>
          <w:szCs w:val="24"/>
          <w:u w:val="single"/>
        </w:rPr>
        <w:t>Отдел ЖКХ управления ЖК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управления, комитета, отде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я (управления,</w:t>
      </w:r>
    </w:p>
    <w:p>
      <w:pPr>
        <w:pStyle w:val="Normal"/>
        <w:rPr/>
      </w:pPr>
      <w:r>
        <w:rPr>
          <w:sz w:val="24"/>
          <w:szCs w:val="24"/>
        </w:rPr>
        <w:t xml:space="preserve">комитета, отдела)                                       </w:t>
      </w:r>
      <w:r>
        <w:rPr>
          <w:sz w:val="24"/>
          <w:szCs w:val="24"/>
          <w:u w:val="single"/>
        </w:rPr>
        <w:t>С.А. Барыбин</w:t>
      </w:r>
      <w:r>
        <w:rPr>
          <w:sz w:val="24"/>
          <w:szCs w:val="24"/>
        </w:rPr>
        <w:t xml:space="preserve">          _____________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юридического отдела             </w:t>
      </w:r>
      <w:r>
        <w:rPr>
          <w:sz w:val="24"/>
          <w:szCs w:val="24"/>
          <w:u w:val="single"/>
        </w:rPr>
        <w:t>И.В. Ивлева</w:t>
      </w:r>
      <w:r>
        <w:rPr>
          <w:sz w:val="24"/>
          <w:szCs w:val="24"/>
        </w:rPr>
        <w:t xml:space="preserve">       _____________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информационн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й                                                  </w:t>
      </w:r>
      <w:r>
        <w:rPr>
          <w:sz w:val="24"/>
          <w:szCs w:val="24"/>
          <w:u w:val="single"/>
        </w:rPr>
        <w:t>И.В. Бывшев</w:t>
      </w:r>
      <w:r>
        <w:rPr>
          <w:sz w:val="24"/>
          <w:szCs w:val="24"/>
        </w:rPr>
        <w:t xml:space="preserve">         _____________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онного и хозяй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я                                                 </w:t>
      </w:r>
      <w:r>
        <w:rPr>
          <w:sz w:val="24"/>
          <w:szCs w:val="24"/>
          <w:u w:val="single"/>
        </w:rPr>
        <w:t>Л.И.Кофанова</w:t>
      </w:r>
      <w:r>
        <w:rPr>
          <w:sz w:val="24"/>
          <w:szCs w:val="24"/>
        </w:rPr>
        <w:t xml:space="preserve">     _____________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 подпись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16" w:hanging="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ассылка:</w:t>
      </w:r>
      <w:r>
        <w:rPr>
          <w:sz w:val="24"/>
          <w:szCs w:val="24"/>
          <w:u w:val="single"/>
        </w:rPr>
        <w:t xml:space="preserve"> отдел документационного и хозяйственного обеспечения, отдел жилищно-коммунального хозяйства,  управление ЖКХ администрации города, отдел архитектуры и </w:t>
      </w:r>
      <w:r>
        <w:rPr>
          <w:sz w:val="24"/>
          <w:szCs w:val="24"/>
        </w:rPr>
        <w:t>градостроительства администрации 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й, учреждений, кому направлен доку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sz w:val="24"/>
          <w:szCs w:val="24"/>
          <w:u w:val="single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подгот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Соколова Наталья Фёдоровна – главный специалист отдела ЖКХ управления ЖК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должность работника, подготовившего документ)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>от 23 июля 2018 года № 481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 замечаний и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зайн – проектам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овых территорий и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sz w:val="9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3:00Z</dcterms:created>
  <dc:creator>Общий отдел</dc:creator>
  <dc:description/>
  <cp:keywords/>
  <dc:language>en-US</dc:language>
  <cp:lastModifiedBy>1</cp:lastModifiedBy>
  <cp:lastPrinted>2018-07-20T12:01:00Z</cp:lastPrinted>
  <dcterms:modified xsi:type="dcterms:W3CDTF">2018-07-24T13:01:00Z</dcterms:modified>
  <cp:revision>164</cp:revision>
  <dc:subject/>
  <dc:title>ПРОГРАММА</dc:title>
</cp:coreProperties>
</file>