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06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u w:val="single"/>
        </w:rPr>
      </w:pP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13  июля 2018 года</w:t>
        <w:tab/>
        <w:tab/>
        <w:tab/>
        <w:tab/>
        <w:t xml:space="preserve">                                                 №84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4"/>
        </w:rPr>
        <w:t>г. Ли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муниципального проектного 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проектного оф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 октября 2003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15 октября 2016 года № 1050 «Об организации проектной деятельности в Правительстве Российской Федерации», постановлением Орловской области от 19 июня 2017 года № 246 «О проект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ах исполнительной государственной власти специальной компетенции Орловской области», приказом Департамента экономического развития и инвестиционной деятельности Орловской области от 09 апреля 2018 года № 18 «Об утверждении типовой формы Положения о порядке работы муниципального проектного комитета и муниципального проектного офиса»,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и упорядочения проектной деятельности в администрации города Ливны Орловской области  администрация гор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боты муниципального проектного комитета и муниципального проектного офиса согласно приложению к настоящему постановл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от 20 июня 2017 года № 69 «О проектном комитете по улучшению условий предпринимательской деятельности и снижению административных барьеров в городе Ливны Орловской област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И. Полун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С. А. 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3 июля  </w:t>
      </w:r>
      <w:r>
        <w:rPr>
          <w:rFonts w:cs="Times New Roman" w:ascii="Times New Roman" w:hAnsi="Times New Roman"/>
          <w:sz w:val="28"/>
          <w:szCs w:val="28"/>
        </w:rPr>
        <w:t xml:space="preserve"> 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4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орядке работы муниципального проек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проектного оф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работы муниципального проектного комитета и муниципального проектного офиса (далее – Положение) определяет порядок работы муниципального проектного комитета и муниципального проектного офиса в городе Ливны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разработано в соответствии со следующими документами и стандартами в области управления проектной деятельност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циональный стандарт Российской Федерации ГОСТ Р 54869-2011 «Проектный менеджмент. Требования к управлению проект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циональный стандарт Российской Федерации ГОСТ Р 54870-2011 «Проектный менеджмент. Требования к управлению проект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циональный стандарт Российской Федерации ГОСТ Р ИСО 21500-2014 «Руководство по проектному менеджмент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Орловской области от 19 июня 2017 года № 246 «О проектной деятельности в органах исполнительной государственной власти специальной компетенции Орл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 администрации города Ливны от 12 июля 2018 года № 83 «Об утверждении Положения об организации проектной деятельности в администрации города Ливны Орл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ый проектный комитет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ий коллегиальный совещательный орган администрации города Ливны, принимающий управленческие решения в части планирования и контроля деятельности на долгосрочный и среднесрочный периоды, запуска и  контроля реализации проектов, достижения контрольных событий и показателей деятельности органов местного самоуправления города Ли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 проектный    комитет   осуществляет   координацию и контроль внедрения проектного управления в администрац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иципальный проектный офис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ное подразделение администрации города, организующее планирование и контроль проектной деятельности, внедрение, поддержку и развитие проектно-ориентированной системы проектного управления в администрации города Ливны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й проектный офис является  координационно-контрольным органом в сфере управления проектной деятельностью, создаваемый в форме постоянной ролевой структуры, отвечающий за методологическое и организационное обеспечение проектного управления, планирование и контроль портфеля проектов, внедрение и развитие информационной системы сопровождения проектной деятельности, планирование и мониторинг проектов, формирование сводной отчетности по проекта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проектный комитет и муниципальный проектный офис в своей деятельности руководствуются Конституцией Российской Федерации, Уставом Орловской области, федеральными законами Российской Федерации, законами Орловской области, иными правовыми актами Российской Федерации и Орловской области, Уставом города Ливны Орловской области, нормативными  правовыми актами администрации города Ливны, Положением об организации проектной деятельности в администрации города Ливны Орловской области, а также настоящим Положение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, функции и права муниципального проектного комитет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го проектного комитета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ие с федеральными и региональными органами исполнительной государственной власти, органами местного самоуправления, а также с заинтересованными организациями и общественными объединениями при внедрении проектного управ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ыработка решений по вопросам реализации стратегии социально-экономического развития в формате проектной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функции муниципального проектного комитета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ы социального и экономического развития города Ливн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ирует внедрение системы управления проектной деятельностью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рассматривает вопросы формирования перечня проектов, его параметры и приоритетные напра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тчеты об оценке внедрения проектного управ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координирует развитие и применение системы стимулирования муниципальных служащих, участвующих в проектной деятель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внедрения передовых методов и инструментов проект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паспорта проектов (в том числе</w:t>
      </w:r>
      <w:r>
        <w:rPr>
          <w:rFonts w:cs="Times New Roman" w:ascii="Times New Roman" w:hAnsi="Times New Roman"/>
          <w:sz w:val="28"/>
          <w:szCs w:val="28"/>
        </w:rPr>
        <w:t xml:space="preserve"> состав ключевых участников, дорожные карты, отчеты об их реал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принимает решение о внесении в них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имает решение о начале реализации проекта, об утверждении его значимых результатов, завершении (в том числе досрочном) либо прекращении и приостановлении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нформацию о ходе реализации проектов и утверждает итоговые отчеты по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результаты деятельности муниципального проектного оф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ценивает эффективность деятельности руководителей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просы внедрения и развития информационной системы сопровождения 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ет иные функции, предусмотренные настоящим Положением и Положением об организации проектной деятельности </w:t>
        <w:br/>
        <w:t>в администрации города Ливны Орловской обла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проектный комитет имеет право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слушивать руководителя и специалистов муниципального проектного офиса, участников проектов о выполнении возложенных на них задач по реализации проектной деятельности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иглашать на заседания муниципального проектного комитета представителей муниципальных учреждений, организаций и общественных объединений по вопросам реализации про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запрашивать у участников проектной деятельности, муниципальных учреждений и организаций сведения и материалы, необходимые для выполнения возложенных на муниципальный проектный комитет функц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ывать и проводить заседания и рабочие встречи по вопросам, отнесенным к компетенции муниципального проектного комите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к работе муниципального проектного комитета специалистов заинтересованных органов власти, научных, образовательных и других организаций и общественных объедин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, функции и права муниципального проектного офиса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муниципального проектного офиса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номочий муниципального проектного комитет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а и внедрение нормативной и методической документации по проектному управлению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аналитическое, методологическое и методическое обеспечение проектной деятель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ыработка предложений по реализации и совершенствованию проектного управ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 При выполнении возложенных задач муниципальный проектный офис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еятельность муниципального проектного комитет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ведение протоколов заседаний муниципального проектного комитета, контроль исполнительск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нтроль реализации проектов, соблюдение их показате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ициирует рассмотрение вопросов, требующих принятия решений муниципальным проектным комитетом;</w:t>
      </w:r>
    </w:p>
    <w:p>
      <w:pPr>
        <w:pStyle w:val="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отовит заключения об итогах реализации проектов (этапов проекта), доклады о деятельности муниципального проектного офиса, об организации и развитии проектной деятель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согласовывает предложения по инициации проектов (в том числе паспорта проектов, состав ключевых участников, дорожные карты, отчеты об их реализации, запросы на изменение), рассматривает вопросы соответствия представленных документов утвержденным форм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ет проекты нормативных актов, регламентирующих организацию и развитие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тодическое обеспечение проектной деятельности в соответствии с федеральными и региональными нормативными  правовыми актами, методическими рекомендациями и иными документами по проектной деятель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формирование и ведение реестра проектов в электронном журнале регистрации проектов, а также предоставление в муниципальный проектный комитет сводных отчетов о ходе реализации про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функциональное администрирование и обучение участников проектной деятельности работе в информационной системе сопровождения проектной деятельности;</w:t>
      </w:r>
    </w:p>
    <w:p>
      <w:pPr>
        <w:pStyle w:val="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ет контроль за своевременным размещением сведений о проектах в информационной системе сопровождения проектной деятель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контроль качества управления проектами, в том числе в части соответствия методологии, нормативным правовым актам в сфере управления проектной деятельностью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предложения по развитию системы управления проектной деятельностью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культуру управления проектной деятельностью в органах местного самоуправ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развитие компетенций участников проектной деятельности, в том числе посредством организации их обуч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и развитие системы мотивации участников проектной деятельности;</w:t>
      </w:r>
    </w:p>
    <w:p>
      <w:pPr>
        <w:pStyle w:val="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ует и представляет в муниципальный проектный комитет для утверждения составы общественно-деловых советов и экспертных групп проектов;</w:t>
      </w:r>
    </w:p>
    <w:p>
      <w:pPr>
        <w:pStyle w:val="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ыполняет иные функции, предусмотренные настоящим Положением, </w:t>
      </w:r>
      <w:r>
        <w:rPr>
          <w:sz w:val="28"/>
          <w:szCs w:val="28"/>
          <w:lang w:eastAsia="ru-RU"/>
        </w:rPr>
        <w:t>Положением об организации проектной деятельности в</w:t>
      </w:r>
      <w:r>
        <w:rPr>
          <w:sz w:val="28"/>
          <w:szCs w:val="28"/>
          <w:lang w:val="ru-RU" w:eastAsia="ru-RU"/>
        </w:rPr>
        <w:t xml:space="preserve"> администрации города Ливны Орловской област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иными нормативными и правовыми актами, а также принимаемыми в соответствии с ними решениями муниципального проектного комитета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Муниципальный проектный офис имеет право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от органов местного самоуправления города Ливны по курируемым вопр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 установленном порядке инициировать изменения в плановой и проектной деятель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разрабатывать нормативные и методические документы, обязательные для исполнения участниками про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участвовать в совещаниях и иных мероприятиях, на которых рассматриваются вопросы, находящиеся в компетенции муниципального проектного офис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ивлекать в установленном порядке экспертов и специалистов для осуществления экспертно-аналитической работы, вносить предложения по созданию экспертных групп по вопросам своей компетен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>Состав и организация работы муниципального проектного комитета</w:t>
      </w:r>
    </w:p>
    <w:p>
      <w:pPr>
        <w:pStyle w:val="Style20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проектный комитет формируется в составе председателя муниципального проектного комитета, заместителя председателя муниципального проектного комитета, членов муниципального проектного комитета и ответственного секретар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муниципального проектного комитета является глава города Ливн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местителем председателя муниципального проектного комитета является заместитель главы администрации города по экономике и финанса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екретарем является назначенный специалист муниципального проектного офис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Состав муниципального проектного комитета утверждается распоряжением администрации города Ливн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2. При муниципальном проектном комитете могут создаваться президиум и иные рабочие группы решением муниципального проектного комит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й проектный комитет осуществляет свою деятельность в соответствии с планом работы, утверждаемым председателем муниципального проектного комит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4. Заседания муниципального проектного комитета проводятся по мере необходим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муниципального проектного комитета проводит председатель муниципального проектного комитета либо по его поручению заместитель председателя муниципального проектного комит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муниципального проектного комитета считается правомочным, если на нем присутствует более половины его член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муниципального проектного комитета имеют право делегировать свои полномочия уполномоченному представителю при невозможности присутствия на заседании муниципального проектного комитета, заблаговременно известив об этом ответственного секретар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заседания муниципального проектного комитета могут приглашаться лица, не входящие в состав муниципального проектного комитета, в качестве экспертов по обсуждаемым вопрос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9. Решения муниципального проектного комитета принимаются простым большинством голосов присутствующих на заседании членов муниципального проектного комит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муниципального проектного комитета оформляются протоколом, который подписывается председательствующим на заседан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онно-техническое обеспечение деятельности муниципального проектного комитета осуществляет муниципальный проектный офис.</w:t>
      </w:r>
    </w:p>
    <w:p>
      <w:pPr>
        <w:pStyle w:val="Style20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>Организация работы муниципального проектного офиса</w:t>
      </w:r>
    </w:p>
    <w:p>
      <w:pPr>
        <w:pStyle w:val="Style20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1. Руководитель муниципального проектного офи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и контролирует работу муниципального проектного офис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в установленном порядке докладывает главе муниципального образования о достигнутых результатах проектной деятель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одписывает в пределах своей компетенции документы, касающиеся деятельности муниципального проектного офи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и специалисты муниципального проектного офиса выполняют задачи и функции муниципального проектного офиса в соответствии с должностными обязанностями, распределенными между ними руководителем муниципального проектного офиса, согласно действующим должностным регламент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3. Муниципальный проектный офис подчиняется главе города Ливн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ем муниципального проектного офиса является заместитель главы горо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ый проектный офис осуществляет свою деятельность во взаимодействии с отделом координации проектной деятельности управления инвестиционного развития Департамента экономического развития и инвестиционной деятельности Орловской области, органами исполнительной государственной власти специальной компетенции Орловской области, структурными подразделениями администрации города Ливны, организациями всех форм собственности и средствами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Style17">
    <w:name w:val="Название Знак"/>
    <w:basedOn w:val="Style14"/>
    <w:qFormat/>
    <w:rPr>
      <w:rFonts w:eastAsia="Calibri"/>
      <w:sz w:val="36"/>
      <w:szCs w:val="24"/>
      <w:lang w:val="ru-RU" w:bidi="ar-SA"/>
    </w:rPr>
  </w:style>
  <w:style w:type="character" w:styleId="Style18">
    <w:name w:val="Подзаголовок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8:00Z</dcterms:created>
  <dc:creator>User</dc:creator>
  <dc:description/>
  <dc:language>en-US</dc:language>
  <cp:lastModifiedBy>1</cp:lastModifiedBy>
  <cp:lastPrinted>2018-07-12T10:36:00Z</cp:lastPrinted>
  <dcterms:modified xsi:type="dcterms:W3CDTF">2018-07-16T06:58:00Z</dcterms:modified>
  <cp:revision>2</cp:revision>
  <dc:subject/>
  <dc:title/>
</cp:coreProperties>
</file>