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706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РЛОВСКАЯ ОБЛАСТЬ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ЛИВНЫ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Subtitle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2 июля 2018 года</w:t>
        <w:tab/>
        <w:tab/>
        <w:tab/>
        <w:tab/>
        <w:t xml:space="preserve">                                           №83</w:t>
        <w:tab/>
      </w:r>
      <w:r>
        <w:rPr>
          <w:b w:val="false"/>
          <w:bCs w:val="false"/>
          <w:sz w:val="24"/>
        </w:rPr>
        <w:t>г. Ливны</w:t>
      </w:r>
    </w:p>
    <w:p>
      <w:pPr>
        <w:pStyle w:val="Normal"/>
        <w:rPr/>
      </w:pPr>
      <w:r>
        <w:rPr>
          <w:sz w:val="28"/>
          <w:szCs w:val="28"/>
        </w:rPr>
        <w:t>Об утверждении Положения об организации</w:t>
      </w:r>
    </w:p>
    <w:p>
      <w:pPr>
        <w:pStyle w:val="Normal"/>
        <w:rPr/>
      </w:pPr>
      <w:r>
        <w:rPr>
          <w:sz w:val="28"/>
          <w:szCs w:val="28"/>
        </w:rPr>
        <w:t>проектной деятельности в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Ливны Орловской обла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 Федеральным законом от 06 октября 200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1-ФЗ «Об общих принципах организации местного самоуправления Российской Федерации», постановлением Правительства Российской Федерации от 15 октября 2016 года № 1050 «Об организации проектной деятельности в Правительстве Российской Федерации», постановлением Орловской области от 19 июня 2017 года № 246 «О проектной деятельности в органах исполнительной государственной власти специальной компетенции Орловской области» </w:t>
      </w:r>
      <w:r>
        <w:rPr>
          <w:rFonts w:eastAsia="Times New Roman"/>
          <w:sz w:val="28"/>
          <w:szCs w:val="28"/>
        </w:rPr>
        <w:t xml:space="preserve">администрация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1. Утвердить Положение об </w:t>
      </w:r>
      <w:r>
        <w:rPr>
          <w:sz w:val="28"/>
          <w:szCs w:val="28"/>
        </w:rPr>
        <w:t>организации проектной деятельности в администрации города Ливны Орловской области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газете «Ливенский вестник» и разместить на официальном сайте администрации города в сети Интернет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ризнать утратившим силу постановление администрации города от 20.06.2017 года № 68 «Об утверждении положения о системе управления проектной деятельностью в городе Ливны Орловской области»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города по экономике и финан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 И. Полунину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ы города                                                                                    С. А. Трубиц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12 июля     </w:t>
      </w:r>
      <w:r>
        <w:rPr>
          <w:sz w:val="28"/>
          <w:szCs w:val="28"/>
        </w:rPr>
        <w:t xml:space="preserve">2018 года № </w:t>
      </w:r>
      <w:r>
        <w:rPr>
          <w:sz w:val="28"/>
          <w:szCs w:val="28"/>
          <w:u w:val="single"/>
        </w:rPr>
        <w:t xml:space="preserve">   83  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ложение об </w:t>
      </w:r>
      <w:r>
        <w:rPr>
          <w:sz w:val="28"/>
          <w:szCs w:val="28"/>
        </w:rPr>
        <w:t>организации проектной деятельности в администрации города Ливны Орлов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щие положения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ложение об организации проектной деятельности </w:t>
        <w:br/>
        <w:t>в администрации города Ливны Орловской области (далее – Положение) определяет порядок и условия организации проектной деятельности, осуществляемой администрацией города Ливны с использованием средств местного бюджет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2. Организация проектной деятельности в городе Ливны внедряется в целях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соблюдения и сокращения сроков достижения результатов проектов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эффективного использования ресурсов проектов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прозрачности, обоснованности и своевременности принимаемых решений для достижения целей проекто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 повышения эффективности взаимодействия структурных подразделений администрации города, в том числе с участием граждан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ложение разработано в соответствии со следующими документами и стандартами в области управления проектной деятельность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15 октября 2016 года № 1050 «Об организации проектной деятельности в Правительстве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оряжение Министерства экономического развития Российской Федерации от 14 апреля 2014 года № 26Р-АУ «Об утверждении Методических рекомендаций по внедрению проектного управления в органах исполнительной в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циональный стандарт Российской Федерации ГОСТ Р 54869-2011 «Проектный менеджмент. Требования к управлению проекто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циональный стандарт Российской Федерации ГОСТ Р 54870-2011 «Проектный менеджмент. Требования к управлению проекто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циональный стандарт Российской Федерации ГОСТ Р ИСО 21500-2014 «Руководство по проектному менеджмент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Орловской области от 19 июня 2017 года № 246 «О проектной деятельности в органах исполнительной государственной власти специальной компетенции Орл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В Положении, кроме основных понятий и терминов, используемых </w:t>
        <w:br/>
        <w:t>в документах и стандартах в области управления проектной деятельностью, указанных в пункте 1.3. настоящего Положения,  используются следующие  опред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ый проектный комитет – постоянно действующий коллегиальный совещательный орган, принимающий управленческие решения в части планирования и контроля деятельности на долгосрочный и среднесрочный периоды, запуска и контроля реализации проектов, достижения контрольных событий и показателей деятельности органов местного самоуправления города Лив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проектный офис – структурное подразделение администрации города, организующее планирование и контроль проектной деятельности, внедрение, поддержку и развитие проектно-ориентированной системы проектного управления в администрации города Лив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ый проект – проект, реализуемый в городе Ливны, представляющий собой комплекс взаимосвязанных мероприятий, направленных на достижение  уникальных результатов в условиях временных и ресурсных ограничений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- куратор проекта - должностное лицо, назначаемое муниципальным проектным комитетом, конкретизирующее проблематику и определяющее требования к результатам проекта, определяющее руководителя проекта, обеспечивающее координацию деятельности руководителя и команды проекта, согласующее итоги выполнения задач проекта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- команда проекта - совокупность лиц, объединенных во временную организационную структуру, обладающих необходимыми знаниями и навыками для разработки и реализации проекта, отвечающих за достижение результатов проекта. В состав команды проекта входят руководитель проекта и исполнители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- руководитель проекта - включенное в состав команды проекта должностное лицо или муниципальный служащий, определяемое куратором проекта, организующее деятельность команды проекта в процессе планирования, реализации и завершения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олномочия органов управления проектной деятельностью определяются функциональной структурой системы управления проектной деятельностью в администрации города, утвержденной распоряжением администрации  города Лив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ационная структура системы управления проектной деятельности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080" w:hanging="0"/>
        <w:contextualSpacing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Организационная структура проектной деятельности направлена на обеспечение функционирования проектного управления путем создания проектных ролей, специализированных структурных подразделений </w:t>
        <w:br/>
        <w:t>и коллегиальных органов в рамках организационной структуры администрации города Лив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рганизационная структура органов управления проектной деятельностью 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муниципальный проектный комитет, возглавляемый главой города Ливны (далее – муниципальный проектный комите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муниципальный проектный офис администрации города Ливны (далее – муниципальный проектный офис);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3) муниципальные прое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Основной целью муниципального проектного комитета </w:t>
        <w:br/>
        <w:t>в организационной структуре проектной деятельности является организация, координация и контроль внедрения проектного управления в городе Лив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проектный комитет формируется главой города из числа заместителей главы и руководителей структурных подразделений администрации города Ливны, а также представителей научных и деловых объединений. Его состав утверждается распоряжением администрации города Лив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Основной целью муниципального проектного офиса </w:t>
        <w:br/>
        <w:t xml:space="preserve">в организационной структуре проектной деятельности является внедрение проектного управления. Муниципальный проектный офис создается главой города. </w:t>
      </w:r>
    </w:p>
    <w:p>
      <w:pPr>
        <w:pStyle w:val="1"/>
        <w:shd w:fill="auto" w:val="clear"/>
        <w:spacing w:lineRule="auto" w:line="240" w:before="0" w:after="0"/>
        <w:ind w:right="40" w:firstLine="709"/>
        <w:rPr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>Функции муниципального проектного офиса осуществ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митет экономики, предпринимательства и торговли администрации города Лив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орядок работы муниципального проектного комитета </w:t>
        <w:br/>
        <w:t>и муниципального проектного офиса устанавливается соответствующим Положением,  утверждаемым постановлением администрации  города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Муниципальные проекты разрабатываются и инициируются </w:t>
        <w:br/>
        <w:t>в структурных подразделениях администрации города Ливны для решения конкретных задач социально-экономического развития города по основным направлениям стратегического развития Российской Федерации и Орловской област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ициация и планирование проекта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Целью стадии инициации проекта является определение муниципальным проектным комитетом необходимости разработки </w:t>
        <w:br/>
        <w:t>и реализации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ложения по проектам разрабатываются и иницииру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сновании соответствующих поручений и решений Губернатора Орловской области и Правительства Орловской области по ключевым направлениям развития рег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соответствующих поручений и решений главы города Ливны по ключевым направлениям развития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сновании протокольного решения муниципального проектного комитета в целях реализации стратегических задач развития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 целях реализации проектов для решения текущих задач инициатором муниципального проекта могут выступ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а города Ливны, заместители главы администрации города Ливны, руководители структурных подразделений администрации города Ливн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ественные, научные и экспертные объединения, заинтересованные организации, инициативные граждане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4. В случае если инициатором проекта выступают общественные, научные и экспертные объединения, заинтересованные организации </w:t>
        <w:br/>
        <w:t>и граждане, по решению муниципального проектного комитета назначается функциональный заказчик проекта – администрация города Лив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Инициатор проекта представляет предложения в муниципальный проектный офис в соответствии с типовыми формами документов, утвержденными приказом Департамента экономического развития </w:t>
        <w:br/>
        <w:t>и инвестиционной деятельности Орловской области от 16 января 2018 года № 4 «Об   утверждении   типовых форм документов, необходимых для реализации и сопровождения проектной деятельности в органах исполнительной государственной  власти специальной компетенции Орловской области»: паспорт проекта, состав ключевых участников проекта и дорожную карту проекта (далее – основные формы проек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 Муниципальный проектный офис в течение 1 рабочего дня со дня поступления основных форм проекта регистрирует указанные формы </w:t>
        <w:br/>
        <w:t xml:space="preserve">в электронном журнале регистрации проектов (согласно приложению </w:t>
        <w:br/>
        <w:t xml:space="preserve">к Положению) и проверяет правильность их заполнения на предмет соответствия содержания и перечня мероприятий заявленным целям </w:t>
        <w:br/>
        <w:t>и показателям проекта, а также достаточность и компетентность состава участников проекта для его успешной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наличия замечаний к заполнению основных форм проекта муниципальный проектный офис в течение 1 рабочего дня со дня регистрации проекта направляет с сопроводительным письмом основные формы проекта инициатору на доработ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ициатор проекта в течение 3 рабочих дней со дня поступления сопроводительного письма, указанного в абзаце первом настоящего пункта, дорабатывает основные формы проекта и направляет их повторно </w:t>
        <w:br/>
        <w:t>в муниципальный проектный офи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Муниципальный проектный офис повторно рассматривает основные формы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В случае отсутствия замечаний к основным формам проекта муниципальный проектный офис в течение 5 рабочих дней со дня регистрации основных форм проекта направляет их на рассмотрение и утверждение муниципального проектного комитета на очередном заседании, которое проводится не позднее 30 рабочих дней со дня регистрации основных форм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На заседании муниципального проектного комитета заслушиваются все заинтересованные стороны по вопросам целесообразности реализации проекта, осуществляется защита проекта его инициат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материалов по защите проекта к заседанию муниципального проектного комитета осуществляется в соответствии с приказом Департамента экономического развития и инвестиционной деятельности Орловской области от 29 января 2018 года № 5 «Об утверждении Методических рекомендаций по защите проекта на заседании регионального штаба («проектного офиса») по улучшению условий предпринимательской деятельности и снижению административных барьеров в Орловской области»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и муниципального проектного комитета принимается реш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 одобрении проекта (об утверждении основных форм проекта), начале его реализации, о назначении куратора и руководителя  проект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 нецелесообразности реализации проек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11. Основаниями для отказа в утверждении основных форм проект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соответствие целей и задач проекта ключевым направлениям </w:t>
      </w:r>
      <w:r>
        <w:rPr>
          <w:color w:val="000000"/>
          <w:sz w:val="28"/>
          <w:szCs w:val="28"/>
        </w:rPr>
        <w:t>развития города Ливн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сутствие достижимых показателей эффективности проек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12. В случае отсутствия указанных в пункте 3.11. Положения оснований принимается решение об утверждении основных форм </w:t>
      </w:r>
      <w:r>
        <w:rPr>
          <w:sz w:val="28"/>
          <w:szCs w:val="28"/>
        </w:rPr>
        <w:t>проек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шение об отказе в утверждении либо утверждении п</w:t>
      </w:r>
      <w:r>
        <w:rPr>
          <w:sz w:val="28"/>
          <w:szCs w:val="28"/>
        </w:rPr>
        <w:t>роекта</w:t>
      </w:r>
      <w:r>
        <w:rPr>
          <w:color w:val="000000"/>
          <w:sz w:val="28"/>
          <w:szCs w:val="28"/>
        </w:rPr>
        <w:t xml:space="preserve"> оформляется протоколом заседания муниципального проектного комитета и подписывается председательствующим на заседании муниципального проектного комитета не позднее 3 рабочих дней со дня проведения засед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проектный офис</w:t>
      </w:r>
      <w:r>
        <w:rPr>
          <w:color w:val="000000"/>
          <w:sz w:val="28"/>
          <w:szCs w:val="28"/>
        </w:rPr>
        <w:t xml:space="preserve"> в течение 1 рабочего дня со дня подписания протокола заседания муниципального проектного комитета  вносит данные об утверждении основных форм </w:t>
      </w:r>
      <w:r>
        <w:rPr>
          <w:sz w:val="28"/>
          <w:szCs w:val="28"/>
        </w:rPr>
        <w:t>проек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электронный журнал регистрации проект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ект считается утвержденным со дня регистрации основных форм проекта </w:t>
      </w:r>
      <w:r>
        <w:rPr>
          <w:sz w:val="28"/>
          <w:szCs w:val="28"/>
        </w:rPr>
        <w:t>в электронном журнале регистрации проек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3. Управление проектом и взаимодействие между ключевыми участниками проекта осуществляется с использованием информационной системы сопровождения проектной деятельности (</w:t>
      </w:r>
      <w:hyperlink r:id="rId3">
        <w:r>
          <w:rPr>
            <w:rStyle w:val="InternetLink"/>
            <w:sz w:val="28"/>
            <w:szCs w:val="28"/>
          </w:rPr>
          <w:t>https://invest.infocrm.pro/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роекта, управление изменениями и контроль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Исполнение проекта осуществляется ключевыми участниками проекта, которые реализуют запланированные мероприятия в соответствии </w:t>
        <w:br/>
        <w:t>с дорожной картой проек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тор проекта обеспечивает своевременное размещение актуальной информации по проекту, в том числе промежуточных отчетов </w:t>
        <w:br/>
        <w:t>о выполнении контрольных точек  проекта в информационной системе сопровождения  проект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работы в информационной системе сопровождения проектной деятельности утвержден приказом </w:t>
      </w:r>
      <w:r>
        <w:rPr>
          <w:sz w:val="28"/>
          <w:szCs w:val="28"/>
        </w:rPr>
        <w:t>Департамента экономического развития и инвестиционной деятельности Орловской области от 13 февраля 2018 года №</w:t>
      </w:r>
      <w:r>
        <w:rPr>
          <w:color w:val="000000"/>
          <w:sz w:val="28"/>
          <w:szCs w:val="28"/>
        </w:rPr>
        <w:t xml:space="preserve"> 11 «Об утверждении Методических рекомендаций по работе в информационной системе сопровождения проектной деятельности в Орловской област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2. </w:t>
      </w:r>
      <w:r>
        <w:rPr>
          <w:sz w:val="28"/>
          <w:szCs w:val="28"/>
        </w:rPr>
        <w:t>В ходе реализации проекта с учетом оценки актуальности его целей, задач и способов реализации, а также имеющихся рисков в основные формы проекта могут вноситься измен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необходимости руководитель проекта по согласованию </w:t>
        <w:br/>
        <w:t>с куратором проекта принимает решение о внесении изменений в основные формы проекта и направляет инициативное письмо в муниципальный проектный офис о внесении соответствующих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</w:t>
      </w:r>
      <w:r>
        <w:rPr>
          <w:sz w:val="28"/>
          <w:szCs w:val="28"/>
        </w:rPr>
        <w:t>проектный офис</w:t>
      </w:r>
      <w:r>
        <w:rPr>
          <w:color w:val="000000"/>
          <w:sz w:val="28"/>
          <w:szCs w:val="28"/>
        </w:rPr>
        <w:t xml:space="preserve"> в течение 3 рабочих дней после получения инициативного письма о внесении изменений в основные формы проекта вносит соответствующие изменения в </w:t>
      </w:r>
      <w:r>
        <w:rPr>
          <w:sz w:val="28"/>
          <w:szCs w:val="28"/>
        </w:rPr>
        <w:t>электронный журнал регистрации проект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ршение проекта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1. По итогам достижения цели (целей) проекта (этапа проекта) либо </w:t>
        <w:br/>
        <w:t>в ходе реализации проекта руководитель проекта может инициировать процедуры прекращения, приостановления или завершения про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щение проекта означает его досрочное завершение без возможности возобно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остановление проекта означает его досрочное завершение </w:t>
        <w:br/>
        <w:t>с возможностью последующего возобно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Руководитель проекта по согласованию с куратором проекта формирует отчет по проекту (этапу проекта), в том числе обоснование невыполнения контрольных точек дорожной карты проекта в соответствии </w:t>
        <w:br/>
        <w:t xml:space="preserve">с основными формами документов, указанных в пункте 3.5 Положения, </w:t>
        <w:br/>
        <w:t xml:space="preserve">и направляет его в порядке межведомственного взаимодействия </w:t>
        <w:br/>
        <w:t xml:space="preserve">в муниципальный </w:t>
      </w:r>
      <w:r>
        <w:rPr>
          <w:sz w:val="28"/>
          <w:szCs w:val="28"/>
        </w:rPr>
        <w:t xml:space="preserve">проектный офис </w:t>
      </w:r>
      <w:r>
        <w:rPr>
          <w:color w:val="000000"/>
          <w:sz w:val="28"/>
          <w:szCs w:val="28"/>
        </w:rPr>
        <w:t>для подготовки итогового отчета по проекту (этапу проект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Муниципальный п</w:t>
      </w:r>
      <w:r>
        <w:rPr>
          <w:sz w:val="28"/>
          <w:szCs w:val="28"/>
        </w:rPr>
        <w:t>роектный офис</w:t>
      </w:r>
      <w:r>
        <w:rPr>
          <w:color w:val="000000"/>
          <w:sz w:val="28"/>
          <w:szCs w:val="28"/>
        </w:rPr>
        <w:t xml:space="preserve"> в течение 5 рабочих дней со дня поступления отчета, указанного в пункте 5.2. Положения, формирует итоговый отчет по проекту (этапу проекта) и направляет его на рассмотрение на очередном заседании муниципального проектного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4. Решение о прекращении, приостановлении и завершении проекта принимается муниципальным </w:t>
      </w:r>
      <w:r>
        <w:rPr>
          <w:sz w:val="28"/>
          <w:szCs w:val="28"/>
        </w:rPr>
        <w:t xml:space="preserve">проектным комитет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Муниципальный проектный комитет не позднее 30 рабочих дней со дня получения итогового отчета по проекту (этапу проекта) рассматривает на очередном заседании представленный отчет и в случае необходимости заслушивает доклад руководителя проекта с целью обоснования причин прекращения приостановления проекта, а также невыполнения контрольных точек дорожной карты проек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рассмотрения итогового отчета по проекту (этапу проекта) заносятся в протокол муниципального проектного комитета, который оформляется муниципальным проектным офисом в течение 5 рабочих дней со дня проведения заседа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. П</w:t>
      </w:r>
      <w:r>
        <w:rPr>
          <w:sz w:val="28"/>
          <w:szCs w:val="28"/>
        </w:rPr>
        <w:t>роект считается прекращенным, приостановленным либо завершенным с даты подписания протокола муниципального проектного комит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7. Подписанный председательствующим на заседании муниципального проектного комитета протокол муниципальный </w:t>
      </w:r>
      <w:r>
        <w:rPr>
          <w:sz w:val="28"/>
          <w:szCs w:val="28"/>
        </w:rPr>
        <w:t>проектный офис</w:t>
      </w:r>
      <w:r>
        <w:rPr>
          <w:color w:val="000000"/>
          <w:sz w:val="28"/>
          <w:szCs w:val="28"/>
        </w:rPr>
        <w:t xml:space="preserve"> в течение 3 рабочих дней со дня подписания направляет руководителю про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Материалы прекращенного и завершенного муниципального проекта размещаются в архиве проектов в информационной системе сопровождения проект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9. </w:t>
      </w:r>
      <w:r>
        <w:rPr>
          <w:sz w:val="28"/>
          <w:szCs w:val="28"/>
        </w:rPr>
        <w:t>Глава города имеет право разово после закрытия проекта премировать участников проектной деятельности по результатам реализации проект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реализации проекта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1. </w:t>
      </w:r>
      <w:r>
        <w:rPr>
          <w:sz w:val="28"/>
          <w:szCs w:val="28"/>
        </w:rPr>
        <w:t>Мониторинг реализации муниципального проекта представляет собой систему мероприятий по измерению фактических параметров проекта, расчету отклонения фактических параметров от плановых, анализу их причин, прогнозированию хода реализации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 Мониторинг реализации проекта проводится, начиная с принятия решения об утверждении проекта (основных форм проекта), и завершается на дату принятия решения о его завер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 Отдел координации проектной деятельности управления  инвестиционного развития Департамента экономического развития </w:t>
        <w:br/>
        <w:t>и инвестиционной деятельности Орловской области (далее – проектн</w:t>
      </w:r>
      <w:bookmarkStart w:id="0" w:name="_GoBack"/>
      <w:bookmarkEnd w:id="0"/>
      <w:r>
        <w:rPr>
          <w:sz w:val="28"/>
          <w:szCs w:val="28"/>
        </w:rPr>
        <w:t>ый отдел) ежеквартально в срок до 15 числа месяца следующего за отчетным проводит мониторинг реализации проекта (этапа проекта) в результате изучения данных по проекту, размещенных в информационной системе по сопровождению проект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оектный отдел анализирует представленную информацию о ходе реализации проекта (этапа проекта) и при необходимости инициирует рассмотрение вопросов, касающихся его реализации на заседаниях муниципального проектного комитета или  регионального штаба («проектного офиса») по улучшению условий предпринимательской деятельности и снижению административных барьеров в Орловской области (далее – региональный штаб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5. Ежегодный сводный отчет о ходе реализации проектов </w:t>
        <w:br/>
        <w:t xml:space="preserve">в муниципальных образованиях Орловской области подготавливается проектным отделом в срок до 1 февраля года, следующего за отчетным </w:t>
        <w:br/>
        <w:t>и рассматривается на очередном заседании регионального шта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ложени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роектно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нный журнал регистрации муниципальных проек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559"/>
        <w:gridCol w:w="1984"/>
        <w:gridCol w:w="1985"/>
        <w:gridCol w:w="2410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начала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ФИО руководителя проек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администратора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стояние про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sz w:val="36"/>
      <w:szCs w:val="24"/>
      <w:lang w:val="ru-RU" w:bidi="ar-SA"/>
    </w:rPr>
  </w:style>
  <w:style w:type="character" w:styleId="Style16">
    <w:name w:val="Подзаголовок Знак"/>
    <w:basedOn w:val="Style14"/>
    <w:qFormat/>
    <w:rPr>
      <w:rFonts w:eastAsia="Calibri"/>
      <w:b/>
      <w:bCs/>
      <w:sz w:val="32"/>
      <w:szCs w:val="24"/>
      <w:lang w:val="ru-RU" w:bidi="ar-SA"/>
    </w:rPr>
  </w:style>
  <w:style w:type="character" w:styleId="Style17">
    <w:name w:val="Основной текст_"/>
    <w:basedOn w:val="Style14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 w:before="240" w:after="0"/>
      <w:jc w:val="both"/>
    </w:pPr>
    <w:rPr>
      <w:rFonts w:eastAsia="Times New Roman"/>
      <w:sz w:val="25"/>
      <w:szCs w:val="25"/>
      <w:shd w:fill="FFFFFF" w:val="clear"/>
      <w:lang w:val="en-US" w:eastAsia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vest.infocrm.p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59:00Z</dcterms:created>
  <dc:creator>User</dc:creator>
  <dc:description/>
  <dc:language>en-US</dc:language>
  <cp:lastModifiedBy>1</cp:lastModifiedBy>
  <cp:lastPrinted>2018-07-09T15:47:00Z</cp:lastPrinted>
  <dcterms:modified xsi:type="dcterms:W3CDTF">2018-07-13T06:59:00Z</dcterms:modified>
  <cp:revision>2</cp:revision>
  <dc:subject/>
  <dc:title/>
</cp:coreProperties>
</file>