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 июля 2018г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Ливны 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т 14 июля 2016г. №89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 Об утверждении муниципальной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города Ливны Орл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 2017 - 2019 годы»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Ф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ешением Ливенского городского Совета народных депутатов от 5 декабря 2017г. №16-195-ГС «О бюджете города Ливны Орловской области на 2018год и на плановый период 2019-2020 годов», администрация города п о с т а н о в л я е т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постановление администрации города от 14 июля 2016г. № 89 «Об утверждении муниципальной программы «Благоустройство города Ливны Орловской области на 2017 - 2019 годы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илищно-коммунального хозяйства администрации города С.А.Бар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Халилова Л.Н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10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6 июля 2018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8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/>
      </w:pPr>
      <w:r>
        <w:rPr>
          <w:sz w:val="22"/>
          <w:szCs w:val="22"/>
        </w:rPr>
        <w:t>администрации города Ливн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4 июля 2016 г. N 89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города Ливны Орловской области на 2017 - 2019 годы" (далее - Программа)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- Бюджетный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озеленению территор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и создание новых объектов озеленения, оформленных с учетом требований ландшафтного дизай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в зонах культурного отдыха и досуга граждан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мест захоронени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лов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ликвидированных несанкционированных свалок в городе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пиленных переросших деревьев в городе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ысаженных цветов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. Количество отловленных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имущества администрации города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гнозируемая общая стоимость выполнения мероприятий Программы составляет 27194,0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10574,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6960,0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019 год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средства бюджета города 9660,0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ликвидированных несанкционированных свалок в городе 12/29800кв.м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пиленных переросших деревьев в городе – 250 шт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ысаженных цветов-519198 шт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отловленных безнадзорных собак 145 голов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граммой осуществляет управление жилищно-коммунального хозяйства администрации города Лив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города является благоустройство его внешнего облика, создание оптимальных условий для жизни человека. Благоустройство города включает ряд мероприятий по улучшению санитарно-гигиенических условий жизни, оздоровлению городской среды при помощи озеленения, увеличению эстетичности за счет цветников, газонов, малых архитектурных форм, фонтанов и т.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решения экологической и эстетической проблемы является своевременная уборка дорог, мостов и иных транспортных сооружений,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загазованность и запыленность воздуха, асфальтовое покрытие улиц и площадей - все это оказывает постоянное негативное влияние на жизнедеятельность на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лов безнадзорных собак, акарицидная обработка мест с массовым пребыванием людей, производится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- сложное многоотраслевое направление городского хозяйства. Роль и значение зеленых насаждений города огромны. На благоустройство и озеленение территорий города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и в домах (снижение температуры воздуха в жаркий период и уменьшение теплового излучения в холодное врем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 за последние годы на территории города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в условиях городской среды, устранения аварийных ситуаций, соответствия эксплуатационным требованиям к объектам городск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а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трудовых коллективов, организаций, учреждений, студентов и учащихся учебных заведений, жителей улиц частного сектора и жилых микрорайонов по сохранности и ремонту жилого фонда, образцовому содержанию домов, благоустройству дворовых территорий, санитарной уборке и озеленению городской территории проводится смотр-конкурс по благоустройству города Ливны Орл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же на эстетический вид города влияет благоустройство кладбищ. В городе Ливны имеется четыре кладбища общей площадью 47 га. На некоторых кладбищах отсутствуют подъездные пути, территории кладбищ завалены мусором. Необходимо произвести ремонт проездов и дорог, вырубить сухие деревья, поросли, отремонтировать ограждения. </w:t>
        <w:tab/>
        <w:t>Муниципальная программа "Благоустройство города Ливны на 2017 - 2019 годы"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средств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рамма устанавливает цель и условия расходования в 2017, 2018, 2019 годах средств для финансирования расходов бюджета города Ливны на комплексное решение проблем благоустройства по улучшению санитарного и эстетического вида территории города, озеленению территории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и создание новых объектов озеленения, оформленных с учетом требований ландшафтного дизай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в зонах культурного отдыха и досуга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мест захоро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лов безнадзорных соба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7 - 2019 го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и достижения поставленных целей планируется выполнение следующ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ероприятия, направленные на реконструкцию и создание новых объектов озеленения, оформленных с учетом требований ландшафтного дизайна, указаны в </w:t>
      </w:r>
      <w:hyperlink w:anchor="P187">
        <w:r>
          <w:rPr>
            <w:rStyle w:val="InternetLink"/>
            <w:color w:val="0000FF"/>
            <w:sz w:val="28"/>
            <w:szCs w:val="28"/>
          </w:rPr>
          <w:t>задаче 1</w:t>
        </w:r>
      </w:hyperlink>
      <w:r>
        <w:rPr>
          <w:sz w:val="28"/>
          <w:szCs w:val="28"/>
        </w:rPr>
        <w:t xml:space="preserve"> приложения 1 к Програм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иобретению техники и средств малой мех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ероприятия, направленные на создание благоприятных условий в зонах культурного отдыха и досуга граждан, приведены в </w:t>
      </w:r>
      <w:hyperlink w:anchor="P187">
        <w:r>
          <w:rPr>
            <w:rStyle w:val="InternetLink"/>
            <w:color w:val="0000FF"/>
            <w:sz w:val="28"/>
            <w:szCs w:val="28"/>
          </w:rPr>
          <w:t>задаче 2</w:t>
        </w:r>
      </w:hyperlink>
      <w:r>
        <w:rPr>
          <w:sz w:val="28"/>
          <w:szCs w:val="28"/>
        </w:rPr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роприятия по содержанию пляжа на р.Сос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уборка мест сбора твердых бытовых отходов и несанкционированных свал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площадей и улиц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переросших деревьев, посадке новых, текущему содержанию зеленых насаждений, оформлению клумб на территории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городского парка культуры и отдых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арицидная обработка мест с массовым пребыванием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а-конкурса по благоустройству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ероприятия, направленные на содержание мест захоронений, указаны в </w:t>
      </w:r>
      <w:hyperlink w:anchor="P187">
        <w:r>
          <w:rPr>
            <w:rStyle w:val="InternetLink"/>
            <w:color w:val="0000FF"/>
            <w:sz w:val="28"/>
            <w:szCs w:val="28"/>
          </w:rPr>
          <w:t>задаче 3</w:t>
        </w:r>
      </w:hyperlink>
      <w:r>
        <w:rPr>
          <w:sz w:val="28"/>
          <w:szCs w:val="28"/>
        </w:rPr>
        <w:t xml:space="preserve"> приложения 1 к Програм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ходу за территориями кладбищ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роприятия по отлову безнадзорных собак, указаны в задаче 4 приложения 1 к Программе и заключаются в выполнении мероприятий по отлову, транспортировке, эвтаназии и утилизации безнадзорных соба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Ливны. В целом на реализацию Программы за период 2017 - 2019 годы планируется направить 27194,0 тыс. рублей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2017 год – 10574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2018 год – 6960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2019 год - 966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утверждении бюджета города на очередно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и четкого разграничения полномочий и ответственности всех исполнителе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рограммы обсуждается на оперативных совещаниях, проводимых главой администрации города Ливны, широко освещается средствами массовой информации города, обсуждается на общественных слушаниях и на собраниях общественности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, предпринимательства и торговли информацию о ходе реализации Программы по итогам за полугодие и за год (до 25 июля и до 25 января следующего за отчетным периодом соответственн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оме того, управление жилищно-коммунального хозяйства администрации города Лив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контроля за ходом выполнения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ее руководство и контроль за ходом выполнения Программы осуществляет администрация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и ежегодные отчеты о ходе реализации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является обеспечение эстетического облика города в соответствии с экологическими и санитарно-гигиеническими требованиями, создание гармоничной архитектурно-ландшафтной городской среды, создание безопасных и комфортных условий для культурного отдыха и досуга горожан, содержание пляжа на р.Сосна, содержание городских кладбищ. Реализация Программы должна обеспечить достижение значения индикаторов, отражающих цели и задачи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, о реализованных мероприятиях, достигнутых целях, полученном эффек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евые индикаторы Программы представлены в </w:t>
      </w:r>
      <w:hyperlink w:anchor="P407">
        <w:r>
          <w:rPr>
            <w:rStyle w:val="InternetLink"/>
            <w:color w:val="0000FF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18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75"/>
        <w:gridCol w:w="1320"/>
        <w:gridCol w:w="1200"/>
        <w:gridCol w:w="1080"/>
        <w:gridCol w:w="960"/>
        <w:gridCol w:w="1200"/>
        <w:gridCol w:w="174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и, ответственные за исполн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</w:t>
            </w:r>
          </w:p>
          <w:p>
            <w:pPr>
              <w:pStyle w:val="ConsPlusNormal"/>
              <w:rPr/>
            </w:pPr>
            <w:r>
              <w:rPr/>
              <w:t>Реконструкция и создание новых объектов озеленения, оформленных с учетом требований ландшафтного дизай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лых архитектурных форм, вазонов, термочаш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пляжа на р.Сос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ое оформление площадей и улиц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далению переросших деревьев, посадке новых, текущему содержанию зеленых насаждений, оформлению клумб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городского парка культуры и отдых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</w:t>
            </w:r>
          </w:p>
          <w:p>
            <w:pPr>
              <w:pStyle w:val="ConsPlus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ЖКХ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рицидная обработка мест с массовым пребыванием люд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ЖКХ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-конкурс по благоустройству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</w:t>
            </w:r>
          </w:p>
          <w:p>
            <w:pPr>
              <w:pStyle w:val="ConsPlusNormal"/>
              <w:rPr/>
            </w:pPr>
            <w:r>
              <w:rPr/>
              <w:t>Содержание мест захорон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ходу за территориями кладби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ЖКХ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тлову, транспортировке, эвтаназии и утилизации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ЖКХ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7"/>
      <w:bookmarkEnd w:id="1"/>
      <w:r>
        <w:rPr/>
        <w:t>ОСНОВНЫЕ ЦЕЛЕВЫЕ ИНДИКАТОРЫ,</w:t>
      </w:r>
    </w:p>
    <w:p>
      <w:pPr>
        <w:pStyle w:val="ConsPlusTitle"/>
        <w:jc w:val="center"/>
        <w:rPr/>
      </w:pPr>
      <w:r>
        <w:rPr/>
        <w:t>ОТРАЖАЮЩИЕ СТЕПЕНЬ ДОСТИЖЕНИЯ ЦЕЛИ И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280"/>
        <w:gridCol w:w="1500"/>
        <w:gridCol w:w="1274"/>
        <w:gridCol w:w="1178"/>
        <w:gridCol w:w="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6" w:firstLine="404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>
          <w:trHeight w:val="1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2 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ликвидированных несанкционированных свалок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/1325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/165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спиленных переросших деревье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3: количество высаженных цвето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5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ловленных безнадзорных соба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DF66F9E4A80014D26A72AAF439851E34E7C5CFD00CDBE273D9FC6A0408D4A8500A6F704oDT1M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consultantplus://offline/ref=C42DF66F9E4A80014D26A72AAF439851E34E7C5AFB0BCDBE273D9FC6A0408D4A8500A6F504D7F918o3T9M" TargetMode="External"/><Relationship Id="rId6" Type="http://schemas.openxmlformats.org/officeDocument/2006/relationships/hyperlink" Target="consultantplus://offline/ref=C42DF66F9E4A80014D26A72AAF439851E34E7C5CFD00CDBE273D9FC6A0408D4A8500A6F704oDT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3:00Z</dcterms:created>
  <dc:creator>Пользователь Windows</dc:creator>
  <dc:description/>
  <cp:keywords/>
  <dc:language>en-US</dc:language>
  <cp:lastModifiedBy>Пользователь Windows</cp:lastModifiedBy>
  <cp:lastPrinted>2018-07-02T08:48:00Z</cp:lastPrinted>
  <dcterms:modified xsi:type="dcterms:W3CDTF">2018-07-06T11:04:00Z</dcterms:modified>
  <cp:revision>15</cp:revision>
  <dc:subject/>
  <dc:title>Документ предоставлен КонсультантПлюс</dc:title>
</cp:coreProperties>
</file>