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2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 июля 2018 года</w:t>
        <w:tab/>
        <w:t xml:space="preserve">                                                                                         № 7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</w:tabs>
        <w:spacing w:lineRule="auto" w:line="240" w:before="0" w:after="0"/>
        <w:ind w:right="431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ение которых администрацией города Ливны Орловской области  на базе многофункционального центра предоставления государственных и муниципальных услуг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от 27 июля 2010 года №210-ФЗ «Об организации предоставления государственных и муниципальных услуг»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администрация города п о с т а н о в л я е т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ение которых администрацией города Ливны Орловской области  на базе многофункционального центра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Ливенский вестник» и разместить на официальном сайте админист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города Ливны Орловской области по экономике и финансам Полунину Л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Ливн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июля 2018 г. №7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администрацией города Ливны Орловской области  на базе многофункционального центра предоставления государственных и муниципальных услуг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 объектов малоэтажного жилищного строительства и (или) индивидуального жилищного строительства, а также на ввод в эксплуатацию объектов малоэтаж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ринятие граждан на учет в качестве нуждающихся в жилых помещениях на территории города Ливны Орловской области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 в городе Ливны Орловской области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 или находящихся в муниципальной собственности, на которых расположены здания, сооружения на территории города Ливны Орловской области.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2:00Z</dcterms:created>
  <dc:creator>Оля</dc:creator>
  <dc:description/>
  <dc:language>en-US</dc:language>
  <cp:lastModifiedBy>1</cp:lastModifiedBy>
  <cp:lastPrinted>2018-07-05T17:07:00Z</cp:lastPrinted>
  <dcterms:modified xsi:type="dcterms:W3CDTF">2018-07-06T07:32:00Z</dcterms:modified>
  <cp:revision>2</cp:revision>
  <dc:subject/>
  <dc:title/>
</cp:coreProperties>
</file>