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pacing w:val="1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0"/>
          <w:sz w:val="22"/>
          <w:szCs w:val="28"/>
        </w:rPr>
      </w:pPr>
      <w:r>
        <w:rPr>
          <w:b/>
          <w:spacing w:val="14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9 июня 2018 года</w:t>
        <w:tab/>
        <w:t xml:space="preserve">                                                                                   № 78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  <w:t>от 20 сентября  2017 года №112</w:t>
      </w:r>
    </w:p>
    <w:p>
      <w:pPr>
        <w:pStyle w:val="Normal"/>
        <w:rPr>
          <w:bCs/>
        </w:rPr>
      </w:pPr>
      <w:r>
        <w:rPr>
          <w:bCs/>
        </w:rPr>
        <w:t>«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>«Развитие архивного дела в городе Ливны</w:t>
      </w:r>
    </w:p>
    <w:p>
      <w:pPr>
        <w:pStyle w:val="Normal"/>
        <w:rPr>
          <w:bCs/>
        </w:rPr>
      </w:pPr>
      <w:r>
        <w:rPr>
          <w:bCs/>
        </w:rPr>
        <w:t>Орловской области на  2018-2020 год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4"/>
        </w:rPr>
        <w:t xml:space="preserve">В соответствии со статьей 179 Бюджет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, законом Орловской области от 6 июля 1999 года № 109-03 «Об архивном деле в Орловской области», Уставом города Ливны, постановлением администрации города </w:t>
        <w:br/>
        <w:t xml:space="preserve">от 5 марта 2013 года № 11 «О разработке, утверждении и реализации муниципальных программ на территории города Ливны Орловской области» администрация города  п о с т а н о в л я е т:    </w:t>
      </w:r>
    </w:p>
    <w:p>
      <w:pPr>
        <w:pStyle w:val="Normal"/>
        <w:suppressAutoHyphens w:val="true"/>
        <w:jc w:val="both"/>
        <w:rPr/>
      </w:pPr>
      <w:r>
        <w:rPr/>
        <w:tab/>
        <w:t xml:space="preserve">1. Внести изменения в постановление администрации города </w:t>
        <w:br/>
        <w:t xml:space="preserve">от 20 сентября 2017 года № 112 «Об утверждении муниципальной программы «Развитие архивного дела в городе Ливны Орловской области на 2018-2020 годы», изложив приложение в новой редакции согласно приложению </w:t>
        <w:br/>
        <w:t xml:space="preserve">к настоящему постановлению. </w:t>
      </w:r>
    </w:p>
    <w:p>
      <w:pPr>
        <w:pStyle w:val="Normal"/>
        <w:suppressAutoHyphens w:val="true"/>
        <w:ind w:firstLine="669"/>
        <w:jc w:val="both"/>
        <w:rPr>
          <w:spacing w:val="-2"/>
        </w:rPr>
      </w:pPr>
      <w:r>
        <w:rPr>
          <w:spacing w:val="-2"/>
        </w:rPr>
        <w:t>2. Финансовому управлению (Н. М. Парахиной) предусмотреть финансирование мероприятий программы в пределах объемов, предусмотренных в бюджете города Ливны на соответствующий финансовый год.</w:t>
      </w:r>
    </w:p>
    <w:p>
      <w:pPr>
        <w:pStyle w:val="Normal"/>
        <w:suppressAutoHyphens w:val="true"/>
        <w:ind w:firstLine="669"/>
        <w:jc w:val="both"/>
        <w:rPr/>
      </w:pPr>
      <w:r>
        <w:rPr/>
        <w:t xml:space="preserve">3. Контроль за выполнением настоящего постановления возложить </w:t>
        <w:br/>
        <w:t xml:space="preserve">на заместителя главы администрации города по социальным вопросам </w:t>
        <w:br/>
        <w:t>В. Г. Середу.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4. Опубликовать настоящее постановление в газете «Ливенский вестник»,  разместить в сети Интернет на официальном сайте администрации города Ливны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главы города                                                                                        С. А. Трубицин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«Приложение к постановлению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дминистрации города Ливн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>20 сентября</w:t>
      </w:r>
      <w:r>
        <w:rPr>
          <w:b/>
          <w:szCs w:val="28"/>
        </w:rPr>
        <w:t xml:space="preserve"> </w:t>
      </w:r>
      <w:r>
        <w:rPr>
          <w:szCs w:val="28"/>
        </w:rPr>
        <w:t>2017 года № 112»</w:t>
      </w:r>
    </w:p>
    <w:p>
      <w:pPr>
        <w:pStyle w:val="Normal"/>
        <w:spacing w:lineRule="exact" w:line="24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240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архивного дела в городе Ливны Орлов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8-2020 годы»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 xml:space="preserve">Паспорт муниципальной </w:t>
      </w:r>
      <w:r>
        <w:rPr>
          <w:b/>
          <w:szCs w:val="28"/>
        </w:rPr>
        <w:t xml:space="preserve">програм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городе Ливны Орловской области» на 2018-2020 годы» (далее - программа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 xml:space="preserve">Координатор  программы </w:t>
            </w:r>
          </w:p>
        </w:tc>
        <w:tc>
          <w:tcPr>
            <w:tcW w:w="5940" w:type="dxa"/>
            <w:tcBorders/>
          </w:tcPr>
          <w:p>
            <w:pPr>
              <w:pStyle w:val="3"/>
              <w:spacing w:lineRule="exact" w:line="280"/>
              <w:rPr/>
            </w:pPr>
            <w:r>
              <w:rPr/>
              <w:t>администрация города Ливны (далее – администрац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Разработчик программы</w:t>
            </w:r>
          </w:p>
        </w:tc>
        <w:tc>
          <w:tcPr>
            <w:tcW w:w="5940" w:type="dxa"/>
            <w:tcBorders/>
          </w:tcPr>
          <w:p>
            <w:pPr>
              <w:pStyle w:val="3"/>
              <w:spacing w:lineRule="exact" w:line="280"/>
              <w:rPr/>
            </w:pPr>
            <w:r>
              <w:rPr/>
              <w:t xml:space="preserve">архивный отдел администрации города Ливны (далее - архивный отдел) </w:t>
            </w:r>
          </w:p>
        </w:tc>
      </w:tr>
      <w:tr>
        <w:trPr>
          <w:trHeight w:val="393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  <w:t>Ответственный исполните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3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рхивный отдел администрации города Лив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хранения, комплектования, учета и использова-ния документов Архивного фонда города                 в интересах граждан, общества и госуда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46" w:hanging="0"/>
              <w:rPr>
                <w:szCs w:val="28"/>
              </w:rPr>
            </w:pPr>
            <w:r>
              <w:rPr>
                <w:szCs w:val="28"/>
              </w:rPr>
              <w:t>1. Создание и совершенствование оптимальных условий для обеспечения сохранности, учета                и использования документов архивного фонда города; в том числе - повышение безопасности хранения документов в помещениях архивохранилищ архивного отдела.</w:t>
            </w:r>
          </w:p>
          <w:p>
            <w:pPr>
              <w:pStyle w:val="Normal"/>
              <w:autoSpaceDE w:val="false"/>
              <w:snapToGrid w:val="false"/>
              <w:ind w:right="-104" w:hanging="0"/>
              <w:rPr/>
            </w:pPr>
            <w:r>
              <w:rPr>
                <w:szCs w:val="28"/>
              </w:rPr>
              <w:t>2. Развитие информатизации архивного дела:       продолжение работы по внедрению автоматизированной системы государственного учета документов Архивного фонда города Ливны (Программный комплексный Архивный фонд, версия 5.0).</w:t>
            </w:r>
          </w:p>
          <w:p>
            <w:pPr>
              <w:pStyle w:val="Normal"/>
              <w:autoSpaceDE w:val="false"/>
              <w:snapToGrid w:val="false"/>
              <w:ind w:right="-104" w:hanging="0"/>
              <w:rPr>
                <w:szCs w:val="28"/>
              </w:rPr>
            </w:pPr>
            <w:r>
              <w:rPr>
                <w:szCs w:val="28"/>
              </w:rPr>
              <w:t>3. Укрепление материально-технической базы архивного отдел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8-2020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гнозируемые объемы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ероприятий программы составит 162000 рублей,                                                                                                                                       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18 году – 50000  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9 году – 55000   рубле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57000 рублей.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ажнейшие целевые (индикаторы) показател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Доля архивных документов, хранящихся в нормативных условиях.</w:t>
            </w:r>
          </w:p>
          <w:p>
            <w:pPr>
              <w:pStyle w:val="Dokteks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 закартонированных архивных докумен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Доля описаний дел  архивного отдела, включенных в электронные описи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Обеспеченность множительно-копировальной технико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достичь к концу 2020 года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ля архивных документов, хранящихся в нормативных условиях – 100%;</w:t>
            </w:r>
          </w:p>
          <w:p>
            <w:pPr>
              <w:pStyle w:val="Doktekst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 закартонированных архивных документов  - 35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описаний дел  архивного отдела, включенных в электронные описи – 70%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еспеченность множительно-копировальной техникой - 3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2. Характеристика текущего состояния архивного дела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 городе Лив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ратегия развития архивного дела в городе Ливны  на период до 2020 года определяет цели, направления развития архивного дела в городе. Стратегия содержит принципы и приоритеты государственной политики, механизмы ее реализации, параметры развития, формы и методы деятельности органов местного самоуправления города Ливны, которые обеспечат благоприятные условия развития архивного де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выбора правильной стратегии и тактики дальнейшего развития муниципального архива города Ливны наиболее целесообразным является программно-целевой метод, позволяющий конкретизировать комплексные            и системные решения приоритетных проблем архивного дела в городе Ливны  в перспективе на 2018-2020 годы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Специфика архивной отрасли состоит в многопрофильности применения ее информационных ресурсов, призванных удовлетворять социальные, правовые, научные, культурные и иные потребности граждан, органов власти и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Развитие архивного дела следует рассматривать, прежде всего, как средство пополнения информационного ресурса города Ливны - части историко-культурного достояния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ыполняя социально-правовые запросы граждан, архив </w:t>
      </w:r>
      <w:r>
        <w:rPr>
          <w:rFonts w:cs="Times New Roman CYR" w:ascii="Times New Roman CYR" w:hAnsi="Times New Roman CYR"/>
          <w:szCs w:val="28"/>
        </w:rPr>
        <w:t>выступает гарантом социальной защищенности граждан, их пенсионного обеспечения.</w:t>
      </w:r>
      <w:r>
        <w:rPr>
          <w:szCs w:val="28"/>
        </w:rPr>
        <w:t xml:space="preserve"> </w:t>
        <w:tab/>
        <w:t xml:space="preserve">Аутентичность хранящихся в архиве документов, их неприкосновенность означают, что они носят доказательный характер. </w:t>
      </w:r>
    </w:p>
    <w:p>
      <w:pPr>
        <w:pStyle w:val="Normal"/>
        <w:jc w:val="both"/>
        <w:rPr/>
      </w:pPr>
      <w:r>
        <w:rPr>
          <w:szCs w:val="28"/>
        </w:rPr>
        <w:tab/>
        <w:t>Программа предусматривает реализацию мероприятий, направленных на усиление социальной значимости архива в социально-экономической и культурной жизни города. Показатели реализации программы позволят оперативно оценивать эффективность и вносить необходимые коррективы            в рамках намеченных мероприятий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последних 5 лет достигнута положительная динамика роста основных показателей деятельности муниципального архи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рхивный отдел администрации города Ливны осуществляет                     в пределах своей компетенции организационно-методическое руководство архивами учреждений, организаций – источниками комплектования Архивного фонда города, контролирует в них постановку делопроизводства в рамках документационного обеспечения управления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остоянию на 1 января 2017 года источниками комплектования муниципального архива являются 30 организаций и предприятий, создающих документы, имеющие историческое, социальное, экономическое                           и культурное значение и являющиеся неотъемлемой частью историко-культурного наследия города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ъем Архивного фонда города Ливны на 01.06.2017 года составляет          99 фондов в количестве 28546 единиц хра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хивные документы размещены в двух приспособленных архивохранилищах: основном, площадью 85 кв.м.  и дополнительном площадью 37,2 кв.м.,  Степень загруженности архивохранилищ составляет 98%.</w:t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а по комплектованию архивного отдела постоянно осуществляется, организации продолжают ликвидироваться,</w:t>
      </w:r>
      <w:r>
        <w:rPr/>
        <w:t xml:space="preserve"> </w:t>
      </w:r>
      <w:r>
        <w:rPr>
          <w:sz w:val="28"/>
          <w:szCs w:val="28"/>
        </w:rPr>
        <w:t>что неизбежно увеличивает приток в архив документов и  соответственно влечет за собой потребность в увеличении площадей архивохранилищ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В связи со сложившейся ситуацией в 2010 году администрацией города было выделено дополнительное помещение (</w:t>
      </w:r>
      <w:r>
        <w:rPr>
          <w:b/>
          <w:i/>
          <w:szCs w:val="28"/>
        </w:rPr>
        <w:t>введено в эксплуатацию в 2013 году</w:t>
      </w:r>
      <w:r>
        <w:rPr>
          <w:szCs w:val="28"/>
        </w:rPr>
        <w:t>), в котором сделан капитальный ремонт, установлена охранно-пожарная сигнализация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иточно-вытяжная вентиляция, проведена работа                           по оснащению архивохранилища технологическим оборудованием</w:t>
      </w:r>
      <w:r>
        <w:rPr>
          <w:color w:val="000000"/>
          <w:szCs w:val="28"/>
        </w:rPr>
        <w:t xml:space="preserve">,                      что позволило решить  проблему недостаточности  площадей хранения.                </w:t>
      </w:r>
      <w:r>
        <w:rPr>
          <w:szCs w:val="28"/>
        </w:rPr>
        <w:t>Но так сложились обстоятельства, в связи с полной загруженностью основного архивохранилища архива, вследствие значительного в последние годы приема документов по личному составу ликвидированных организаций загруженность  д</w:t>
      </w:r>
      <w:r>
        <w:rPr>
          <w:szCs w:val="28"/>
          <w:shd w:fill="FFFFFF" w:val="clear"/>
        </w:rPr>
        <w:t xml:space="preserve">ополнительного хранилища </w:t>
      </w:r>
      <w:r>
        <w:rPr>
          <w:szCs w:val="28"/>
        </w:rPr>
        <w:t xml:space="preserve"> за столь короткий период времени составила 98%.</w:t>
      </w:r>
    </w:p>
    <w:p>
      <w:pPr>
        <w:pStyle w:val="Normal"/>
        <w:jc w:val="both"/>
        <w:rPr/>
      </w:pPr>
      <w:r>
        <w:rPr/>
        <w:tab/>
        <w:t xml:space="preserve"> В 2011-2016 гг. на архивное хранение было принято 6889 дел. Поступили  документы трех ликвидированных  крупных промышленных предприятий с момента их образования:  ОАО «Ливныпластик» и ОАО «Ливенский машзавод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огнозируется дальнейшее увеличение объемов поступающих документов, планируется прием большого объема документов от ОАО «Этанол». При таком развитии  событий,  резерв функционирующих площадей по предварительным подсчетам будет исчерпан в ближайшие 1 - 1,5 года, поэтому уже сегодня назревает   проблема свободных площад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архивного дела города невозможно без решения вопросов прогнозирования комплектования и учета состава архивного фонда, организации научно-справочного аппарата, без определения перспектив технического оснащения архива. </w:t>
      </w:r>
    </w:p>
    <w:p>
      <w:pPr>
        <w:pStyle w:val="Normal"/>
        <w:autoSpaceDE w:val="false"/>
        <w:ind w:firstLine="710"/>
        <w:jc w:val="both"/>
        <w:rPr/>
      </w:pPr>
      <w:r>
        <w:rPr>
          <w:szCs w:val="28"/>
        </w:rPr>
        <w:t>Для планового цикличного комплектования муниципального архива документами необходимы резервные площади и как следствие финансовые средства на их ремонт и оснащение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Cs w:val="28"/>
        </w:rPr>
        <w:t>Дальнейшее развитие архивного дела города невозможно без решения вопросов прогнозирования комплектования и учета состава архивного фонда, организации научно-справочного аппарата, без определения перспектив технического оснащения архива</w:t>
      </w:r>
      <w:r>
        <w:rPr/>
        <w:t xml:space="preserve">. 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Анализ состояния хранения архивных документов выявил необходимость принятия мер по дальнейшему совершенствованию условий хранения архивных документов.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Необходимо продолжить работу по картонированию архивных документов,  с целью улучшения физической сохранности документов, соответственно предусмотреть приобретение  модулей архивного хранения В340, КС-450 или накопителей документов  ОФИСМАГ 150мм (на 1400л.) арт. 123018  или аналогов, не ухудшающих технических характерист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ляется целесообразным предусмотреть мероприятия                      по обеспечению технической укрепленности и сохранности физического состояния архивных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архиве назрела необходимость установки сплит-систем кондиционирования воздуха  в соответствии с нормативными требованиями к помещениям, приспособленным под архив.</w:t>
      </w:r>
    </w:p>
    <w:p>
      <w:pPr>
        <w:pStyle w:val="Normal"/>
        <w:jc w:val="both"/>
        <w:rPr>
          <w:color w:val="FF0000"/>
          <w:szCs w:val="28"/>
        </w:rPr>
      </w:pPr>
      <w:r>
        <w:rPr/>
        <w:tab/>
      </w:r>
      <w:r>
        <w:rPr>
          <w:szCs w:val="28"/>
        </w:rPr>
        <w:t xml:space="preserve">Социально значимой работой архива является исполнение социально-правовых запросов в целях обеспечения законных прав и интересов граждан, в том числе в пенсионной сфер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тивопожарное состояние помещений архива не в полной мере соответствует нормам и требованиям Правил пожарной безопасности                       в Российской Федерации. Имеющаяся в основном  помещении  архивного отдела охранно-пожарная сигнализация, смонтированная в 2006 году, устарела и не считается актуальной.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Понимая особую значимость пожарной безопасности в деле сохранения историко-документального наследия страны, необходимо выполнить  ремон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жарной  сигнализ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хивисты должны непрерывно совершенствовать методику работы, добиваясь улучшения качества обслуживания пользова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настоящее время Российское законодательство обязывает архивы использовать новые информационные технологии - принимать запросы            от граждан и юридических лиц и обеспечивать доступ к архивным документам также и через сеть Интернет, производить оцифровку наиболее востребованных материалов архива, что позволит удовлетворять различные гражданско-правовые запрос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программы.</w:t>
      </w:r>
    </w:p>
    <w:p>
      <w:pPr>
        <w:pStyle w:val="Normal"/>
        <w:jc w:val="both"/>
        <w:rPr/>
      </w:pPr>
      <w:r>
        <w:rPr>
          <w:szCs w:val="28"/>
        </w:rPr>
        <w:tab/>
        <w:t>Основной целью программы «Развитие архивного дела в городе Ливны  на 2018-2020 годы» является совершенствование системы организации хранения, комплектования, учета и использования документов Архивного фонда города в интересах граждан, общества и государства.</w:t>
      </w:r>
    </w:p>
    <w:p>
      <w:pPr>
        <w:pStyle w:val="Jus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ую установку программы возможно реализовать посредством решения следующих задач:</w:t>
      </w:r>
    </w:p>
    <w:p>
      <w:pPr>
        <w:pStyle w:val="Normal"/>
        <w:jc w:val="both"/>
        <w:rPr/>
      </w:pPr>
      <w:r>
        <w:rPr>
          <w:szCs w:val="28"/>
        </w:rPr>
        <w:tab/>
        <w:t>1. Создание и совершенствование оптимальных условий для обеспечения сохранности, учета и использования документов архивного фонда города; в том числе - повышение  безопасности хранения документов  в помещениях архивохранилищ Архивного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витие информатизации архивного дела: продолжение работы по   внедрению автоматизированной системы государственного учета документов Архивного фонда города Ливны (Программный комплексный Архивный фонд, версия 5.0)</w:t>
      </w:r>
    </w:p>
    <w:p>
      <w:pPr>
        <w:pStyle w:val="Default"/>
        <w:jc w:val="both"/>
        <w:rPr>
          <w:sz w:val="28"/>
          <w:szCs w:val="28"/>
        </w:rPr>
      </w:pPr>
      <w:r>
        <w:rPr/>
        <w:tab/>
        <w:t xml:space="preserve">3. </w:t>
      </w:r>
      <w:r>
        <w:rPr>
          <w:sz w:val="28"/>
          <w:szCs w:val="28"/>
        </w:rPr>
        <w:t>Укрепление  материально-технической базы архива.</w:t>
      </w:r>
    </w:p>
    <w:p>
      <w:pPr>
        <w:pStyle w:val="Normal"/>
        <w:autoSpaceDE w:val="false"/>
        <w:ind w:firstLine="710"/>
        <w:jc w:val="both"/>
        <w:rPr>
          <w:szCs w:val="28"/>
        </w:rPr>
      </w:pPr>
      <w:r>
        <w:rPr>
          <w:szCs w:val="28"/>
        </w:rPr>
        <w:t>Реализация данной программы позволит создать условия для безопасного хранения архивных документов и удовлетворения потребностей населения, органов власти, организаций в ретроспективн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общепрограммной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ключенный в программу комплекс мероприятий (приложение 2) направлен на решение системных вопросов развития отрасли, связанных              с созданием условий для соблюдения нормативных требований хранения архивных документов, обеспечивающих сохранность и безопасность архивных фондов, внедрение современных информационных технологий.</w:t>
      </w:r>
    </w:p>
    <w:p>
      <w:pPr>
        <w:pStyle w:val="Conspluscel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рамках выполнения задач программы предусматриваются мероприятия по ремонту  пожарной сигнализации, приобретение архивных коробов, светильников,  множительно-копировальной техники, планируется установка кондиционера, внедрение автоматизированной системы учета документов архивного фонда города Ливны.</w:t>
      </w:r>
    </w:p>
    <w:p>
      <w:pPr>
        <w:pStyle w:val="Just1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 программы рассчитана на 2018 - 2020 год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ланировании ресурсного обеспечения программы учитывалась реальная ситуация в бюджетной сфере на муниципальном уровне, экономическая и социальная значимость проблем, а также реальная возможность их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ирование программы осуществляется согласно перечню мероприятий программы из средств, предусмотренных в бюджете города Лив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ъем финансирования из местного бюджета на 2018-2020 годы составляет 162000рубле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– 50000  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9 году – 55000  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– 57000 рублей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Ресурсное обеспечение программы за счет средств бюджета муниципального образования город Ливны подлежит уточнению в рамках бюджетного цикл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одержание и объемы финансирования программы после проведения оценки их эффективности могут уточнять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ограммы и целевые  показатели результата указаны                в приложениях к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Механизм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еханизм реализации программы определяется координатором программы - администрацией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ординатор программы осуществляет текущую работу по координации деятельности и исполнению, обеспечению и реализации мероприятий программы, а также по целевому и эффективному использованию средств, выделяем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               в соответствии с Порядком по предложению координатора программы – админист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Организация управления реализацией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ся администрацией города Ливны. </w:t>
      </w:r>
    </w:p>
    <w:p>
      <w:pPr>
        <w:pStyle w:val="P3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В целях эффективного управления и контроля за реализацией программы архивный отдел осуществляет мониторинг показателей результативности программы в течение всего периода реализации. 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ализации программы представляется в Комитет экономики, предпринимательства и торговли администрации города Лив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иски реализации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в реализации программы, негативно влияющие на основные её параметры связаны с финансово-экономическими рискам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дним из наиболее важных финансовых рисков является </w:t>
      </w:r>
      <w:r>
        <w:rPr>
          <w:szCs w:val="28"/>
          <w:lang w:eastAsia="en-US"/>
        </w:rPr>
        <w:t>недостаточность бюджетных средств на реализацию программы, что может  привести к недостижению запланированных результатов и индикаторов, нарушению сроков выполнения мероприятий, отрицательной динамике показателей программы.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Финансовая необеспеченность потребует внесения изменений                       в программу, пересмотра целевых значений показателей и, возможно, отказа от реализации отдельных мероприятий и задач программы.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Экономические риски могут также повлечь изменения стоимости мероприяти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К финансово-экономическим рискам также можно отнести неэффективное и нерациональное использование ресурсов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качестве мер управления рисками реализации программы можно выделить следующие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ация мониторинга и аналитического сопровождения реализации программы обеспечит управление указанными группами риск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едение экономического анализа использования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и финансового года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своевременное принятие управленческих решений о более эффективном использовании средств и ресурсов программы, а также минимизации непредвиденных рисков позволит реализовать мероприятия в полном объём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воевременно принятые меры по управлению рисками приведут               к достижению поставленных целей и конечных результатов реализации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енка эффективности реализации программы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ценка эффективности реализации  программы будет осуществляться по итогам ее исполнения за отчетный финансовый год и в целом после завершения реализации 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ценка эффективности реализации программы производится путем сравнения фактически достигнутых в результате реализации программы целевых показателей эффективности реализации программы                                   с запланированными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Реализация мероприятий программы будет служить укреплению материально-технической базы архива, оснащению его современным специальным оборудованием, совершенствованию обеспечения сохранности архивных документов. Являясь насущным требованием времени, развитие автоматизированных архивных технологий станет приоритетным в работе архива.</w:t>
      </w:r>
    </w:p>
    <w:p>
      <w:pPr>
        <w:pStyle w:val="Just1"/>
        <w:spacing w:before="0" w:after="0"/>
        <w:ind w:firstLine="720"/>
        <w:jc w:val="both"/>
        <w:rPr/>
      </w:pPr>
      <w:r>
        <w:rPr>
          <w:sz w:val="28"/>
          <w:szCs w:val="28"/>
        </w:rPr>
        <w:t>Развитие информатизации архивного дела приведет к значительному улучшению деятельности муниципального архива, состояния государственного учета документов Архивного фонда города Ливны, научно-справочного аппарата к архивным документам. Будут существенно снижены затраты и время на выполнение традиционных видов архивных работ, повышена оперативность получения архивной информации.</w:t>
      </w:r>
    </w:p>
    <w:p>
      <w:pPr>
        <w:pStyle w:val="Just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для повышения качества и доступности муниципальной услуги в сфере архивного дела                  и удовлетворения потребностей населения, органов власти, организаций                в ретроспективной информац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лавный социально-экономический эффект от реализации  программы выражается в полноценном сохранении документального наследия и росте информационного потенциала архивного отдел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ые показатели и индикаторы целевой программы приведены в приложении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/>
      </w:pPr>
      <w:r>
        <w:rPr>
          <w:sz w:val="24"/>
        </w:rPr>
        <w:t>Приложение № 1</w:t>
      </w:r>
    </w:p>
    <w:p>
      <w:pPr>
        <w:pStyle w:val="Normal"/>
        <w:ind w:left="9360" w:firstLine="44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«Развитие архивного дела в городе Ливны Орловской области на 2018-2020 годы»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сновные мероприятия</w:t>
      </w:r>
    </w:p>
    <w:p>
      <w:pPr>
        <w:pStyle w:val="Normal"/>
        <w:jc w:val="center"/>
        <w:rPr/>
      </w:pPr>
      <w:r>
        <w:rPr/>
        <w:t>реализации муниципальной программы «Развитие архивного дела</w:t>
      </w:r>
    </w:p>
    <w:p>
      <w:pPr>
        <w:pStyle w:val="Normal"/>
        <w:jc w:val="center"/>
        <w:rPr/>
      </w:pPr>
      <w:r>
        <w:rPr/>
        <w:t>в городе Ливны Орловской области на 2018-2020 годы»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1"/>
        <w:gridCol w:w="3420"/>
        <w:gridCol w:w="2057"/>
        <w:gridCol w:w="1183"/>
        <w:gridCol w:w="1409"/>
        <w:gridCol w:w="31"/>
        <w:gridCol w:w="1245"/>
        <w:gridCol w:w="15"/>
        <w:gridCol w:w="1544"/>
        <w:gridCol w:w="2956"/>
        <w:gridCol w:w="21"/>
      </w:tblGrid>
      <w:tr>
        <w:trPr>
          <w:trHeight w:val="486" w:hRule="atLeast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мероприятий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 рублей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 мероприятий (годы)</w:t>
            </w:r>
          </w:p>
        </w:tc>
      </w:tr>
      <w:tr>
        <w:trPr>
          <w:trHeight w:val="243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конечный результат</w:t>
            </w:r>
          </w:p>
        </w:tc>
      </w:tr>
      <w:tr>
        <w:trPr>
          <w:trHeight w:val="243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системы организации хранения, комплектования, учета и использования документов Архивного фонда  города  в интересах граждан, общества и государства</w:t>
            </w:r>
          </w:p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дача № 1 . Создание и совершенствование оптимальных  условий для обеспечения сохранности, учета и использования документов архивного фонда города, в том числе – повышение  безопасности хранения документов </w:t>
              <w:br/>
              <w:t>в помещениях архивохранилищ архивного отдел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Ремонт  пожарной  сигнализации  в основном  помещени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ая смета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3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3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нормативных условий хранения документо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артонирования архивных документов (приобретение модулей архивного хранения В340, КС-450, накопителей документов  ОФИСМАГ 150мм (на 1400л.) арт. 123018  или аналогов, не ухудшающих технических характеристик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нализ це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орговых организ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нормативных условий хранения документов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(</w:t>
            </w:r>
            <w:r>
              <w:rPr>
                <w:sz w:val="24"/>
              </w:rPr>
              <w:t>улучшения физической сохранности документов)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обретение и установка сплит-системы (кондиционер) Приобретение и установка психрометра в архивохранилищ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ценочный мет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нализ це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орговых организ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7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нормативных условий хранения документо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ветильников: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никс    2х40         16  ш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мень 2х20           5 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Ламп </w:t>
            </w: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 xml:space="preserve"> 36</w:t>
            </w:r>
            <w:r>
              <w:rPr>
                <w:i/>
                <w:sz w:val="24"/>
                <w:lang w:val="en-US"/>
              </w:rPr>
              <w:t>W</w:t>
            </w:r>
            <w:r>
              <w:rPr>
                <w:i/>
                <w:sz w:val="24"/>
              </w:rPr>
              <w:t xml:space="preserve">  -40 ш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  <w:lang w:val="en-US"/>
              </w:rPr>
              <w:t>TL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 xml:space="preserve"> 18</w:t>
            </w:r>
            <w:r>
              <w:rPr>
                <w:i/>
                <w:sz w:val="24"/>
                <w:lang w:val="en-US"/>
              </w:rPr>
              <w:t>W</w:t>
            </w:r>
            <w:r>
              <w:rPr>
                <w:i/>
                <w:sz w:val="24"/>
              </w:rPr>
              <w:t xml:space="preserve"> -10 шт.</w:t>
            </w:r>
          </w:p>
          <w:p>
            <w:pPr>
              <w:pStyle w:val="Normal"/>
              <w:suppressAutoHyphens w:val="tru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ая смета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нормативных условий хранения документо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становка металлической  входной двери (запасный выход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ценочный мет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нализ це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орговых организ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укрепленности и защищенности архив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Расчет стоимости произведен оценочным методом по результатам анализа коммерческих предложений, прайс-листов юридических лиц, торговых компаний,  работающих в сфере установки систем кондиционирования, спецоборудования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а № 2. Развитие информатизации архивного дела: продолжение  работы по внедрению автоматизированной системы учета документов Архивного фонда города Ливны (Программный комплекс Архивный фонд, версия 5.0)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Перевод в электронный формат  учетный базы документов  архивного отдела 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Увеличение количества дел, внесенных в Б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Совершенствование учета и научно-справочного аппарата Архивного фонда города Ливны, повышение эффективности использования архивных документов в интересах государства, общества, гражда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</w:rPr>
              <w:t>Внедрение информационных технологий                             в деятельность архива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i/>
                <w:sz w:val="24"/>
              </w:rPr>
              <w:t>Мероприятие осуществляется за счет основной деятельности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дача № 3. Укрепление  материально-технической базы архи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обретение множительно-копировальной техники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ровальный аппарат Canon iR 2204 (A3, 128Mb, 22 стр / мин, лазерное МФУ, LCD, USB2.0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ценочный мет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нализ це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орговых организация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беспечение   доступа пользователей к архивной информации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(изготовление архивных копий)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счет стоимости оборудования произведен оценочным методом по результатам анализа коммерческих предложений торговых компа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ИТОГО по программе, в том числе по года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6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5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57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  <w:t>к муниципальной  программе</w:t>
      </w:r>
    </w:p>
    <w:p>
      <w:pPr>
        <w:pStyle w:val="Normal"/>
        <w:ind w:left="4536" w:hanging="0"/>
        <w:jc w:val="center"/>
        <w:rPr/>
      </w:pPr>
      <w:r>
        <w:rPr/>
        <w:t xml:space="preserve">«Развитие архивного дела в городе Ливны  </w:t>
      </w:r>
    </w:p>
    <w:p>
      <w:pPr>
        <w:pStyle w:val="Normal"/>
        <w:ind w:left="4536" w:hanging="0"/>
        <w:jc w:val="center"/>
        <w:rPr/>
      </w:pPr>
      <w:r>
        <w:rPr/>
        <w:t>на 2018 – 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а эффективности реализации муниципальной  программы</w:t>
      </w:r>
    </w:p>
    <w:p>
      <w:pPr>
        <w:pStyle w:val="Normal"/>
        <w:jc w:val="center"/>
        <w:rPr/>
      </w:pPr>
      <w:r>
        <w:rPr>
          <w:szCs w:val="28"/>
        </w:rPr>
        <w:t>«Развитие архивного дела в городе Ливны на 2018– 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9"/>
        <w:gridCol w:w="1207"/>
        <w:gridCol w:w="851"/>
        <w:gridCol w:w="851"/>
        <w:gridCol w:w="851"/>
        <w:gridCol w:w="1435"/>
      </w:tblGrid>
      <w:tr>
        <w:trPr>
          <w:trHeight w:val="84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(целевой индикатор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оценки эффектив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 показателей на момент окончания программы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tekstl"/>
              <w:spacing w:before="0" w:after="0"/>
              <w:rPr/>
            </w:pPr>
            <w:r>
              <w:rPr/>
              <w:t>1. Увеличение доли  архивных документов, хранящихся в нормативных условиях до 100%</w:t>
            </w:r>
          </w:p>
          <w:p>
            <w:pPr>
              <w:pStyle w:val="Doktekstl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tekstl"/>
              <w:spacing w:before="0" w:after="0"/>
              <w:rPr/>
            </w:pPr>
            <w:r>
              <w:rPr/>
              <w:t>2. Доля  закартонированных архивных документов до 35%</w:t>
            </w:r>
          </w:p>
          <w:p>
            <w:pPr>
              <w:pStyle w:val="Doktekstl"/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 Увеличение доли  описаний дел  архивного отдела, включенных  в электронные описи до 70%.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101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ность множительно-копировальной техни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ед. хр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1">
    <w:name w:val="just1"/>
    <w:basedOn w:val="Normal"/>
    <w:qFormat/>
    <w:pPr>
      <w:spacing w:before="280" w:after="280"/>
    </w:pPr>
    <w:rPr>
      <w:sz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l">
    <w:name w:val="doktekstl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9:00Z</dcterms:created>
  <dc:creator>User</dc:creator>
  <dc:description/>
  <dc:language>en-US</dc:language>
  <cp:lastModifiedBy>1</cp:lastModifiedBy>
  <dcterms:modified xsi:type="dcterms:W3CDTF">2018-07-02T06:50:00Z</dcterms:modified>
  <cp:revision>3</cp:revision>
  <dc:subject/>
  <dc:title/>
</cp:coreProperties>
</file>