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60" w:hRule="atLeast"/>
        </w:trPr>
        <w:tc>
          <w:tcPr>
            <w:tcW w:w="95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0896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8"/>
                <w:szCs w:val="28"/>
              </w:rPr>
              <w:t>ОРЛОВСКАЯ ОБЛАСТЬ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8"/>
                <w:szCs w:val="28"/>
              </w:rPr>
              <w:t>АДМИНИСТРАЦИЯ ГОРОДА ЛИ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018 года</w:t>
              <w:tab/>
              <w:tab/>
              <w:tab/>
              <w:t xml:space="preserve">                                                            № 76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</w:rPr>
              <w:t>г. Ли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Ливны от 30 июня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«Об утверждении Порядка составления </w:t>
              <w:br/>
              <w:t xml:space="preserve">проекта бюджета города Лив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й обла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поддержания нормативной правовой базы в актуаль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город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нести в приложение к постановлению администрации города Ливны от 30 июня 2015 года  №47 «Об утверждении Порядка составления проекта бюджета города Ливны  Орловской области» следующие измене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ункте 2 слова «до 16 июня» заменить словами «до 6 июля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3  слова «до 1 июля» заменить словами «до 20 июл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по экономике и финансам  Полунину Л.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Ливны                                                                         С.А. Трубиц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3:00Z</dcterms:created>
  <dc:creator>DJ_Diesel</dc:creator>
  <dc:description/>
  <dc:language>en-US</dc:language>
  <cp:lastModifiedBy>1</cp:lastModifiedBy>
  <cp:lastPrinted>2018-06-18T17:26:00Z</cp:lastPrinted>
  <dcterms:modified xsi:type="dcterms:W3CDTF">2018-06-20T11:33:00Z</dcterms:modified>
  <cp:revision>2</cp:revision>
  <dc:subject/>
  <dc:title/>
</cp:coreProperties>
</file>