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июня      2018 г.</w:t>
        <w:tab/>
        <w:t xml:space="preserve">          № 398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влечении кредит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едит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воевременного исполнения муниципальных долговых обязательств, в соответствии со статьей 72 Бюджетного кодекса Российской Федерации, п.8 ст.32 Устава города Ливны, решением Ливенского городского Совета народных депутатов от 5 декабря 2017 года       № 16/195-ГС «О бюджете города Ливны Орловской области на 2018 год и на плановый период 2019 и 2020 годов», администрация города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ивлечь в кредитных учреждениях Российской Федерации в пределах Программы муниципальных внутренних заимствований на 2018 год, утвержденной решением Ливенского городского Совета народных депутатов от 05 декабря 2017 года       № 16/195-ГС «О бюджете города Ливны Орловской области на 2018 год и  на плановый период 2019 и 2020 годов», кредитные ресурсы в валюте Российской Федерации в сумме 70 000 000 (Семьдесят миллионов) рублей под процентную ставку не более 8,25 % годовых со сроком погашения не более 36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му управлению администрации города Ливны                        (Н.М.Парахина) предусмотреть в проекте бюджета города Ливны Орловской области на 2019 год и на плановый период 2020 и 2021 годов возврат основного долга в сумме 70 000 000 (Семьдесят миллионов) рублей и расходы на уплату процентов по вышеуказанным кредитным ресурсам в сумме 3 354 200 (Три миллиона триста пятьдесят четыре тысячи двест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 Установить целевое направление использования кредитных ресурсов  на исполнение муниципальных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Разместить настоящее постановление  на официальном сайте администрации города Ливны в сети Интернет.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 Контроль  за  исполнением настоящего постановления    возложить  на заместителя главы администрации города по экономике и финансам    Полунин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                                                                                               В.Г.Середа                                        </w:t>
        <w:tab/>
        <w:tab/>
        <w:tab/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ение подгот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Финансовым управлением администрации города Ливны</w:t>
        <w:tab/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изир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 xml:space="preserve">по  </w:t>
      </w:r>
    </w:p>
    <w:p>
      <w:pPr>
        <w:pStyle w:val="Normal"/>
        <w:rPr/>
      </w:pPr>
      <w:r>
        <w:rPr>
          <w:sz w:val="28"/>
          <w:szCs w:val="28"/>
        </w:rPr>
        <w:t xml:space="preserve">экономике и финансам                      </w:t>
      </w:r>
      <w:r>
        <w:rPr>
          <w:sz w:val="28"/>
          <w:szCs w:val="28"/>
          <w:u w:val="single"/>
        </w:rPr>
        <w:t>Полунина Л.И.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  <w:tab/>
        <w:t xml:space="preserve">                                                    (Ф.И.О.)</w:t>
        <w:tab/>
        <w:t xml:space="preserve">              (подпись)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Парахина Н.М.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 xml:space="preserve">              </w:t>
        <w:tab/>
        <w:tab/>
        <w:t xml:space="preserve">             (Ф.И.О)</w:t>
        <w:tab/>
        <w:t xml:space="preserve">             (подпись)</w:t>
        <w:tab/>
        <w:t xml:space="preserve">          (дата)       И.о.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ого отдела                       </w:t>
      </w:r>
      <w:r>
        <w:rPr>
          <w:sz w:val="28"/>
          <w:szCs w:val="28"/>
          <w:u w:val="single"/>
        </w:rPr>
        <w:t>Фролова Э.В.</w:t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    ______</w:t>
        <w:tab/>
        <w:t xml:space="preserve">               </w:t>
        <w:tab/>
        <w:tab/>
        <w:t xml:space="preserve">                        (Ф.И.О)</w:t>
        <w:tab/>
        <w:t xml:space="preserve">               (подпись)          (дата)</w:t>
        <w:tab/>
      </w:r>
    </w:p>
    <w:p>
      <w:pPr>
        <w:pStyle w:val="Normal"/>
        <w:rPr/>
      </w:pPr>
      <w:r>
        <w:rPr>
          <w:sz w:val="28"/>
          <w:szCs w:val="28"/>
        </w:rPr>
        <w:t>Начальник</w:t>
        <w:tab/>
        <w:t xml:space="preserve">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онного и хозяйственн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ения                                      </w:t>
      </w:r>
      <w:r>
        <w:rPr>
          <w:sz w:val="28"/>
          <w:szCs w:val="28"/>
          <w:u w:val="single"/>
        </w:rPr>
        <w:t>Кофанова Л.И.</w:t>
      </w:r>
      <w:r>
        <w:rPr>
          <w:sz w:val="28"/>
          <w:szCs w:val="28"/>
        </w:rPr>
        <w:t xml:space="preserve">        __________        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(Ф.И.О)</w:t>
        <w:tab/>
        <w:tab/>
        <w:t xml:space="preserve">     (подпись)</w:t>
        <w:tab/>
        <w:t xml:space="preserve">  (дата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:</w:t>
      </w:r>
    </w:p>
    <w:p>
      <w:pPr>
        <w:pStyle w:val="Normal"/>
        <w:rPr/>
      </w:pPr>
      <w:r>
        <w:rPr>
          <w:sz w:val="28"/>
          <w:szCs w:val="28"/>
          <w:u w:val="single"/>
        </w:rPr>
        <w:t>отдел  документационного и хозяйственного обеспечения</w:t>
      </w:r>
      <w:r>
        <w:rPr>
          <w:sz w:val="28"/>
          <w:szCs w:val="28"/>
        </w:rPr>
        <w:t xml:space="preserve"> – 1 экз.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управление – 1 экз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наименование организаций, учреждений, кому направлен докумен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: 2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(распоряжение) подготовлено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упикиной Г.В.начальником отдела бюджетных отношений финансового управления администрации г. Ливн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Ф.И.О. и должность работника подготовившего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48:00Z</dcterms:created>
  <dc:creator>Юрист_Гл</dc:creator>
  <dc:description/>
  <dc:language>en-US</dc:language>
  <cp:lastModifiedBy>IT2</cp:lastModifiedBy>
  <cp:lastPrinted>2018-06-18T16:24:00Z</cp:lastPrinted>
  <dcterms:modified xsi:type="dcterms:W3CDTF">2018-07-19T13:49:00Z</dcterms:modified>
  <cp:revision>3</cp:revision>
  <dc:subject/>
  <dc:title/>
</cp:coreProperties>
</file>