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  <w:u w:val="none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Cs w:val="24"/>
        </w:rPr>
      </w:pPr>
      <w:r>
        <w:rPr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ОРЛ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ГОРОДА ЛИВНЫ</w:t>
      </w:r>
    </w:p>
    <w:p>
      <w:pPr>
        <w:pStyle w:val="Heading2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pacing w:val="60"/>
          <w:sz w:val="32"/>
        </w:rPr>
      </w:pPr>
      <w:r>
        <w:rPr>
          <w:rFonts w:cs="Times New Roman" w:ascii="Times New Roman" w:hAnsi="Times New Roman"/>
          <w:b w:val="false"/>
          <w:color w:val="000000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60"/>
          <w:sz w:val="28"/>
          <w:szCs w:val="28"/>
        </w:rPr>
      </w:pPr>
      <w:r>
        <w:rPr>
          <w:rFonts w:cs="Times New Roman"/>
          <w:b/>
          <w:color w:val="000000"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09 июня</w:t>
      </w:r>
      <w:r>
        <w:rPr>
          <w:sz w:val="28"/>
          <w:szCs w:val="28"/>
        </w:rPr>
        <w:t xml:space="preserve">    2018 г.                                                                      №__</w:t>
      </w:r>
      <w:r>
        <w:rPr>
          <w:sz w:val="28"/>
          <w:szCs w:val="28"/>
          <w:u w:val="single"/>
        </w:rPr>
        <w:t>383</w:t>
      </w:r>
      <w:r>
        <w:rPr>
          <w:sz w:val="28"/>
          <w:szCs w:val="28"/>
        </w:rPr>
        <w:t xml:space="preserve">_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. Ливны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Об</w:t>
      </w:r>
      <w:r>
        <w:rPr>
          <w:color w:val="000000"/>
          <w:sz w:val="28"/>
          <w:szCs w:val="28"/>
        </w:rPr>
        <w:t xml:space="preserve"> установлении </w:t>
      </w:r>
      <w:r>
        <w:rPr>
          <w:sz w:val="28"/>
          <w:szCs w:val="28"/>
        </w:rPr>
        <w:t xml:space="preserve">особого противопожар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жима на территории города Ливны Орл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szCs w:val="28"/>
        </w:rPr>
        <w:t>В связи с установившемся 4 классом пожарной опасности на территории города Ливны, в целях выполнения комплекса превентивных мероприятий, направленных на минимизацию последствий возможных чрезвычайных ситуаций и происшествий, связанных с возникновением отдельных очагов природных пожаров и перехода их на жилые дома, сооружения и постройки и в соответствии с указанием главного управления МЧС России по Орловской области от 06 июня 2018 года № 4973-1-9, в целях обеспечения пожарной безопасности на территории города, администрация города п о с т а н о в л я е т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 Установить с 9 июня 2018 года на территории города Ливны особый</w:t>
      </w:r>
      <w:r>
        <w:rPr>
          <w:sz w:val="28"/>
          <w:szCs w:val="28"/>
        </w:rPr>
        <w:t xml:space="preserve"> противопожарный режи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ординацию мероприятий по установлению и соблюдению особого противопожарного режима на территории города возложить на комиссию по предупреждению и ликвидации чрезвычайных ситуаций и обеспечению пожарной безопасности города Ливны (Петров Г.Н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тделу по ГО и ЧС администрации города (Петров Г.Н.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запретить разведение костров, сжигание мусора, проведение пожароопасных работ, топку печей, кухонных печей и котельных установо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одить профилактическую работу с лицами ведущими асоциальный  образ жизн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готовить памятки населению о мерах пожарной безопас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ть население о мерах пожарной безопас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Директору МУП "Водоканал" (Бондарев Е.И.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изовать проверку технического состояния источников наружного противопожарного водоснабж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беспечить подготовку водовозной и инженерной  техники для возможности ее исполь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Директору МУКП "Ливенское" (Шкодкин В.Н.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ить подготовку водовозной и инженерной техники для возможности ее исполь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Рекомендовать руководителям организаций:</w:t>
      </w:r>
    </w:p>
    <w:p>
      <w:pPr>
        <w:pStyle w:val="TextBodyIndent"/>
        <w:ind w:firstLine="708"/>
        <w:rPr/>
      </w:pPr>
      <w:r>
        <w:rPr>
          <w:szCs w:val="28"/>
        </w:rPr>
        <w:t xml:space="preserve">- провести проверку технического состояния наружного противопожарного водоснабжения, находящегося на балансе организаций;  </w:t>
      </w:r>
    </w:p>
    <w:p>
      <w:pPr>
        <w:pStyle w:val="TextBodyIndent"/>
        <w:ind w:firstLine="708"/>
        <w:rPr/>
      </w:pPr>
      <w:r>
        <w:rPr>
          <w:szCs w:val="28"/>
        </w:rPr>
        <w:t>- принять всесторонние меры по устранению причин и условий способствующих возникновению пожаров;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  <w:t>- провести обучение производственного персонала требованиям пожарной безопасности в быту и на производстве;</w:t>
      </w:r>
    </w:p>
    <w:p>
      <w:pPr>
        <w:pStyle w:val="3"/>
        <w:suppressAutoHyphens w:val="true"/>
        <w:spacing w:before="0" w:after="0"/>
        <w:ind w:left="0" w:firstLine="540"/>
        <w:jc w:val="both"/>
        <w:rPr>
          <w:sz w:val="28"/>
          <w:szCs w:val="24"/>
        </w:rPr>
      </w:pPr>
      <w:r>
        <w:rPr>
          <w:sz w:val="28"/>
          <w:szCs w:val="24"/>
        </w:rPr>
        <w:t>- принять меры к</w:t>
      </w:r>
      <w:r>
        <w:rPr>
          <w:sz w:val="28"/>
          <w:szCs w:val="28"/>
        </w:rPr>
        <w:t xml:space="preserve"> оснащению территорий общего пользования первичными средствами тушения пожаров, противопожарным инвентарем и очистке территории от сухой травы и мусо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усиление охраны объектов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 выполнить все предписания сотрудников отдела надзорной деятельности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Ливны МЧС России по Орловской област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</w:rPr>
        <w:t>. Контроль за исполнением настоящего постановления возложить на начальника управления ЖКХ администрации города Барыбина С.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</w:t>
      </w:r>
      <w:r>
        <w:rPr>
          <w:sz w:val="28"/>
        </w:rPr>
        <w:t>лавы города                                                                                             В.Г.Сере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И.Шерем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3443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418" w:right="567" w:gutter="0" w:header="0" w:top="8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8:41:00Z</dcterms:created>
  <dc:creator>user</dc:creator>
  <dc:description/>
  <cp:keywords/>
  <dc:language>en-US</dc:language>
  <cp:lastModifiedBy>User</cp:lastModifiedBy>
  <cp:lastPrinted>2016-07-15T16:36:00Z</cp:lastPrinted>
  <dcterms:modified xsi:type="dcterms:W3CDTF">2018-06-09T08:41:00Z</dcterms:modified>
  <cp:revision>2</cp:revision>
  <dc:subject/>
  <dc:title> </dc:title>
</cp:coreProperties>
</file>