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60"/>
          <w:sz w:val="28"/>
          <w:szCs w:val="28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6"/>
        <w:ind w:left="-360" w:right="-36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8   мая   2018 г.                                                                                              №  </w:t>
      </w:r>
      <w:r>
        <w:rPr>
          <w:b w:val="false"/>
          <w:sz w:val="28"/>
          <w:szCs w:val="28"/>
          <w:u w:val="single"/>
        </w:rPr>
        <w:t>72</w:t>
      </w:r>
    </w:p>
    <w:p>
      <w:pPr>
        <w:pStyle w:val="Normal"/>
        <w:ind w:left="-360" w:right="-36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Ливны</w:t>
      </w:r>
    </w:p>
    <w:p>
      <w:pPr>
        <w:pStyle w:val="Normal"/>
        <w:ind w:left="-540" w:right="-365" w:hanging="2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ивны  от 31 октября 2013 года №75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города Ли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14-2018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рловской области от 21 мая 2018 года №219 «О внесении изменения в постановление Правительства Орловской области от 26 декабря 2014 года № 426 «Об утверждении государственной программы Орловской области «Стимулировании социального жилищного строительства в Орловской области» администрация города Ливны 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Ливны от 31 октября 2013 года №75 «Об утверждении муниципальной программы «Молодежь города Ливны Орловской области на 2014-2018 годы», заменив в пункте 22 приложения 3 к подпрограмме «Обеспечение жильем молодых семей нам 2014-2018 годы» слова «до 1 сентября» словами «до 1 июн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(И.В.Бывшев) разместить настоящее постановлени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Ливны по социальным вопросам Середу В.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С.А.Трубиц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8:00Z</dcterms:created>
  <dc:creator>molod</dc:creator>
  <dc:description/>
  <dc:language>en-US</dc:language>
  <cp:lastModifiedBy>1</cp:lastModifiedBy>
  <cp:lastPrinted>2018-05-28T15:49:00Z</cp:lastPrinted>
  <dcterms:modified xsi:type="dcterms:W3CDTF">2018-05-29T13:48:00Z</dcterms:modified>
  <cp:revision>2</cp:revision>
  <dc:subject/>
  <dc:title/>
</cp:coreProperties>
</file>