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67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28   мая      </w:t>
      </w:r>
      <w:r>
        <w:rPr>
          <w:b w:val="false"/>
          <w:bCs w:val="false"/>
          <w:sz w:val="28"/>
          <w:szCs w:val="28"/>
        </w:rPr>
        <w:t>2018 года</w:t>
        <w:tab/>
        <w:t xml:space="preserve"> </w:t>
        <w:tab/>
        <w:t xml:space="preserve">                                                                № 69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00"/>
      </w:tblGrid>
      <w:tr>
        <w:trPr/>
        <w:tc>
          <w:tcPr>
            <w:tcW w:w="6379" w:type="dxa"/>
            <w:tcBorders/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награждении на ежегодной торжественной церемонии «Лица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6 октября 2003 № 131-ФЗ «Об общих принципах организации местного самоуправления в Российской Федерации» в целях поощрения лиц, внесших большой вклад в развитие города, в рамках подготовки ежегодного празднования Дня города администрация города Ливны п о с т а н о в л я е т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ежегодный конкурс в целях награждения на церемонии «Лица года»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оложение о награждении на ежегодной торжественной церемонии «Лица года» (приложение)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Rigcontex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города 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  мая 2018 года    № 69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награждении на ежегодной торжественной церемонии </w:t>
      </w:r>
    </w:p>
    <w:p>
      <w:pPr>
        <w:pStyle w:val="Rigcontex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ица года»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4"/>
        <w:widowControl w:val="false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ig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пределения номинаций, оснований для награждения и утверждения кандидатур на церемонию награждения «Лица года». Церемония проводится в целях формирования активной жизненной позиции ливенцев, популяризации достижений в области экономики и социальной сферы; повышения престижа стабильно работающих предприятий; активного участия в деловой, культурной и общественной жизни города. Церемония проводится один раз в год и приурочена к празднованию Дня города Ливны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2. Ежегодными номинациями для награждения на церемонии «Лица года» являются следующие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бытие года»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я семья - мое богатство»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Деловой успех»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Мастер - золотые руки»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Призвание»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Наша надежда»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номинаций может быть сокращен или дополнен другими номинациями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3. Участвовать в конкурсе могут предприятия, организации и учреждения всех форм собственности, отдельные граждане, достигшие в конкурсном периоде значительных производственных и личных показателей и активно участвующие в общественной жизни города, отвечающие установленным данным Положением требованиям конкретной номинации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онкурсный период устанавливае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июня прошедшего года по 31 ма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года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конкурсе победителя предыдущих лет допускается один раз в три года независимо от </w:t>
      </w:r>
      <w:r>
        <w:rPr>
          <w:sz w:val="28"/>
          <w:szCs w:val="28"/>
        </w:rPr>
        <w:t>номинации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Гражданину, хозяйствующему субъекту или семье, награждаемым на ежегодной торжественной церемонии «Лица года» вручается диплом, памятный сувенир (материальное поощрение). Перечень наград может быть изменен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о награждении на церемонии «Лица года» в той или иной номинации, вручении диплома, памятного сувенира (материального поощрения) принимается главой города Ливны по представлению комиссии по определению и утверждению кандидатур на церемонию награждения «Лица года» (далее Комиссия).</w:t>
      </w:r>
    </w:p>
    <w:p>
      <w:pPr>
        <w:pStyle w:val="Heading4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утверждается ежегодно распоряжением администрации города Ливны.</w:t>
      </w:r>
    </w:p>
    <w:p>
      <w:pPr>
        <w:pStyle w:val="Heading4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ания для награждения на ежегодной торжественной церемонии «Лица года»</w:t>
      </w:r>
    </w:p>
    <w:p>
      <w:pPr>
        <w:pStyle w:val="Heading4"/>
        <w:widowControl w:val="false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1. Основания для награждения в номинации «Событие года»: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событие оказало положительное влияние на социально-экономическую и общественно-политическую обстановку в городе Ливны; 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событие вызвало широкий общественный резонанс; 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событие неординарное по своему содержанию; 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4) событие, произошедшее впервые, ставшее знаковым для города Ливны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2. Основания для награждения в номинации «Моя семья - мое богатство»: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емья, зарегистрированная и проживающая в городе Ливны, являющаяся позитивным образцом семьи, принимающая участие в общественной жизни города, имеющая награды или поощрения.</w:t>
      </w:r>
    </w:p>
    <w:p>
      <w:pPr>
        <w:pStyle w:val="Heading4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Основания для награждения в номинации «Деловой успех»: 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любой формы собственности (предприниматель), отличающаяся положительной динамикой деятельности, конкурентоспособностью выпускаемой продукции, перспективной инвестиционной политикой, высоким уровнем развития социальной сферы; участвует в общественной жизни города Ливны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) сотрудник, добившийся значительных успехов в деятельности предприятия (организации), результативно участвующий в инновационных процессах, обеспечивающих повышение эффективности производства, общественной жизни предприятия, имеющий награды за производственную деятельность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4. Основания для награждения в номинации «Мастер - золотые руки»: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пециалист рабочей профессии предприятия (организации), имеющий стаж работы по основной профессии не менее 10 лет, высокий квалификационный разряд, постоянно повышающий профессиональное мастерство, осуществляющий рационализаторскую и изобретательскую деятельность, наставничество, имеющий награды за профессиональную деятельность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5. Основания для награждения в номинации «Призвание»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дагог учреждений дошкольного, среднего, дополнительного образования; преподаватель учреждений среднего или высшего профессионального образования города Ливны; посвятивший профессии не менее 10 лет, имеющий почетные звания и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еннослужащий, сотрудник правоохранительных органов или органов юстиции города Ливны, отличившийся в служебной и общественной деятельности, отмеченный правительственными наградами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или специалист, работающий в научно-технической сфере, сферах градостроительства, коммунального хозяйства, транспорта города Ливны, своим трудом обеспечивающий позитивные изменения в городе в конкретном году, заслуживший признание земляков, имеющий награды за производственную деятельность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ий работник лечебно-профилактического учреждения города Ливны, имеющий стаж работы по специальности не менее 10 лет, достигший успехов в профилактической, диагностической, лечебной, реабилитационной или научно-педагогической деятельности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ллектив, житель города Ливны за большой многолетний личный вклад в области культуры и искусства, достигший высокого художественного и исполнительского уровня в разных жанрах художественного творчества, принимающий активное участие в культурной и общественной жизни города Ливны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6) коллектив, спортсмен (профессионал или любитель), тренер города Ливны, имеющий спортивное звание, добившийся наивысших спортивных результатов в официальных соревнованиях конкурсного периода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6. Основания для награждения в номинации «Наша надежда»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города Ливны в возрасте до 18 лет, достигший высоких результатов в обучении, победитель олимпиад, конкурсов, проектов регионального, федерального или международного уровня. 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жения принадлежит образовательным учреждениям, советам среднеспециальных и высших учебных заведений города, научным и научно-техническим советам предприятий и организаций города, действующих на территории города Ливны.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определения кандидатур для награждения </w:t>
      </w:r>
    </w:p>
    <w:p>
      <w:pPr>
        <w:pStyle w:val="Heading4"/>
        <w:widowControl w:val="false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церемонии «Лица года»</w:t>
      </w:r>
    </w:p>
    <w:p>
      <w:pPr>
        <w:pStyle w:val="Heading4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1. Граждане, организации всех форм собственности, структурные подразделения администрации города Ливны предоставляют в Комиссию ходатайство и характеристику - обоснование для награждения на церемонии «Лица года» по конкретной номинации ежегодно в период до 1 июня текущего года на каждое физическое или юридическое лицо, семью отдельно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2. Комиссия обсуждает представленные кандидатуры, определяет победителей большинством голосов. При равном количестве голосов право решающего голоса предоставляется Председателю Комиссии. Итоги обсуждения оформляются протоколом, который представляется главе города Ливны для принятия решения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3. Информация об итогах отбора кандидатур для награждения на церемонии «Лица года» размещается на официальном сайте администрации города Ливн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ostedon">
    <w:name w:val="posted-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tlinks">
    <w:name w:val="cat-link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User</dc:creator>
  <dc:description/>
  <cp:keywords/>
  <dc:language>en-US</dc:language>
  <cp:lastModifiedBy>1</cp:lastModifiedBy>
  <cp:lastPrinted>2018-05-22T14:51:00Z</cp:lastPrinted>
  <dcterms:modified xsi:type="dcterms:W3CDTF">2018-05-28T13:30:00Z</dcterms:modified>
  <cp:revision>3</cp:revision>
  <dc:subject/>
  <dc:title>Постановление</dc:title>
</cp:coreProperties>
</file>