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4 мая 2018 </w:t>
      </w:r>
      <w:r>
        <w:rPr>
          <w:rFonts w:cs="Times New Roman CYR" w:ascii="Times New Roman CYR" w:hAnsi="Times New Roman CYR"/>
          <w:sz w:val="28"/>
          <w:szCs w:val="28"/>
        </w:rPr>
        <w:t>года                                                                                             № 337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.Ливны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значении публичных слушаний по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у межевания территории, ограниченной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ицами Индустриальная, Селищева,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сова, Победы в городе Ливны Орловской области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46 Градостроительного кодекса РФ, Федеральным законом от 6 октября 2003 № 131-ФЗ «Об общих принципах организации местного самоуправления в Российской Федерации», Уставом города Ливны, решением Ливенского городского Совета народных депутатов от 27 апреля 2018 г. № 22/254-ГС «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рассмотрев проект межевания территории, ограниченной улицами Индустриальная, Селищева, Денисова, Победы в городе Ливны Орловской области на основании 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(протокол № 12 от 11.04.2018г.) </w:t>
      </w:r>
      <w:r>
        <w:rPr>
          <w:rFonts w:cs="Times New Roman CYR" w:ascii="Times New Roman CYR" w:hAnsi="Times New Roman CYR"/>
          <w:sz w:val="28"/>
          <w:szCs w:val="28"/>
        </w:rPr>
        <w:t>администрация    города  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убличные слушания по проекту межевания территории, ограниченной улицами Индустриальная, Селищева, Денисова, Победы в городе Ливны Орловской обла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публичных слушаний - 27 июня 2018 года в 15 часов 00 минут. Место проведения слушаний – зал заседания администрации города Ливны, ул.Ленина, 7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Определить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ю по землепользованию и застройке города Ливны </w:t>
      </w:r>
      <w:r>
        <w:rPr>
          <w:sz w:val="28"/>
          <w:szCs w:val="28"/>
        </w:rPr>
        <w:t xml:space="preserve">органом, уполномоченным на организацию и проведение публичных слушаний по проекту межевания </w:t>
      </w:r>
      <w:r>
        <w:rPr>
          <w:rFonts w:cs="Times New Roman CYR" w:ascii="Times New Roman CYR" w:hAnsi="Times New Roman CYR"/>
          <w:sz w:val="28"/>
          <w:szCs w:val="28"/>
        </w:rPr>
        <w:t>территории, ограниченной улицами Индустриальная, Селищева, Денисова, Победы в городе Ливны Орловской област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миссии по землепользованию и застройке города Ливны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Обеспечить размещение экспозиции, демонстрационных материалов и иных информационных документов по теме публичных слушаний по адресу: Орловская область, г.Ливны, ул.Ленина, д.3 и на официальном сайте в сети «Интернет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Организовать в срок до 26 июня 2018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Определить порядок выступления на публичных слушаниях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Известить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проекта межевания, о месте и времени проведения публичных слушаний по проекту межевания территор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архитектуры и градостроительства администрации города Ливны Козлова А.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  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9:00Z</dcterms:created>
  <dc:creator>piace-of-airon PC</dc:creator>
  <dc:description/>
  <dc:language>en-US</dc:language>
  <cp:lastModifiedBy>1</cp:lastModifiedBy>
  <dcterms:modified xsi:type="dcterms:W3CDTF">2018-05-24T05:59:00Z</dcterms:modified>
  <cp:revision>2</cp:revision>
  <dc:subject/>
  <dc:title/>
</cp:coreProperties>
</file>