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ГОРОДА ЛИВ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22 мая 2018г.                                                                                            № 65</w:t>
      </w:r>
    </w:p>
    <w:p>
      <w:pPr>
        <w:pStyle w:val="Heading3"/>
        <w:rPr/>
      </w:pPr>
      <w:r>
        <w:rPr/>
        <w:t xml:space="preserve">     </w:t>
      </w:r>
      <w:r>
        <w:rPr/>
        <w:t>г.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</w:t>
      </w:r>
    </w:p>
    <w:p>
      <w:pPr>
        <w:pStyle w:val="Normal"/>
        <w:rPr>
          <w:sz w:val="28"/>
        </w:rPr>
      </w:pPr>
      <w:r>
        <w:rPr>
          <w:sz w:val="28"/>
        </w:rPr>
        <w:t>начисления, сбора, взыскания и перечис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в бюджет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 Ливны платы за пользование жилым </w:t>
      </w:r>
    </w:p>
    <w:p>
      <w:pPr>
        <w:pStyle w:val="Normal"/>
        <w:rPr>
          <w:sz w:val="28"/>
        </w:rPr>
      </w:pPr>
      <w:r>
        <w:rPr>
          <w:sz w:val="28"/>
        </w:rPr>
        <w:t>помещением (платы за наем)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города Ливны</w:t>
      </w:r>
    </w:p>
    <w:p>
      <w:pPr>
        <w:pStyle w:val="Normal"/>
        <w:rPr>
          <w:sz w:val="28"/>
        </w:rPr>
      </w:pPr>
      <w:r>
        <w:rPr>
          <w:sz w:val="28"/>
        </w:rPr>
        <w:t>Орловской области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статьей 155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города  п о с т а н о в л я е т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начисления, сбора, взыскания и перечисления в бюджет муниципального образования город Ливны платы за пользование жилым помещением (платы за наем) муниципального жилищного фонда города Ливны Орловской области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 настоящее постановление в газете «Ливенский вестник» и разместить на официальном сайте администрации города Ливны  в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муниципального имущества администрации города Ливны Малаханова В.Н.</w:t>
      </w:r>
    </w:p>
    <w:p>
      <w:pPr>
        <w:pStyle w:val="TextBody"/>
        <w:ind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9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ind w:right="-109" w:hanging="0"/>
        <w:rPr>
          <w:szCs w:val="28"/>
        </w:rPr>
      </w:pPr>
      <w:r>
        <w:rPr>
          <w:szCs w:val="28"/>
        </w:rPr>
        <w:t>главы города                                                                                           С.А.Трубицин</w:t>
      </w:r>
    </w:p>
    <w:p>
      <w:pPr>
        <w:pStyle w:val="TextBody"/>
        <w:ind w:right="-109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2 мая 2018г. № 65</w:t>
      </w:r>
    </w:p>
    <w:p>
      <w:pPr>
        <w:pStyle w:val="ConsPlus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ЧИСЛЕНИЯ, СБОРА, ВЗЫСКАНИЯ И ПЕРЕЧИС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 ГОРОД ЛИВН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Ы ЗА ПОЛЬЗОВАНИЕ ЖИЛЫМ ПОМЕЩЕНИЕ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ЛАТЫ ЗА НАЕМ) МУНИЦИПАЛЬНОГО ЖИЛИЩНОГО ФОНД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целях создания единой системы начисления, сбора, взыскания и перечисления в бюджет муниципального образования город Ливны Орловской области (далее - местный бюджет) платы за пользование жилыми помещениями(платы за наем), занимаемыми гражданами по договорам социального найма или договорам найма жилого помещения муниципального жилищного фонда (далее - плата за нае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2. Плата за наем является неналоговым доходом местного бюджета и поступает в местный бюджет в полном объеме по отдельному платежному документу. Зачисление доходов производится на единый счет бюджета города Ливны, открытый в Управлении Федерального казначейства по Орл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3. Размер платы за наем определяется исходя из занимаемой общей площади жилого помещения и размера платы за наем, установленного за 1 квадратный метр. Размер платы за наем за 1 квадратный метр утверждается и регулируется решениями Ливенского городского Совета народных депута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4. Администратором доходов местного бюджета от поступлений платы за наем является Управление  муниципального имущества администрации города Лив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номочия по администрированию доходов местного бюджета по плате за наем возлагаются на бухгалтерию Управления муниципального имущества администрации города Лив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АЧИСЛЕНИЕ И СБОР ПЛАТЫ ЗА НАЕ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Обязанность по внесению платы за наем возникает у нанимателя муниципального жилого помещения по договору социального найма или договору найма жилого помещения муниципального жилищного фонда (далее - наниматель) с момента заключения так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 Управление муниципального имущества администрации города Ливны как администратор доходов местного бюджета по плате за наем жилых помещений:</w:t>
      </w:r>
    </w:p>
    <w:p>
      <w:pPr>
        <w:pStyle w:val="ConsPlusNormal"/>
        <w:spacing w:before="24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ежемесячно в срок до 10 числа месяца, следующего за отчетным месяцем, представляет в финансовое управление администрации города Ливны отчет о начислении, сборе и поступлении в местный бюджет платы за наем и информацию о задолженности по плате за наем, по форме согласно приложению к настоящему порядку;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едставляет в финансовое управление администрации города Ливны  сведения о плате за наем, необходимые для составления проекта бюджета на очередной финансовый год и плановый период, в сроки предусмотренные порядком  составления проекта бюджета города Ливны Орловской области, утвержденным постановлением администрации города Ливны от 30 июня  2015года № 47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ухгалтерия Управления муниципального имущества администрации города Ливны: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базы данных, в которой содержатся сведения о состоянии лицевых счетов нанимателей жилых помещений, в том числе платы за нае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начисленной платы за наем с разбивкой по лицевым счета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числение платы за наем и оформляет платежные докумен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лнотой и своевременностью осуществления платежей (платы за наем, пеней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претензионной работы с должниками;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оставляет ежемесячно информацию о должниках начальнику Управления, для принятия мер по взысканию задолженности в соответствии с действующим законодательством; 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, обрабатывает заявления от граждан (уполномоченных представителей) об излишне уплаченных (взысканных) платежах. Указанное заявление (решение) регистрируется в установленном порядке и рассматривается в срок не более 30 календарных дней с момента регист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озврат из местного бюджета излишне уплаченных (взысканных) платежей. Возврат излишне уплаченных (взысканных) платежей осуществляется в порядке, установленном Министерством финанс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- предоставляет информацию, необходимую для уплаты нанимателями жилых помещений денежных средств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- осуществляет иные бюджетные полномочия, установленные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, а также установленные главным администратором доходов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АЧИСЛЕНИЕ ПЕНИ И ВЗЫСКА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 ЗА НАЕ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нимателям, несвоевременно и (или) не полностью внесшим плату за наем, начисляется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ых в срок сумм за каждый день просрочки начиная с тридцать первого дня,  следующего за днем наступления установленного срока оплаты, по день фактической оплаты,  произведенной в течении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2. В случае невнесения нанимателем платы за наем в течение более шести месяцев Управление муниципального имущества администрации  города Ливны в судебном порядке производит взыскание с нанимателей задолженности по плате за наем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3. Взысканные в соответствии с законодательством Российской Федерации денежные средства подлежат зачислению в бюджет города Ливны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рядку начисления, сбора, взыскания и перечисления</w:t>
      </w:r>
    </w:p>
    <w:p>
      <w:pPr>
        <w:pStyle w:val="Normal"/>
        <w:jc w:val="right"/>
        <w:rPr/>
      </w:pPr>
      <w:r>
        <w:rPr/>
        <w:t xml:space="preserve">в бюджет муниципального образования город Ливны </w:t>
      </w:r>
    </w:p>
    <w:p>
      <w:pPr>
        <w:pStyle w:val="Normal"/>
        <w:jc w:val="right"/>
        <w:rPr/>
      </w:pPr>
      <w:r>
        <w:rPr/>
        <w:t xml:space="preserve">платы за пользование жилым помещением(платы за наем) </w:t>
      </w:r>
    </w:p>
    <w:p>
      <w:pPr>
        <w:pStyle w:val="Normal"/>
        <w:jc w:val="right"/>
        <w:rPr/>
      </w:pPr>
      <w:r>
        <w:rPr/>
        <w:t>муниципального жилищного фонда города Ливны</w:t>
      </w:r>
    </w:p>
    <w:p>
      <w:pPr>
        <w:pStyle w:val="Normal"/>
        <w:jc w:val="right"/>
        <w:rPr/>
      </w:pPr>
      <w:r>
        <w:rPr/>
        <w:t>Орл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начислении, сборе, поступлении платы и  задолженности за наем  по состоянию на  ___________20___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исло,месяц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900"/>
        <w:gridCol w:w="1620"/>
        <w:gridCol w:w="900"/>
        <w:gridCol w:w="1620"/>
        <w:gridCol w:w="1440"/>
        <w:gridCol w:w="900"/>
        <w:gridCol w:w="108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на начало  текущего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на начало отчетного меся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 начала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за отчетный месяц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 начала год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 отчетном месяц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на конец отчетного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 и площадь жилых помещений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от судебных прист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от судебных пристав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12"/>
    <w:qFormat/>
    <w:rPr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05EE718A2F04F6A15CEA88D0EC4E6AF483904C1D73C6C39501610EA7C646F38D83E7938CC32016yEQDL" TargetMode="External"/><Relationship Id="rId4" Type="http://schemas.openxmlformats.org/officeDocument/2006/relationships/hyperlink" Target="consultantplus://offline/ref=4505EE718A2F04F6A15CEA88D0EC4E6AF483904C1D73C6C39501610EA7C646F38D83E7938CC32510yEQ2L" TargetMode="External"/><Relationship Id="rId5" Type="http://schemas.openxmlformats.org/officeDocument/2006/relationships/hyperlink" Target="consultantplus://offline/ref=4505EE718A2F04F6A15CEA88D0EC4E6AF48290421A71C6C39501610EA7C646F38D83E7938CC32912yEQ5L" TargetMode="External"/><Relationship Id="rId6" Type="http://schemas.openxmlformats.org/officeDocument/2006/relationships/hyperlink" Target="consultantplus://offline/ref=4505EE718A2F04F6A15CEA88D0EC4E6AF489944F1F7AC6C39501610EA7C646F38D83E7938DC4y2Q8L" TargetMode="External"/><Relationship Id="rId7" Type="http://schemas.openxmlformats.org/officeDocument/2006/relationships/hyperlink" Target="consultantplus://offline/ref=4505EE718A2F04F6A15CEA88D0EC4E6AF489944F1F7AC6C39501610EA7C646F38D83E7938EC1y2Q9L" TargetMode="External"/><Relationship Id="rId8" Type="http://schemas.openxmlformats.org/officeDocument/2006/relationships/hyperlink" Target="consultantplus://offline/ref=4505EE718A2F04F6A15CEA88D0EC4E6AF48392431C75C6C39501610EA7yCQ6L" TargetMode="External"/><Relationship Id="rId9" Type="http://schemas.openxmlformats.org/officeDocument/2006/relationships/hyperlink" Target="consultantplus://offline/ref=4505EE718A2F04F6A15CEA88D0EC4E6AF489944F1F7AC6C39501610EA7yCQ6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0:00Z</dcterms:created>
  <dc:creator>Umi</dc:creator>
  <dc:description/>
  <dc:language>en-US</dc:language>
  <cp:lastModifiedBy>1</cp:lastModifiedBy>
  <cp:lastPrinted>2018-05-18T09:55:00Z</cp:lastPrinted>
  <dcterms:modified xsi:type="dcterms:W3CDTF">2018-05-23T05:50:00Z</dcterms:modified>
  <cp:revision>2</cp:revision>
  <dc:subject/>
  <dc:title>Документ предоставлен КонсультантПлюс</dc:title>
</cp:coreProperties>
</file>