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18 года                                                                                          № 59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орода Ливны от 15 июля 2016 года № 95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разование в городе Ливны Орловской области </w:t>
            </w:r>
            <w:r>
              <w:rPr>
                <w:bCs/>
                <w:sz w:val="28"/>
                <w:szCs w:val="28"/>
              </w:rPr>
              <w:t xml:space="preserve">на 2017 - 2019 год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6 октября 2003 года № 131-ФЗ «Об общих принципах организации местного самоуправления в Российской Федерации» и от 29 декабря 2012 года № 273-ФЗ «Об образовании в Российской Федерации», постановлением Правительства Орловской области от 23 марта 2018 года №111 «Об утверждении распределения субсидий из областного бюджета бюджетам муниципальных образований Орловской области на оплату путевок в организации, оказывающие услуги по отдыху и оздоровлению детей, в 2018 году»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а Ливны от 15 июля 2016 года № 9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Образование в городе Ливны Орловской области </w:t>
      </w:r>
      <w:r>
        <w:rPr>
          <w:bCs/>
          <w:sz w:val="28"/>
          <w:szCs w:val="28"/>
        </w:rPr>
        <w:t xml:space="preserve">на 2017 - 2019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в Приложении 3 к Муниципальной программе «Образование в городе Ливны Орловской области на 2017 - 2019 годы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в Паспорте подпрограммы «Развитие системы отдыха детей и подростков в каникулярное время в городе Ливны в 2017-2019 г.г.» муниципальной программы «Образование в городе Ливны Орловской области на 2017-2019 годы»  строку «Объемы финансирования подпрограммы 3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одпрограммы 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82" w:hanging="0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15769,10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бюджет Орловской области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- 191,5 тыс. рублей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256,10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Ливны – 15321,5 тыс. рублей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7086,5 тыс. руб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4117,5 тыс. руб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- 2019 год – 4117,5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 необходимых для реализации подпрограммы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за счет бюджета города Ливны и внебюджетных источников.</w:t>
      </w:r>
    </w:p>
    <w:p>
      <w:pPr>
        <w:pStyle w:val="Normal"/>
        <w:ind w:left="62" w:right="-8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одпрограммы за счет средств бюджетов г. Ливны и Орловской области – 15769,102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20" w:hanging="294"/>
        <w:rPr/>
      </w:pPr>
      <w:r>
        <w:rPr>
          <w:rFonts w:eastAsia="Calibri"/>
          <w:sz w:val="28"/>
          <w:szCs w:val="28"/>
          <w:lang w:eastAsia="en-US"/>
        </w:rPr>
        <w:t>- из них: бюджет Орловской области:</w:t>
      </w:r>
    </w:p>
    <w:p>
      <w:pPr>
        <w:pStyle w:val="Normal"/>
        <w:widowControl w:val="false"/>
        <w:autoSpaceDE w:val="false"/>
        <w:ind w:left="360" w:firstLine="49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17 год - 191,5 тыс. рублей;</w:t>
      </w:r>
    </w:p>
    <w:p>
      <w:pPr>
        <w:pStyle w:val="Normal"/>
        <w:widowControl w:val="false"/>
        <w:autoSpaceDE w:val="false"/>
        <w:ind w:left="360" w:firstLine="49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18 год - 256,102 тыс. рублей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eastAsia="Calibri"/>
          <w:sz w:val="28"/>
          <w:szCs w:val="28"/>
          <w:lang w:eastAsia="en-US"/>
        </w:rPr>
        <w:t>- бюджет г. Ливны – 15321,5 тыс. рублей:</w:t>
      </w:r>
    </w:p>
    <w:p>
      <w:pPr>
        <w:pStyle w:val="Normal"/>
        <w:widowControl w:val="false"/>
        <w:autoSpaceDE w:val="false"/>
        <w:ind w:left="360" w:firstLine="49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2017 год – 7086,5 тыс. руб. </w:t>
      </w:r>
    </w:p>
    <w:p>
      <w:pPr>
        <w:pStyle w:val="Normal"/>
        <w:widowControl w:val="false"/>
        <w:autoSpaceDE w:val="false"/>
        <w:ind w:left="360" w:firstLine="49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2018 год - 4117,5 тыс. руб. </w:t>
      </w:r>
    </w:p>
    <w:p>
      <w:pPr>
        <w:pStyle w:val="Normal"/>
        <w:ind w:left="360" w:right="-82"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19 год – 4117,5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местного бюджета на реализацию подпрограммы 3 будет осуществляться ежегодно при формировании бюджета город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4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социальным вопросам Середу В.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8:00Z</dcterms:created>
  <dc:creator>Ольга Владимировна Шкодкина</dc:creator>
  <dc:description/>
  <dc:language>en-US</dc:language>
  <cp:lastModifiedBy>1</cp:lastModifiedBy>
  <cp:lastPrinted>2018-04-27T14:33:00Z</cp:lastPrinted>
  <dcterms:modified xsi:type="dcterms:W3CDTF">2018-05-03T09:18:00Z</dcterms:modified>
  <cp:revision>2</cp:revision>
  <dc:subject/>
  <dc:title>Постановление готовило управление общего образования администрации города Ливны</dc:title>
</cp:coreProperties>
</file>