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27апреля 2018 года</w:t>
        <w:tab/>
        <w:tab/>
        <w:tab/>
        <w:tab/>
        <w:t xml:space="preserve">                                            № 57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казателей стоимости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работ по  содержанию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общего  пользования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кусственных дорожных  сооружений на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диничных расценок)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бюджетных ассигнований,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рловской области от 27 января 2015 года № 42 "Об утверждении Порядка предоставления за счет средств Дорожного фонда Орловской области субсидий местным бюджетам",  администрация города  п о с т а н о в л я е т: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1. Утвердить  показатели стоимости и состав работ по содержанию автомобильных дорог общего пользования местного значения и искусственных дорожных сооружений на них (единичных расценок) города Ливны 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ма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илищно-коммунального хозяйства администрации города Ливны</w:t>
      </w:r>
      <w:r>
        <w:rPr>
          <w:kern w:val="2"/>
          <w:sz w:val="28"/>
          <w:szCs w:val="28"/>
        </w:rPr>
        <w:t xml:space="preserve"> С.А.Барыбин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С.А.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>57 от 27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у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казатели стоимости и состав работ по содержанию автомобильных дорог общего пользования местного значения и искусственных дорожных сооружений на них в  Орловской области города Ливны» (далее - СРСд) предназначены для определения затрат при выполнении работ по содержанию автомобильных дорог общего пользования местного значения и искусственных дорожных сооружений на них и составления на их основе сметных расчетов (смет) на производство указанных работ и расчетов между заказчиком и подрядч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СРСд рассчитаны в ценах на 2018 год для условий производства работ по содержанию автомобильных дорог общего пользования местного значения и искусственных дорожных на них в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СРСд отражают среднеотраслевой уровень технологии и организации работ по содержанию автодорог и мостов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оказатели СРСд представляют собой объем денежных средств, необходимый и достаточный для выполнения комплекса работ по содержанию автомобильных дорог общего пользования местного значения и искусственных дорожных сооружений на них, рассчитанный на установленную единицу измерения (1 км, 100 м2, 100 шт.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 Стоимость комплекса работ СРСд, необходимых для осуществления содержания автомобильных дорог общего пользования местного значения и мостовых сооружений на них учитывают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тную стоимость материальных ресурсов, включая транспортные и заготовительно-складские расх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ую сумму средств на оплату труда дорожных рабоч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ую сметную стоимость эксплуатации строительных машин и механизмов, включая оплату труда машини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кладные расходы и сметную прибы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четная оплата труда дорожных рабочих и рабочих, управляющих строительными машинами и механизмами, включает в себя все виды выплат и вознаграждений, входящих в фонд оплат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метная стоимость материалов учитывает все расходы (отпускные цены, наценки снабженческо-сбытовых организаций, расходы на тару, упаковку и реквизит, погрузо-разгрузочные работы и заготовительно-складские расходы), связанные с доставкой материалов, изделий от баз (складов) организаций-подрядчиков и организаций-поставщиков до места производства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оказателях стоимости на выполнение рассредоточенных работ включена машина дорожной службы (машина дорожного мастера), осуществляющая как транспортные (перевозка рабочих, инструментов, приспособлений и материалов), так и технологические операции. В показателях стоимости учтены затраты и оплата труда водителя машины дорож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расчетах стоимости работ по содержанию автомобильных дорог и мостовых сооружений на них учтены накладные расходы в размере 68 % и сметная прибыль в размере 34 % от фонда оплаты труда дорожных рабочих и рабочих, управляющих строительными машинами и механиз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казатели стоимости определены без учета налога на добавленную стоимость (НДС), который учитывается дополнительно в составе итогов сметного ра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казателями стоимости учтен выход машин на линию, предусмотрено перемещение материалов (подноска, подкатка и т.д.) по фронту работ, а также перемещение рабочих, инструментов и материалов от одного места работы до друг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казателями стоимост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казателями стоимости в таблице 02-007 предусмотрено производство ямочного ремонта с использованием установки для ремонта покрытий струйно-инъекционным методом с учетом загрузки материалов на АБЗ (базе). Затраты времени на перемещение установки в технологическом цикле от места загрузки к месту работы и обратно следует учитывать по таблице 02-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 Показатели стоимости по таблице 02-020 «Доставка материалов к месту производства работ технологическими машинами» учитывают суммарные затраты времени  и стоимость доставки, в том числе на груженый и порожний пробег и технологический простой под погрузкой и выгрузкой. Объем работ следует определять умножением количества загрузок на среднее расстояние между местом загрузки и местом производства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 Стоимость транспортировки грузов собственными автомобилями-самосвалами следует определять по таблице 11-002. Показатели стоимости на транспортировку, включая простой под погрузкой-разгрузкой и пробег, учитывают затраты времени и стоимость на подачу машин к месту первой загрузки и возвращение от места последней разгруз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 При расчете затрат на вывозку снега автомобилями-самосвалами с надставленными бортами следует принимать класс груза - пер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ила подсчета объемов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счет объемов работ осуществляется на основании ведомости объемов работ по содержанию автомобильных дорог и искусственных дорож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казатели стоимости и состав работ по содерж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х дорог общего пользования местного значения и искусственных дорожных сооружений на них (единичных расценок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BDCF1DC04EB47C69DA86263E52696B259F6DA324C83120494E3BF61168FF4253j1M" TargetMode="External"/><Relationship Id="rId4" Type="http://schemas.openxmlformats.org/officeDocument/2006/relationships/hyperlink" Target="consultantplus://offline/ref=CAA37CB023E2B55BCBFB61682D2709FA9F4E6472AD6A938B44D885C29950065AF7593B90A05A643A90A8F9wBM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10:00Z</dcterms:created>
  <dc:creator>User</dc:creator>
  <dc:description/>
  <cp:keywords/>
  <dc:language>en-US</dc:language>
  <cp:lastModifiedBy>Пользователь Windows</cp:lastModifiedBy>
  <cp:lastPrinted>2018-04-27T11:01:00Z</cp:lastPrinted>
  <dcterms:modified xsi:type="dcterms:W3CDTF">2018-05-03T06:37:00Z</dcterms:modified>
  <cp:revision>4</cp:revision>
  <dc:subject/>
  <dc:title> </dc:title>
</cp:coreProperties>
</file>