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right="5" w:firstLine="240"/>
        <w:rPr>
          <w:u w:val="single"/>
        </w:rPr>
      </w:pPr>
      <w:r>
        <w:rPr/>
        <w:t>26 апреля 2018 года</w:t>
        <w:tab/>
        <w:t xml:space="preserve">                                                                                № 276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орода Ливны от 30 декабря 2015 года </w:t>
      </w:r>
    </w:p>
    <w:p>
      <w:pPr>
        <w:pStyle w:val="Normal"/>
        <w:rPr/>
      </w:pPr>
      <w:r>
        <w:rPr/>
        <w:t>№</w:t>
      </w:r>
      <w:r>
        <w:rPr/>
        <w:t>812 «</w:t>
      </w:r>
      <w:r>
        <w:rPr>
          <w:bCs/>
          <w:color w:val="000000"/>
        </w:rPr>
        <w:t>Об утверждении реестра муниципальн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аршрутов  регулярных перевозок в границах </w:t>
      </w:r>
    </w:p>
    <w:p>
      <w:pPr>
        <w:pStyle w:val="Normal"/>
        <w:rPr/>
      </w:pPr>
      <w:r>
        <w:rPr>
          <w:bCs/>
          <w:color w:val="000000"/>
        </w:rPr>
        <w:t>города Ливны Орловской области</w:t>
      </w:r>
      <w:r>
        <w:rPr/>
        <w:t>»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постановление администрации города Ливны от 30 декабря 2015 года №812 «</w:t>
      </w:r>
      <w:r>
        <w:rPr>
          <w:bCs/>
          <w:color w:val="000000"/>
        </w:rPr>
        <w:t>Об утверждении реестра муниципальных  маршрутов  регулярных перевозок в границах города Ливны Орловской области</w:t>
      </w:r>
      <w:r>
        <w:rPr/>
        <w:t>» изменения, изложив приложение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начальника управления жилищно-коммунального хозяйства С. А. Барыбина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ы города                                                                                       С. А. Трубиц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18"/>
        <w:gridCol w:w="709"/>
        <w:gridCol w:w="1559"/>
        <w:gridCol w:w="567"/>
        <w:gridCol w:w="1984"/>
        <w:gridCol w:w="1276"/>
        <w:gridCol w:w="1559"/>
        <w:gridCol w:w="1649"/>
        <w:gridCol w:w="1328"/>
        <w:gridCol w:w="992"/>
        <w:gridCol w:w="709"/>
        <w:gridCol w:w="1560"/>
      </w:tblGrid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города Ливны</w:t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апреля 2018 года № 276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u w:val="single"/>
              </w:rPr>
              <w:t>Реестр муниципальных маршрутов регулярных перевозок в границах города Ливны Орловской области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аршру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лиц, автомобильных дорог, по которым пролегает маршру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яженность маршру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и классы ТС, которые используются для перевозок по маршруту. Максимальное количество ТС каждого класс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ие характеристики 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, место нахождения юридического лица, ФИО индивидуального предпринимателя (в том числе участников договора простого товарищества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8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-ТЭ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 по требованию-  Промприбор – Микрорайон – ул. Мира – Георгиевская –  Детский сад – ул. Октябрьская – ул. Гражданская –по требованию -  ул. Дружбы народов –  М-н «Товары для быта» – Рынок – Ж/д вокзал (конечная);</w:t>
              <w:br/>
              <w:t>обратное направление: Ж/д вокзал – Рынок  –  М-н «Товары для быта» – ул. Дружбы народов – Этанол – ул. Гражданская – ул. Октябрьская – Детский сад – Георгиевская – ул. Мира – по требованию -   Микрорайон – Промприбор – Парк – Ливгидромаш – ТЭЦ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6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4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агрегат - Ж/д вокзал - Кладбищ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Автоагрегат – Промприбор – Микрорайон – ул. Мира – Георгиевская –  Детский сад – ул. Октябрьская – ул. Гражданская – по требованию - ул. Пушкина – ул. Горького – Поликлиника –Рынок -  Ж/д вокзал – Автовокзал – ул. Дзержинского – Сбербанк – ул. Рабочая – Площадка «Промприбор» - Почтовый ящик – ул. Елецкая – Пожарная часть – Кольцевая – Кладбище (конечная)</w:t>
              <w:br/>
              <w:t xml:space="preserve"> </w:t>
              <w:br/>
              <w:t>Обратное направление: Кладбище – Кольцевая – Пожарная часть – ул. Елецкая – Почтовый ящик – Площадка «Промприбор» – ул. Рабочая – ул. Дзержинского –-  Автовокзал – Ж/д вокзал – Рынок –Поликлиника – ул. Горького–ул. Пушкина -  Этанол – ул. Гражданская – ул. Октябрьская – Детский сад – Георгиевская – ул. Мира –по требованию -   Микрорайон – Промприбор – Автоагрегат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Дзержинского, ул. Рабочая, ул. Свердлова, ул. Елецкая, ул. Заливенская, Р-119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6 единиц, средний класс транспортных средств - 3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Воробьев Александр Викторович, Ивашов Юрий Васильевич, Захаров Роман Николаевич, Ханин Андрей Александрович, Шелудченков Виталий Викторович</w:t>
            </w:r>
          </w:p>
        </w:tc>
      </w:tr>
      <w:tr>
        <w:trPr>
          <w:trHeight w:val="48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Ц - Ж/д вокзал - ул. Леско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по требованию -  Промприбор – Микрорайон – ул. Мира – Георгиевская –  Детский сад – ул. Октябрьская – ул. Гражданская – по требованию - ул. Пушкина – ул. Горького –Поликлиника -  Рынок – Ж/д вокзал – Рынок – Поликлиника – ул. Горького – ул. Пушкина – Этанол - ул. Гражданская - ул. Октябрьская - Детский сад - Георгиевская - ул. Лескова - ул. 9 Мая - ул. Беляева - ул. Курская - Районная администрация – Храм (конечная)</w:t>
              <w:br/>
              <w:t xml:space="preserve">Обратное направление: Храм - Районная администрация - ул. Курская - ул. Беляева - ул. 9 Мая - ул. Лескова – Георгиевская - Детский сад - ул. Октябрьская - ул. Гражданская - по требованию – ул. Пушкина – ул. Горького –Поликлиника -  Рынок – Ж/д вокзал – Рынок – Поликлиника – ул.Горького –Этанол -  ул. Гражданская – ул. Октябрьская – Детский сад – Георгиевская – ул. Мира –по требованию -  Микрорайон – Промприбор – Парк – Ливгидромаш – ТЭЦ (конечна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Гайдара, ул. Курская, ул. Воронежская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40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охимия – Ж/Д - пнр. Славны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Дачи (в летний период) – пер. Славный – Гидромонтаж – Ливенка – Кирпичный завод – ул. Московская – М-н «Казацкий» – ул. Кирова – Школа – Автовокзал – Ж/д вокзал – Рынок -  М-н «Товары для быта» – Кафе «Магистраль» – ул. Фрунзе  –  М-н «Северный» – Объездная – Нефтебаза – Агрохимия – АБЗ (конечная)</w:t>
              <w:br/>
              <w:br/>
              <w:t>– обратное направление: АБЗ – Агрохимия – Нефтебаза – Объездная – М-н «Северный» – ул. Фрунзе – Кафе «Магистраль» – ул. Свердлова –  М-н «Товары для быта» – Рынок – Автовокзал – Школа – ул. Кирова – М-н «Казацкий» – ул. Московская – Кирпичный завод – Ливенка – Гидромонтаж – пер. Славный – (конечная) – Дачи (в летний перио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осковская, ул. Кирова, ул. К. Маркса, ул. Дзержинского, ул. Орджоникидзе, ул. Баженова, ул. Фрунзе, ул. Сверд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бус, малый класс транспортных средств - 1 един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Гончаров Андрей Викторович</w:t>
            </w:r>
          </w:p>
        </w:tc>
      </w:tr>
      <w:tr>
        <w:trPr>
          <w:trHeight w:val="220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агрегат - Ж/д вокзал - Пушкарский мкрн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Автоагрегат – Промприбор – Микрорайон – ул. Мира – Георгиевская –  Детский сад – ул. Октябрьская – ул. Гражданская –по требованию -  ул. Пушкина – ул. Горького» – Поликлиника - Рынок – Ж/д вокзал – Автовокзал –-  Школа – ул. Кирова – М-н «Казацкий» – ул. Пролетарская – ул. Тюленина – М-н «Пушкарский» (конечная)</w:t>
              <w:br/>
              <w:t xml:space="preserve"> </w:t>
              <w:br/>
              <w:t>Обратное направление: М-н «Пушкарский» – ул. Тюленина – ул. Пролетарская – М-н «Казацкий» – ул. Кирова – Школа –-  Автовокзал – Ж/д вокзал – Рынок –Поликлиника – ул. Горького –ул. Пушкина -  Этанол – ул. Гражданская – ул. Октябрьская – Детский сад – Георгиевская – ул. Мира –по требованию -  Микрорайон – Промприбор – Автоагрегат (конечная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Московская, ул. Полетарская, ул. Любушкина, ул. Тюленина, ул. Октябрьск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2 единиц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Шешин Владимир Вячеславович</w:t>
            </w:r>
          </w:p>
        </w:tc>
      </w:tr>
      <w:tr>
        <w:trPr>
          <w:trHeight w:val="177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агрегат - Ж/д вокзал - ул. Лесков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ямое направление: Автоагрегат –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Рынок – Поликлиника – ул. Горького – ул. Пушкина - Этанол - ул. Гражданская - ул. Октябрьская - Детский сад - Георгиевская - ул. Курская - ул. 9 Мая - ул. Беляева - ул. Пухова - ул. Челпанова - ул. Воронежская - Храм (конечная)) </w:t>
              <w:br/>
              <w:br/>
              <w:t>Обратное направление: Храм - ул. Воронежская - ул. Челпанова - ул. Пухова - ул. Беляева - ул. 9 Мая - ул. Курская - Георгиевская - Детский сад - ул. Октябрьская - ул. Гражданская - по требованию – ул. Пушкина – ул. Горького – Поликлиника – Рынок – Ж/д вокзал – Рынок – Поликлиника – ул.Горького –ул. Пушкина -  Этанол – ул. Гражданская – ул. Октябрьская – Детский сад – Георгиевская – ул. Мира –  по требованию – Микрорайон – Промприбор – Автоагрегат (конечная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Воронежская, ул. Челпанова, ул. Беляева, ул. Курская, ул. Октябрьск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4 единиц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Шешин Владимир Вячеславович</w:t>
            </w:r>
          </w:p>
        </w:tc>
      </w:tr>
      <w:tr>
        <w:trPr>
          <w:trHeight w:val="210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Ц - Ж/д вокзал - Дач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по требованию - 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– Рынок – Ж/д вокзал – Автовокзал – ул. Дзержинского – Сбербанк – ул. Рабочая – Площадка «Промприбор» – Водоканал – Кондитерская фабрика – Горгаз (конечная) Дачи (в летний период)</w:t>
              <w:br/>
              <w:t>Обратное направление: Дачи (в летний период) – Горгаз – Кондитерская фабрика – Водоканал – Площадка «Промприбор» – ул. Рабочая – ул. Дзержинского – Автовокзал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Парк – Ливгидромаш – ТЭЦ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К. Маркса, ул. Дзержинского, ул. Рабочая, ул. Свердлова, ул. Елецкая, ул. Хохлова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4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Шелудченков Виталий Викторович</w:t>
            </w:r>
          </w:p>
        </w:tc>
      </w:tr>
      <w:tr>
        <w:trPr>
          <w:trHeight w:val="45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. Нагорный - Ж/д вокзал - ТЭ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по требованию – Ливгидромаш – Парк –по требованию -  Промприбор – Микрорайон – ул. Мира – Георгиевская –  Детский сад – ул. Ок-тябрьская – ул. Гражданская – по требованию – ул. Пушкина – ул. Горького – Поли-клиника – Рынок – Ж/д вокзал – Автовокзал – по требованию – ул. К. Маркса – ул. Ямская – Пос. Нагорный (конечная)</w:t>
              <w:br/>
              <w:br/>
              <w:br/>
              <w:t xml:space="preserve">Обратное направление: Пос. Нагорный  – ул. Ямская  – ул. К. Маркса  – по требованию – Автовокзал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Парк – Ливгидромаш – по требованию – ТЭЦ (конечна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40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/д вокзал - пос. Набережны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Храм Георгия Победоносца – ТЦ Ермак – ул. Железнодорожная – Гаражи – ул. Высоковольтная – СУ-816 – ЖБИ – пос. Набережный (конечная)</w:t>
              <w:br/>
              <w:br/>
              <w:br/>
              <w:t>Обратное направление: Пос. Набережный – ЖБИ – СУ-816 – ул. Высоковольтная – Гаражи – ул. Железнодорожная – ТЦ Ермак – Храм Георгия Победоносца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Южная, ул. Высоковольтная, ул. Гайдара, ул. Октябрьская, л. Денисова, ул. Мира, ул. Щербакова, ул. Гражданская, ул. Пушкина, ул. М. Горького, ул. Кап.Филиппова, ул. Др.Народов, ул. Ки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, средни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Бардаев Валерий Павлович</w:t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с. Нагорный - Ж/д вокзал - Автоагрега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Автоагрегат –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Автовокзал – ул. К. Маркса  – ул. Ямская – Пос. Нагорный (конечная)</w:t>
              <w:br/>
              <w:br/>
              <w:br/>
              <w:t>Обратное направление: Пос. Нагорный  – ул. Ямская  – ул. К. Маркса  – Автовокзал – Ж/д вокзал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Автоагрегат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, средни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51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адбище - Ж/д вокзал - ТЭ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 по требованию -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Автовокзал – ул. Дзержинского – Сбербанк – ул. Рабочая – Площадка «Промприбор» - Почтовый ящик – ул. Елецкая – Пожарная часть – Кольцевая – Кладбище (конечная)</w:t>
              <w:br/>
              <w:br/>
              <w:br/>
              <w:t xml:space="preserve">Обратное направление: Кладбище – Кольцевая – Пожарная часть – ул. Елецкая – Почтовый ящик – Площадка «Промприбор» – ул. Рабочая – ул. Дзержинского – Автовокзал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Парк – Ливгидромаш – ТЭЦ (конечная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Дзержинского, ул. Рабочая, ул. Свердлова, ул. Елецкая, ул. Заливенская, Р-119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4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280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Ц - Ж/д вокзал - пер. Славный - Дач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по требованию - 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Автовокзал –Школа – ул. Кирова – М-н «Казацкий» – ул. Московская – Кирпичный завод – Ливенка – Гидромонтаж – пер. Славный – (конечная) Дачи (в летний период)</w:t>
              <w:br/>
              <w:br/>
              <w:t>Обратное направление: Дачи (в летний период) – пер. Славный – Гидромонтаж – Ливенка – Кирпичный завод – ул. Московская – М-н «Казацкий» – ул. Кирова – Школа  – Автовокзал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Парк – Ливгидромаш – ТЭЦ (конечная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Московская, ул. Октябрьска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16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2 единиц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- ктр "Русь" - Микрорайо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ямое направление: Ж/д вокзал – Рынок – М-н «Товары для быта» – ул. Дружбы народов – Этанол – ул. Гражданская – ул. Октябрьская – Детский сад – Георгиевская – ул. Мира –  К/т-р «Русь» – Парк  - по требованию – Промприбор –  Микрорайон (конечная) </w:t>
              <w:br/>
              <w:t>Обратное направление:  Микрорайон – ул. Мира – Георгиевская –  Детский сад – ул. Октябрьская – ул. Гражданская – по требованию – ул. Дружбы народов –  М-н «Товары для быта» – Рынок – Ж/д вокзал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21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Гончаров Андрей Викторович, Шешин Владимир Вячеславович</w:t>
            </w:r>
          </w:p>
        </w:tc>
      </w:tr>
      <w:tr>
        <w:trPr>
          <w:trHeight w:val="37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- ул. Кобринск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Ж/д вокзал – Рынок – Поликлиника – ул. Горького – ул. Пушкина – Этанол – ул. Гражданская – ул. Октябрьская – Детский сад – Георгиевская – ул. Мира – по требованию – Храм Георгия Победоносца – ТЦ Ермак – ул. Железнодорожная – Гаражи – ул. Моногаровская – ул. Кобринская (конечная)</w:t>
              <w:br/>
              <w:br/>
              <w:br/>
              <w:t>Обратное направление: ул. Кобринская – ул. Моногаровская – Гаражи – ул. Железнодорожная – ТЦ Ермак – Храм Георгия Победоносца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Октябрьская, 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Гончаров Андрей Викторович</w:t>
            </w:r>
          </w:p>
        </w:tc>
      </w:tr>
      <w:tr>
        <w:trPr>
          <w:trHeight w:val="28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- ул. Железнодорожн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ямое направление: Ж/д вокзал – Рынок – М-н «Товары для быта» – ул. Дружбы народов – Этанол – ул. Железнодорожная - ул. Гражданская – ул. Октябрьская – Детский сад – Георгиевская – ул. Мира –  К/т-р «Русь» – Парк  - по требованию – Промприбор –  Микрорайон (конечная) </w:t>
              <w:br/>
              <w:t>Обратное направление:  Микрорайон – ул. Мира – Георгиевская –  Детский сад – ул. Октябрьская – ул. Гражданская – ул. Железнодорожная - по требованию – ул. Дружбы народов –  М-н «Товары для быта» – Рынок – Ж/д вокзал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Железнодорожная, ул. Гражданская, ул. Пушкина, ул. М. Горького, ул. Кап.Филиппова, ул. Др.Народов, ул. Кирова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Гончаров  Андрей Викторович</w:t>
            </w:r>
          </w:p>
        </w:tc>
      </w:tr>
      <w:tr>
        <w:trPr>
          <w:trHeight w:val="4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агрегат - Ж/д вокзал - пос. Ямско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Автоагрегат –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Рынок – Поликлиника – ул. Горького – ул. Пушкина - Этанол - ул. Гражданская - ул. Октябрьская - Детский сад - Георгиевская - ул. Лескова - ул. 9 Мая - ул. Пухова - ул. Челпанова - ул. Воронежская – пос. Ямской (конечная)</w:t>
              <w:br/>
              <w:t>Обратное направление: Пос. Ямской  – ул. Воронежская - ул. Челпанова - ул. Пухова - ул. 9 Мая - ул. Лескова - Георгиевская - Детский сад - ул. Октябрьская - ул. Гражданская - по требованию – ул. Пушкина – ул. Горького – Поликлиника – Рынок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Автоагрегат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 ул. Индустриальная, ул. Денисова, ул. Щербакова, ул. Гражданская, ул. Пушкина, ул. М. Горького, ул. Кап.Филиппова, ул. Др.Народов, ул. Кирова, ул. Гайдара, ул. Воронежская, ул. Северная, ул.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Шешин Владимир Вячеславович</w:t>
            </w:r>
          </w:p>
        </w:tc>
      </w:tr>
      <w:tr>
        <w:trPr>
          <w:trHeight w:val="24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агрегат - Ж/д вокзал - АБЗ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Автоагрегат –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Рынок – М-н «Товары для быта» –  кафе «Магистраль» – ул. Фрунзе – М-н «Северный» – Объездная – Нефтебаза – Агрохимия – АБЗ (конечная)</w:t>
              <w:br/>
              <w:t>Обратное направление: АБЗ – Агрохимия –  Нефтебаза – Объездная – М-н «Северный» – ул. Фрунзе – кафе «Магистраль» – ул. Свердлова –  ул. Горького – Поликлиника – Рынок – Ж/д вокзал – Рынок – М-н «Товары для быта» – ул. Дружбы народов – Этанол – ул. Гражданская – ул. Октябрьская – Детский сад – Георгиевская – ул. Мира –  по требованию – Микрорайон – Промприбор – Автоагрегат (конечная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Дзержинского, ул. Орджоникидзе, ул. Баженова, ул. Фрунзе, ул. Свердло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2 единиц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Шешин Владимир Вячеславович</w:t>
            </w:r>
          </w:p>
        </w:tc>
      </w:tr>
      <w:tr>
        <w:trPr>
          <w:trHeight w:val="124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Ц - Ж/д вокзал - ул. Московска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по требованию – Ливгидромаш – Парк – по требованию -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-клиника – Рынок – Ж/д вокзал –  Автовокзал – по требованию –  Школа – ул. Кирова – М-н Казацкий» – ул. Московская (конечная)</w:t>
              <w:br/>
              <w:t xml:space="preserve">Обратное направление: Ул. Московская – М-н Казацкий» – ул. Кирова – Школа – по требованию – Автовокзал – Ж/д вокзал – Рынок – Поликлиника – ул. Горького – ул. Пушкина – Этанол – ул. Гражданская – ул. Октябрьская – Детский сад – Георгиевская – ул. Мира –  по требованию – Микрорайон – Промприбор – Парк – Ливгидромаш – по требованию – ТЭЦ (конечная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Индустриальная, ул. Денисова, ул. Мира, ул. Щербакова, ул. Гражданская, ул. Пушкина, ул. М. Горького, ул. Кап.Филиппова, ул. Др.Народов, ул. Кирова, ул. К. Маркса, ул. Московская, ул. Октябрьска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16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1 единиц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- Храм Георгия Победоносца - ктр "Русь" - Ж/д вокза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д вокзал – Рынок  –  М-н «Товары для быта» – ул. Дружбы народов – Этанол – ул. Гражданская  – Следственный комитет – МЦ «Нефролайн» – ТЦ «Ермак» - Храм Георгия Победоносца – Микрорайон – Промприбор -  Парк –   К/т-р «Русь» – по требованию - Храм Георгия Победоносца – ТЦ «Ермак» – Георгиевская – Детский сад – ул. Октябрьская  – ул. Гражданская – по требованию - ул. Дружбы народов –  М-н «Товары для быта» – Рынок – Ж/д вокзал (конеч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 ул. Др. Народов, ул. Пушкина, ул. Гражданская, ул. Щербакова, ул. Октябрьская, ул. Денисова, ул. Индустриальная, ул. Мира, 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3 единиц, средний класс транспортных средств - 3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3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кшинская Тамара Валентиновна, Ревякин Виктор Николаевич</w:t>
            </w:r>
          </w:p>
        </w:tc>
      </w:tr>
      <w:tr>
        <w:trPr>
          <w:trHeight w:val="202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Ц - Ж/д вокзал - ул. Орловская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 направление: ТЭЦ – Ливгидромаш – Парк – по требованию - Промприбор – Микрорайон – ул. Мира – Георгиевская –  Детский сад – ул. Октябрьская – ул. Гражданская – по требованию – ул. Пушкина – ул. Горького – Поликлиника – Рынок – Ж/д вокзал – Рынок – М-н «Товары для быта» –  Магазин – ул. Орловская (конечная)</w:t>
              <w:br/>
              <w:br/>
              <w:t>Обратное направление: ул. Орловская – Магазин – ул. Свердлова – М-н «Товары для быта» – Рынок – Ж/д вокзал – Рынок  –  М-н «Товары для быта» – ул. Дружбы народов – Этанол – ул. Гражданская – ул. Октябрьская – Детский сад – Георгиевская – ул. Мира –  по требованию – Микрорайон – Промприбор –-  Парк – Ливгидромаш – ТЭЦ (конечная)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дустриальная, ул. Денисова, ул. Мира, ул. Щербакова, ул. Гражданская, ул. Пушкина, ул. М. Горького, ул. Кап.Филиппова, ул. Др.Народов, ул. Кирова, ул. Дзержинского, ул. Орджоникидзе, ул. Баженова, ул. Орловская, ул. Свердлова, ул. Октябрьск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3 единиц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1.20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Сапрыкин Сергей Иванович</w:t>
            </w:r>
          </w:p>
        </w:tc>
      </w:tr>
      <w:tr>
        <w:trPr>
          <w:trHeight w:val="159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малый класс транспортных средств - 2 единиц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Cs/>
                <w:sz w:val="40"/>
                <w:szCs w:val="4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-тр "Русь" - Ж/д вокзал - Кладбище - Ж/д вокзал - Дом ветеранов - Ж/д вокза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/д вокзал – Рынок  –  Поликлинника – ул. Горького – ул. Пушкина - Этанол – ул. Гражданская  – Следственный комитет – МЦ «Нефролайн» – ТЦ «Ермак» - Храм Георгия Победоносца – Микрорайон – Промприбор -  Парк –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-тр «Русь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– по требованию - Храм Георгия Победоносца – ТЦ «Ермак» – Георгиевская – Детский сад – ул. Октябрьская  – ул. Гражданская – Этанол - ул. Пушкина –  ул. Горького - Поликлинника – Рынок – Ж/д вокзал - Автовокзал – ул. Дзержинского – Сбербанк – ул. Рабочая – Площадка «Промприбор» – Водоканал - Почтовый ящик – ул. Елецкая – Пожарная часть – Кольцевая – Кладбище - Кольцевая - Пожарная часть – ул. Елецкая – Почтовый ящик – Площадка «Промприбор» – ул. Рабочая – ул. Дзержинского –-  Автовокзал – Ж/д вокзал  – Рынок – М-н «Товары для быта» –  кафе «Магистраль» – ул. Фрунзе – М-н «Северный» – Объездная – Дом ветеранов - Объездная – М-н «Северный» – ул. Фрунзе – кафе «Магистраль» – ул. Свердлова –  ул. Горького – Поликлиника – Рынок – Ж/д вокз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 ул. Др. Народов, ул. Пушкина, ул. Гражданская, ул. Щербакова, ул. Октябрьская, ул. Денисова, ул. Индустриальная, ул. Мира, ул. Гайда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орудованных остановочных пункта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, средний класс транспортных средств - 1 еди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 -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Глобус Медиа"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9:00Z</dcterms:created>
  <dc:creator>user</dc:creator>
  <dc:description/>
  <dc:language>en-US</dc:language>
  <cp:lastModifiedBy>1</cp:lastModifiedBy>
  <cp:lastPrinted>2018-04-25T12:06:00Z</cp:lastPrinted>
  <dcterms:modified xsi:type="dcterms:W3CDTF">2018-04-25T13:59:00Z</dcterms:modified>
  <cp:revision>2</cp:revision>
  <dc:subject/>
  <dc:title>АДМИНИСТРАЦИЯ ГОРОДА ОРЛА</dc:title>
</cp:coreProperties>
</file>