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ind w:right="5" w:hanging="0"/>
        <w:rPr>
          <w:u w:val="single"/>
        </w:rPr>
      </w:pPr>
      <w:r>
        <w:rPr/>
        <w:t>25 апреля 2018 года</w:t>
        <w:tab/>
        <w:t xml:space="preserve">                                                                                   № 274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. Ливн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 xml:space="preserve">Об установлении </w:t>
      </w:r>
      <w:r>
        <w:rPr>
          <w:bCs/>
          <w:color w:val="000000"/>
        </w:rPr>
        <w:t>муниципального</w:t>
      </w:r>
    </w:p>
    <w:p>
      <w:pPr>
        <w:pStyle w:val="Normal"/>
        <w:rPr/>
      </w:pPr>
      <w:r>
        <w:rPr>
          <w:bCs/>
          <w:color w:val="000000"/>
        </w:rPr>
        <w:t>маршрута  регулярных перевозок №22</w:t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остановление администрации города Ливны от 2 октября 2015 года №83 «Об организации регулярных перевозок пассажиров и багажа автомобильным транспортом по муниципальным маршрутам города Ливны Орловской области» администрация города п о с т а н о в л я е 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муниципальный маршрут регулярных перевозок по регулируемому тарифу №22 «Ж/д вокзал - к-тр "Русь" - Ж/д вокзал - Кладбище - Ж/д вокзал - Дом ветеранов – Ж/д вокзал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правлению жилищно-коммунального хозяйства внести изменения в Реестр муниципальных маршрутов регулярных перевозок в границах города Ливны в соответствии с пунктом 1 настоящего по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тделу документационного и хозяйственного обеспечения (Л.И.Кофанова) опубликовать настоящее постановление в газете «Ливенский вестник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возложить на начальника управления жилищно-коммунального хозяйства С. А. Барыби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города                                                                                       С. А. Трубиц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2:00Z</dcterms:created>
  <dc:creator>user</dc:creator>
  <dc:description/>
  <dc:language>en-US</dc:language>
  <cp:lastModifiedBy>1</cp:lastModifiedBy>
  <cp:lastPrinted>2018-04-25T11:23:00Z</cp:lastPrinted>
  <dcterms:modified xsi:type="dcterms:W3CDTF">2018-04-25T13:12:00Z</dcterms:modified>
  <cp:revision>2</cp:revision>
  <dc:subject/>
  <dc:title>АДМИНИСТРАЦИЯ ГОРОДА ОРЛА</dc:title>
</cp:coreProperties>
</file>