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sz w:val="28"/>
          <w:szCs w:val="28"/>
        </w:rPr>
        <w:t>25 апреля  2018 года</w:t>
        <w:tab/>
        <w:t xml:space="preserve">              № 55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 утверждении порядка ведения реестр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ходных обязательст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а Ливны Орловской област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статьи 87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города Ливны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расходных обязательств города Ливны Орловской област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Ливны от 30 декабря 2008 года №55 "О порядке ведения реестра расходных обязательств города Ливны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о экономике и финансам Л.И.Полун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а                  </w:t>
        <w:tab/>
        <w:tab/>
        <w:tab/>
        <w:tab/>
        <w:t xml:space="preserve">                                         С.А.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5670</wp:posOffset>
                </wp:positionH>
                <wp:positionV relativeFrom="paragraph">
                  <wp:posOffset>-305435</wp:posOffset>
                </wp:positionV>
                <wp:extent cx="26739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                                                                                      администрации города Лив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 апреля 2018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55pt;height:63.7pt;mso-wrap-distance-left:9.05pt;mso-wrap-distance-right:9.05pt;mso-wrap-distance-top:0pt;mso-wrap-distance-bottom:0pt;margin-top:-24.05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к постановлению                                                                                      администрации города Ливн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5 апреля 2018 г.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jc w:val="center"/>
        <w:rPr/>
      </w:pPr>
      <w:bookmarkStart w:id="0" w:name="Par28"/>
      <w:bookmarkEnd w:id="0"/>
      <w:r>
        <w:rPr>
          <w:i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ВЕДЕНИЯ РЕЕСТРА РАСХОДНЫХ ОБЯЗАТЕЛЬСТВ  </w:t>
      </w:r>
    </w:p>
    <w:p>
      <w:pPr>
        <w:pStyle w:val="Heading2"/>
        <w:autoSpaceDE w:val="false"/>
        <w:spacing w:before="0" w:after="0"/>
        <w:jc w:val="center"/>
        <w:rPr/>
      </w:pPr>
      <w:r>
        <w:rPr>
          <w:sz w:val="28"/>
          <w:szCs w:val="28"/>
        </w:rPr>
        <w:t>ГОРОДА ЛИВНЫ ОРЛОВ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ется порядок ведения реестра расходных обязательств города Лив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естр расходных обязательств ведется с целью учета расходных обязательств города Ливны и определения объема средств городского бюджета, необходимых для его ис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естр расходных обязательств города Ливны формируется по главным распорядителям средств бюджета города Ливны в виде свода (перечня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 городского бюджета, необходимых для исполнения расходных обязательств города Лив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расходных обязательств города Ливны формируется финансовым управлением администрации города Ливны (далее - Финансовое управление) на основании реестров расходных обязательств главных распорядителей средств бюджета города Ливны (далее - главные распорядите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 расходных обязательств города Ливны формируется по форме, утвержденной приказом Министерства финансов Российской Федерации от 31 мая 2017 года №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» (далее Приказ Министерства финанс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став информации, отражаемой в реестрах расходных обязательств главных распорядителей, определяется в соответствии с Приказом Министерства финан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ные распорядители представляют реестры расходных обязательств в электронном виде путем заполнения соответствующих форм в программном комплексе "Свод-Смар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лавные распорядители представляют в Финансовое управление  реестры расходных обязательств ежегодно не позднее 1 ма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и главных распорядителей несут ответственность за полноту, своевременность и достоверность представляемой информации. Финансовое управление проверяет реестры расходных обязательств главных распорядителей в течение 5 рабочих дней со дня их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реестров расходных обязательств главных распорядителей форме, а также составу информации, требованиям, установленным Приказом Министерства финансов, Финансовое управление в течение 5 рабочих дней со дня их поступления возвращает их на доработку. Доработанные реестры расходных обязательств повторно представляются главными распорядителями в Финансовое управление в течение 2 рабочих дней со дня их возврата. Финансовое управление осуществляет проверку доработанных реестров расходных обязательств главных распорядителей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осле проверки реестров расходных обязательств главных распорядителей финансовое управление формирует сводный реестр расходных обязательств города Ливны и представляет в Департамент финансов Орловской области в электронном виде с использованием автоматизированной системы сбора информации в срок, установленный Департаментом финансов Орловской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5DC6CAE9590EABA94BCE3FDC7D34C6D80FB4E1D5B76A23566C832673A64AB76493515B70C6x322D" TargetMode="External"/><Relationship Id="rId4" Type="http://schemas.openxmlformats.org/officeDocument/2006/relationships/hyperlink" Target="consultantplus://offline/ref=145DC6CAE9590EABA94BD032CA116BC9DD06EAE9D5B966710B33D87B24AF40E0x22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3:00Z</dcterms:created>
  <dc:creator>1</dc:creator>
  <dc:description/>
  <dc:language>en-US</dc:language>
  <cp:lastModifiedBy>1</cp:lastModifiedBy>
  <cp:lastPrinted>2018-04-24T11:25:00Z</cp:lastPrinted>
  <dcterms:modified xsi:type="dcterms:W3CDTF">2018-04-25T06:23:00Z</dcterms:modified>
  <cp:revision>2</cp:revision>
  <dc:subject/>
  <dc:title/>
</cp:coreProperties>
</file>