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20 апреля  2018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№ 54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.Ливны от 11 апреля 2018 года №44 «Об утверждении порядка приемки выполненных работ по  реконструкции, капитальному ремонту, ремонту автомобильных дорог общего пользования местного значения города Ливны Орловской области за счет средств Дорожного фонда Орловской области »</w:t>
      </w:r>
    </w:p>
    <w:p>
      <w:pPr>
        <w:pStyle w:val="Normal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В целях совершенствования  организации работ по ремонту автомобильных дорог общего пользования местного значения города Ливны, упорядочения процедуры их приемки в эксплуатацию, в соответствии с Постановлением Правительства Орловской области от 27 января 2015 года №42  «Об утверждении Порядка предоставления за счет средств Дорожного фонда Орловской области субсидий местным бюджетам» </w:t>
      </w: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 </w:t>
      </w:r>
      <w:r>
        <w:rPr>
          <w:spacing w:val="40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.Ливны от 11 апреля 2018 года №44 «Об утверждении порядка приемки выполненных работ по  реконструкции, капитальному ремонту, ремонту автомобильных дорог общего пользования местного значения города Ливны Орловской области за счет средств Дорожного фонда Орловской области», изложив приложение 2 в новой редакции (приложение).</w:t>
      </w:r>
    </w:p>
    <w:p>
      <w:pPr>
        <w:pStyle w:val="Normal"/>
        <w:ind w:left="180"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города</w:t>
        <w:tab/>
        <w:tab/>
        <w:t xml:space="preserve">    </w:t>
        <w:tab/>
        <w:tab/>
        <w:tab/>
        <w:tab/>
        <w:t xml:space="preserve">                        С.А.Трубицин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6:00Z</dcterms:created>
  <dc:creator>c0mputer</dc:creator>
  <dc:description/>
  <dc:language>en-US</dc:language>
  <cp:lastModifiedBy>1</cp:lastModifiedBy>
  <cp:lastPrinted>2018-04-11T15:11:00Z</cp:lastPrinted>
  <dcterms:modified xsi:type="dcterms:W3CDTF">2018-04-23T07:16:00Z</dcterms:modified>
  <cp:revision>2</cp:revision>
  <dc:subject/>
  <dc:title/>
</cp:coreProperties>
</file>