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преля 2018 года                                                                                         № 51 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орода Ливны от 10 апреля 2018 года № 41 «О мерах по организации отдыха детей в каникулярное время в городе Ливны в 2018 году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целях поддержания правовой базы в актуальном состоянии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Ливны от 10 апреля 2018 года № 41 «О мерах по организации отдыха детей в каникулярное время в городе Ливны в 2018 году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в абзаце первом пункта 1 слова «2145 рублей» заменить словами «2415 рублей».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</w:rPr>
          <w:t>http://www.adminliv.ru</w:t>
        </w:r>
      </w:hyperlink>
      <w:bookmarkStart w:id="0" w:name="_GoBack"/>
      <w:bookmarkEnd w:id="0"/>
      <w:r>
        <w:rPr/>
        <w:t xml:space="preserve"> в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С. А. 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4:00Z</dcterms:created>
  <dc:creator>Ольга Владимировна Шкодкина</dc:creator>
  <dc:description/>
  <dc:language>en-US</dc:language>
  <cp:lastModifiedBy>1</cp:lastModifiedBy>
  <cp:lastPrinted>2018-04-19T11:51:00Z</cp:lastPrinted>
  <dcterms:modified xsi:type="dcterms:W3CDTF">2018-04-20T07:14:00Z</dcterms:modified>
  <cp:revision>2</cp:revision>
  <dc:subject/>
  <dc:title>Постановление готовило управление общего образования администрации города Ливны</dc:title>
</cp:coreProperties>
</file>