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Я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 2018г.</w:t>
        <w:tab/>
        <w:tab/>
        <w:tab/>
        <w:t xml:space="preserve">      </w:t>
        <w:tab/>
        <w:t xml:space="preserve">                                                                   № 49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. Ливн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ивны от 13 ноября 2017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0 «О размещении нестационарных объектов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Ливны Орловской области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  законами от 6 октября 2003 года №131-ФЗ «Об общих принципах организации местного самоуправления в Российской Федерации», от 29 декабря 2009 года №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 xml:space="preserve">  </w:t>
      </w:r>
      <w:r>
        <w:rPr>
          <w:sz w:val="28"/>
          <w:szCs w:val="28"/>
        </w:rPr>
        <w:t>администрация города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  в приложение к постановлению  администрации города Ливны от 13 ноября 2017 года  №130 «О размещении нестационарных объектов  на  территории города Ливны Орловской област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 в приложении 1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нкт 2.3. признать утратившим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нкт 3.1. дополнить абзацем следующего содержания: «Договор заключается отдельно на каждый НТО сроком:  для непередвижных НТО до 5 лет, для передвижных НТО до 1 года.»;</w:t>
      </w:r>
    </w:p>
    <w:p>
      <w:pPr>
        <w:pStyle w:val="Normal"/>
        <w:jc w:val="both"/>
        <w:rPr/>
      </w:pPr>
      <w:r>
        <w:rPr>
          <w:sz w:val="28"/>
        </w:rPr>
        <w:t>-   пункт 3.11.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3.11. Плата за размещение непередвижных НТО вносится ежегодно равными частями не позднее 10-го числа месяца, следующего за месяцем заключения договора.»;</w:t>
      </w:r>
    </w:p>
    <w:p>
      <w:pPr>
        <w:pStyle w:val="Normal"/>
        <w:jc w:val="both"/>
        <w:rPr/>
      </w:pPr>
      <w:r>
        <w:rPr>
          <w:sz w:val="28"/>
        </w:rPr>
        <w:t>2)  в приложении 2 пункт 2.2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2. Извещение о проведении аукциона должно быть размещено на официальном сайте администрации города Ливны, а также в средствах массовой информации не менее чем за 20  календарных дней до дня проведения аукцио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 в приложении 3 в пункте 4.2.10  слова «с управлением архитектуры и градостроительства администрации города Орла»  заменить  словами «с отделом архитектуры и градостроительства администрации города Ливны.»;</w:t>
      </w:r>
    </w:p>
    <w:p>
      <w:pPr>
        <w:pStyle w:val="Normal"/>
        <w:jc w:val="both"/>
        <w:rPr/>
      </w:pPr>
      <w:r>
        <w:rPr>
          <w:sz w:val="28"/>
        </w:rPr>
        <w:t>4)  в приложении 4 в таблице 1 стро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вольственные това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ить на стро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вольственные това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 xml:space="preserve">4. Контроль  за  исполнением  настоящего  постановления   возложить     на заместителя   главы   администрации   города   по   экономике  и  финансам        Л.И. Полунин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 города                                                                                         С.А.Трубиц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7:00Z</dcterms:created>
  <dc:creator>zashita</dc:creator>
  <dc:description/>
  <cp:keywords/>
  <dc:language>en-US</dc:language>
  <cp:lastModifiedBy>zashita</cp:lastModifiedBy>
  <cp:lastPrinted>2018-04-17T16:53:00Z</cp:lastPrinted>
  <dcterms:modified xsi:type="dcterms:W3CDTF">2018-04-19T06:38:00Z</dcterms:modified>
  <cp:revision>6</cp:revision>
  <dc:subject/>
  <dc:title> </dc:title>
</cp:coreProperties>
</file>