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6 апреля 2018г.                                                                                                 №4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245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признании утратившим силу </w:t>
              <w:br/>
              <w:t xml:space="preserve">постановления администрации гор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Ливны от 10 октября 2005г. № 627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ринятии Положения "Об участии населения в охране общественног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а на территории г. Лив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ания нормативной правовой базы в актуальном состоянии администрация города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города Ливны от 10 октября 2005г. № 627 «О принятии Положения «Об участии населения в охране общественного порядка на территории г. Ливн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Ливенский вестник» и разместить на официальном сайте администрации города в сети Интерне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 города</w:t>
        <w:tab/>
        <w:tab/>
        <w:tab/>
        <w:tab/>
        <w:tab/>
        <w:tab/>
        <w:tab/>
        <w:tab/>
        <w:t xml:space="preserve">  </w:t>
        <w:tab/>
        <w:t>С.А. Трубиц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29:00Z</dcterms:created>
  <dc:creator>Юрист_Гл</dc:creator>
  <dc:description/>
  <dc:language>en-US</dc:language>
  <cp:lastModifiedBy>1</cp:lastModifiedBy>
  <cp:lastPrinted>2018-04-13T12:02:00Z</cp:lastPrinted>
  <dcterms:modified xsi:type="dcterms:W3CDTF">2018-04-16T07:29:00Z</dcterms:modified>
  <cp:revision>2</cp:revision>
  <dc:subject/>
  <dc:title/>
</cp:coreProperties>
</file>