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  апреля    </w:t>
      </w:r>
      <w:r>
        <w:rPr>
          <w:sz w:val="28"/>
          <w:szCs w:val="28"/>
        </w:rPr>
        <w:t xml:space="preserve">2018г.                                                                               № </w:t>
      </w:r>
      <w:r>
        <w:rPr>
          <w:sz w:val="28"/>
          <w:szCs w:val="28"/>
          <w:u w:val="single"/>
        </w:rPr>
        <w:t>2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Ливн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общероссийской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опас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экологического двух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родского экологиче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реализации постановления Правительства Российской Федерации от 11 июня 1996 №686 «О проведении Дней защиты от экологической опасности», оздоровления экологической обстановки, наведения порядка на общественных и подведомственных территориях, в местах отдыха населения администрация города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в городе Ливны экологический двухмесячник с 2 апреля по 1 июня 2018 года и общегородской экологический субботник 28 апреля 2018 года в рамках общероссийской акции «Дни защиты от экологической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ргкомитета и план мероприятий общероссийской акции «Дни защиты от экологической опасности» согласно приложениям 1 и 2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3. Отделу благоустройства и экологии управления жилищно-коммунального хозяйства (А.Л.Никульников) проинформировать юридических лиц, индивидуальных предпринимателей, руководителей социальной сферы и учебных заведений о закрепленных территориях для работы в день проведения общегородского экологического субботника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4. Опубликовать информацию о проведении экологической акции и общегородском экологическом субботнике в средствах массовой информации и разместить на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Н.Хали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0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user</dc:creator>
  <dc:description/>
  <cp:keywords/>
  <dc:language>en-US</dc:language>
  <cp:lastModifiedBy>Пользователь Windows</cp:lastModifiedBy>
  <cp:lastPrinted>2018-04-03T11:11:00Z</cp:lastPrinted>
  <dcterms:modified xsi:type="dcterms:W3CDTF">2018-04-12T13:34:00Z</dcterms:modified>
  <cp:revision>26</cp:revision>
  <dc:subject/>
  <dc:title>РОССИЙСКАЯ ФЕДЕРАЦИЯ</dc:title>
</cp:coreProperties>
</file>