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 апреля 2018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г</w:t>
      </w:r>
      <w:r>
        <w:rPr>
          <w:rFonts w:cs="Times New Roman CYR" w:ascii="Times New Roman CYR" w:hAnsi="Times New Roman CYR"/>
          <w:sz w:val="28"/>
          <w:szCs w:val="28"/>
        </w:rPr>
        <w:t xml:space="preserve">.                                                                            №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40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ю разрешения на отклонение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а капитального строительств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40 Градостроительного кодекса РФ, руководствуясь ст. 13 Устава города Ливны, решением Ливенского городского Совета народных депутатов   от   11 июня 2008 г.   № 23/99-Г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  принятии   Положения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 порядке проведения публичных слушаний  по  вопросам  градостроительной  деятельност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правилами землепользования   и   застройки     города     Ливны    администрация    города 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убличные слушания 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7:26:0010409:1 площадью 2307,0 кв.м., расположенном по адресу: Орловская область, г.Ливны, ул.Денисова,13-а, принадлежащем на праве аренды  ОО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отехнолог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части  уменьшения минимального отступа от границ земельного участка с северо-запада -0,0 м, с юго-востока – 0,0 м,  с юго-запада – 0,0 м, а также увеличения процента застройки -73%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убличных слушаний в зале заседания администрации города Ливны на 10 мая</w:t>
      </w:r>
      <w:r>
        <w:rPr>
          <w:rFonts w:cs="Times New Roman CYR" w:ascii="Times New Roman CYR" w:hAnsi="Times New Roman CYR"/>
          <w:color w:val="FF66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18 года в 15 часов 00 минут по адресу: г. Ливны, ул.Ленина, 7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озложить ответственность за подготовку и проведение публичных слушаний на комиссию по землепользованию и застройке города Ливн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8 мая 2018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Известить смежных правообладателей земельных участков и правообладателей объектов капитального строительства, расположенных на  земельных участках, имеющих общие границы,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      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0:00Z</dcterms:created>
  <dc:creator>piace-of-airon PC</dc:creator>
  <dc:description/>
  <cp:keywords/>
  <dc:language>en-US</dc:language>
  <cp:lastModifiedBy>piace-of-airon PC</cp:lastModifiedBy>
  <dcterms:modified xsi:type="dcterms:W3CDTF">2018-04-12T06:32:00Z</dcterms:modified>
  <cp:revision>1</cp:revision>
  <dc:subject/>
  <dc:title> </dc:title>
</cp:coreProperties>
</file>