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12 апреля  2018 г.</w:t>
        <w:tab/>
        <w:tab/>
        <w:tab/>
        <w:tab/>
        <w:t xml:space="preserve">                                                         № 46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ab/>
      </w:r>
      <w:r>
        <w:rPr>
          <w:b w:val="false"/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2 сентября 2016 г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 «О создании Координ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витию малого и среднего 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нкуренции города Ливны Орловской област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ловской области от 10 ноября 2015 года № 1870-ОЗ «О развитии малого и среднего предпринимательства в Орловской области», в целях совершенствования поддержки малого и среднего предпринимательства на территории города Ливны Орловской области администрация город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города  от  12 сентября 2016 года  № 122 «О создании Координационного совета по развитию малого и среднего  предпринимательства и конкуренции города Ливны Орлов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изложить в новой редакции согласно приложению 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ункт 4.2 изложить в следующей редакции: «4.2. Совет состоит из председателя Совета, заместителя председателя Совета, секретаря и  иных членов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ункт 4.3 изложить в следующей редакции: «4.3. Председателем Совета является заместитель главы администрации города по экономике и финансам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о экономике и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И. Полун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С. А. Трубицин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</w:t>
      </w:r>
      <w:r>
        <w:rPr>
          <w:b w:val="false"/>
          <w:bCs w:val="false"/>
          <w:sz w:val="28"/>
        </w:rPr>
        <w:t>Приложение</w:t>
      </w:r>
      <w:r>
        <w:rPr>
          <w:b w:val="false"/>
          <w:bCs w:val="false"/>
          <w:sz w:val="24"/>
        </w:rPr>
        <w:t xml:space="preserve">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                                           </w:t>
      </w: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 xml:space="preserve">12 апреля      </w:t>
      </w:r>
      <w:r>
        <w:rPr>
          <w:bCs/>
          <w:sz w:val="28"/>
        </w:rPr>
        <w:t xml:space="preserve">2018 г. № </w:t>
      </w:r>
      <w:r>
        <w:rPr>
          <w:bCs/>
          <w:sz w:val="28"/>
          <w:u w:val="single"/>
        </w:rPr>
        <w:t xml:space="preserve">  46</w:t>
      </w:r>
      <w:r>
        <w:rPr>
          <w:bCs/>
          <w:sz w:val="28"/>
        </w:rPr>
        <w:t xml:space="preserve">                   </w:t>
      </w:r>
    </w:p>
    <w:p>
      <w:pPr>
        <w:pStyle w:val="Subtitle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ubtitle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</w:rPr>
        <w:t xml:space="preserve">Приложение </w:t>
      </w:r>
      <w:r>
        <w:rPr>
          <w:b w:val="false"/>
          <w:bCs w:val="false"/>
          <w:sz w:val="28"/>
          <w:szCs w:val="28"/>
        </w:rPr>
        <w:t xml:space="preserve">1 </w:t>
      </w:r>
      <w:r>
        <w:rPr>
          <w:b w:val="false"/>
          <w:bCs w:val="false"/>
          <w:sz w:val="24"/>
        </w:rPr>
        <w:t xml:space="preserve"> 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4"/>
        </w:rPr>
        <w:t xml:space="preserve">                                                         </w:t>
      </w:r>
      <w:r>
        <w:rPr>
          <w:b w:val="false"/>
          <w:bCs w:val="false"/>
          <w:sz w:val="28"/>
        </w:rPr>
        <w:t>к постановлению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8"/>
          <w:szCs w:val="28"/>
        </w:rPr>
        <w:t>города   Ливны</w:t>
      </w:r>
      <w:r>
        <w:rPr>
          <w:b w:val="false"/>
          <w:bCs w:val="false"/>
          <w:sz w:val="24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ubtitle"/>
        <w:jc w:val="both"/>
        <w:rPr/>
      </w:pPr>
      <w:r>
        <w:rPr/>
        <w:t xml:space="preserve">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2 сентября  2016 г.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u w:val="single"/>
        </w:rPr>
        <w:t xml:space="preserve">122»                </w:t>
      </w:r>
      <w:r>
        <w:rPr>
          <w:b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ционного  совета по развитию малого и среднего предпринимательства  и конкуренции города Ливны Ор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4" w:type="dxa"/>
        <w:jc w:val="left"/>
        <w:tblInd w:w="-5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60"/>
        <w:gridCol w:w="6674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унина Людмил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города по экономике и финансам, председатель Совет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олкина Светл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комитета экономики, предпринимательства и торговли администрации города, заместитель председателя Совет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еркиева Н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неджер комитета экономики, предпринимательства и торговли администрации города, секретарь Совет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фонов Геннадий Всеволо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Звездный» 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алатонов Евгений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ньшиков Серг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Зеро»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мидова Валент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Венеция»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никова Валент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Спасибо»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вдокимов Дмитрий Анатол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Островок»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прыкина Людмил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аева 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никова Ларис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 Управления                            Федеральной службы по надзору в сфере   защиты прав потребителей и благополучия человека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Еле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МРИ ФНС РФ № 3 по Орловской области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бродько Виталий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ТП «Ливенское»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атьянова Надежд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У-Орловского регионального отделения  Фонда социального страхования РФ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в Андре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неджер обособленного подразделения НО «ФМОО» (по согласованию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C361AAB9B9A5676B01D6DD34559B851E3454A1CD0BCF717ACD366E80KEb5M" TargetMode="External"/><Relationship Id="rId4" Type="http://schemas.openxmlformats.org/officeDocument/2006/relationships/hyperlink" Target="consultantplus://offline/ref=1FC361AAB9B9A5676B01C8D02239C48A183609ADCD03C12622926D33D7ECC8FDK7b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3:00Z</dcterms:created>
  <dc:creator>User</dc:creator>
  <dc:description/>
  <dc:language>en-US</dc:language>
  <cp:lastModifiedBy>1</cp:lastModifiedBy>
  <cp:lastPrinted>2018-04-11T15:16:00Z</cp:lastPrinted>
  <dcterms:modified xsi:type="dcterms:W3CDTF">2018-04-13T07:23:00Z</dcterms:modified>
  <cp:revision>2</cp:revision>
  <dc:subject/>
  <dc:title/>
</cp:coreProperties>
</file>