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2 апреля 2018 г.</w:t>
        <w:tab/>
        <w:tab/>
        <w:tab/>
        <w:tab/>
        <w:t xml:space="preserve">                                                               № 45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 внесении изменений в  постановление</w:t>
      </w:r>
    </w:p>
    <w:p>
      <w:pPr>
        <w:pStyle w:val="Subtitle"/>
        <w:jc w:val="both"/>
        <w:rPr/>
      </w:pPr>
      <w:r>
        <w:rPr>
          <w:b w:val="false"/>
          <w:bCs w:val="false"/>
          <w:sz w:val="27"/>
          <w:szCs w:val="27"/>
        </w:rPr>
        <w:t xml:space="preserve">администрации города Ливны от 24 июня </w:t>
      </w:r>
    </w:p>
    <w:p>
      <w:pPr>
        <w:pStyle w:val="Normal"/>
        <w:autoSpaceDE w:val="false"/>
        <w:ind w:right="3542" w:hanging="0"/>
        <w:jc w:val="both"/>
        <w:rPr/>
      </w:pPr>
      <w:r>
        <w:rPr>
          <w:bCs/>
          <w:sz w:val="27"/>
          <w:szCs w:val="27"/>
        </w:rPr>
        <w:t>2016 года № 71 «</w:t>
      </w:r>
      <w:r>
        <w:rPr>
          <w:sz w:val="28"/>
          <w:szCs w:val="28"/>
        </w:rPr>
        <w:t xml:space="preserve">Об утверждении нормативных затрат на обеспечение функций администрации города Ливны Орловской области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 года №1047 «Об общих правилах 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hyperlink r:id="rId5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 xml:space="preserve">и администрации города Ливны  от 24 декабря 2015 года № 123  «Об утверждении Требований к порядку разработки и принятия правовых актов о нормировании в сфере закупок для обеспечения муниципальных нужд города Ливны, содержанию указанных актов и обеспечению их исполнения» и от 29 декабря 2015 года № 127 «Об утверждении Правил определения нормативных затрат на обеспечение функций органов местного самоуправления, отраслевых (функциональных) органов администрации города Ливны и подведомственных им учреждений» администрация город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7"/>
          <w:szCs w:val="27"/>
        </w:rPr>
        <w:t>Внести в  постановление администрации города Ливны от 24 июня 2016 года № 71 «</w:t>
      </w:r>
      <w:r>
        <w:rPr>
          <w:b w:val="false"/>
          <w:sz w:val="28"/>
          <w:szCs w:val="28"/>
        </w:rPr>
        <w:t>Об утверждении нормативных затрат на обеспечение функций администрации города Ливны Орл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) </w:t>
      </w:r>
      <w:r>
        <w:rPr>
          <w:sz w:val="27"/>
          <w:szCs w:val="27"/>
        </w:rPr>
        <w:t>пункт 3 изложить в следующей редакции: «3. Контроль за исполнением настоящего постановления возложить на заместителя главы администрации города по экономике и финансам Л.И.Полунин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е  в новой редакции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 и разместить на официальном сайте  администрации города Ливны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экономике и финансам Л.И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С.А.Трубицин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№ </w:t>
      </w:r>
      <w:r>
        <w:rPr>
          <w:sz w:val="26"/>
          <w:szCs w:val="26"/>
        </w:rPr>
        <w:t xml:space="preserve">45 от  12 апреля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111" w:right="-141" w:hanging="0"/>
        <w:rPr>
          <w:sz w:val="27"/>
          <w:szCs w:val="27"/>
        </w:rPr>
      </w:pPr>
      <w:r>
        <w:rPr>
          <w:sz w:val="27"/>
          <w:szCs w:val="27"/>
        </w:rPr>
        <w:t>«Приложение 1</w:t>
      </w:r>
    </w:p>
    <w:p>
      <w:pPr>
        <w:pStyle w:val="ConsPlusNormal"/>
        <w:ind w:left="4111" w:right="-141" w:hanging="0"/>
        <w:rPr/>
      </w:pPr>
      <w:r>
        <w:rPr>
          <w:sz w:val="27"/>
          <w:szCs w:val="27"/>
        </w:rPr>
        <w:t xml:space="preserve">к постановлению администрации города </w:t>
      </w:r>
    </w:p>
    <w:p>
      <w:pPr>
        <w:pStyle w:val="ConsPlusNormal"/>
        <w:ind w:left="4111" w:right="-141" w:hanging="0"/>
        <w:rPr/>
      </w:pPr>
      <w:r>
        <w:rPr>
          <w:sz w:val="27"/>
          <w:szCs w:val="27"/>
          <w:u w:val="single"/>
        </w:rPr>
        <w:t>№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71  от 24 июня  2016г.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67" w:hanging="0"/>
        <w:jc w:val="center"/>
        <w:rPr>
          <w:b w:val="false"/>
          <w:b w:val="false"/>
          <w:sz w:val="28"/>
          <w:szCs w:val="28"/>
        </w:rPr>
      </w:pPr>
      <w:bookmarkStart w:id="0" w:name="P28"/>
      <w:bookmarkEnd w:id="0"/>
      <w:r>
        <w:rPr>
          <w:b w:val="false"/>
          <w:sz w:val="28"/>
          <w:szCs w:val="28"/>
        </w:rPr>
        <w:t>НОРМАТИВНЫЕ ЗАТРАТЫ</w:t>
      </w:r>
    </w:p>
    <w:p>
      <w:pPr>
        <w:pStyle w:val="ConsPlusTitle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БЕСПЕЧЕНИЕ ФУНКЦИЙ АДМИНИСТРАЦИИ </w:t>
      </w:r>
    </w:p>
    <w:p>
      <w:pPr>
        <w:pStyle w:val="ConsPlusTitle"/>
        <w:ind w:left="567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ОРОДА ЛИВНЫ ОРЛОВСКОЙ ОБЛАСТИ</w:t>
      </w:r>
    </w:p>
    <w:p>
      <w:pPr>
        <w:pStyle w:val="ConsPlus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Нормативы обеспечения деятельности админист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 абонентскими номерами пользовательского (оконечного) оборудования, подключенного к сети подвижной связи, SIM-картами, применяемые при расчете нормативных затрат на услуги подвижной связ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900"/>
        <w:gridCol w:w="840"/>
        <w:gridCol w:w="1440"/>
        <w:gridCol w:w="960"/>
        <w:gridCol w:w="1800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группа должностей, категория должностей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оличество средств связи (не более)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рок полезного использования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Цена приобретения единицы средств связи (не более)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оличество SIM-карт (не более)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оличество абонентских номеров пользовательского оборудования (не более),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асходы на услуги связи в месяц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ые должности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категории «руководители»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ысшая, главная и ведущая должности муниципальной служб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7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униципальные 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bookmarkStart w:id="1" w:name="_GoBack"/>
            <w:bookmarkEnd w:id="1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ы обеспечения деятельности администр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а Ливны, применяемые при расчете нормативны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интеров, многофункциональных устрой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копировальных аппаратов (оргтехники) и расход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 для них.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20"/>
        <w:gridCol w:w="1560"/>
        <w:gridCol w:w="1320"/>
        <w:gridCol w:w="720"/>
        <w:gridCol w:w="1440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принтера, МФУ, копировального аппарата (орг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группа должностей, категория должностей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личество принтеров, МФУ, копировальных аппаратов (оргтехники) (не более)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Цена приобретения единицы принтера, МФУ, копировального аппарата (оргтехники) (не более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и количество расходных материалов, объем услуг по обслуживанию, потребляемое за год (не боле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Цена приобретения единицы расходных материалов, объема услуг по обслуживанию,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ФУ лазерная печать формата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ые должности и высшие должности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го служащ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ртрид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0</w:t>
            </w:r>
          </w:p>
        </w:tc>
      </w:tr>
      <w:tr>
        <w:trPr>
          <w:trHeight w:val="1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едущие должности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го служащ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артрид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таршие, младшиедолжности муниципальной службы, а также должности служащих, не отнесенные к должностям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одного служащ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артрид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нтер струйный, цветной печати формата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се должности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 структурное подразд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картрид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нтер струйный  (цветная печать формата A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се должности муниципальной службы, а также должности служащих, не отнесенных к должностям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 структурное подразд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 комплекта картрид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0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Нормативы обеспечения деятельности администр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а Ливны, применяемые при расчете нормативны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ланшетных компьютеров.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2280"/>
        <w:gridCol w:w="1675"/>
        <w:gridCol w:w="1565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Тип планшетного компью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группа должностей, категория должностей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шетных компьютеро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не более),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1 планшетного компьюте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ланшетный компьютер с диагональю экрана не более 10,1''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,  высшие должности муниципальной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одного служащ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0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одного служащ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одного служащ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и младшие должности муниципальной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одного служащ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беспечения деятельности администр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а Ливны, применяемые при расчете нормативны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носителей информации.</w:t>
      </w:r>
    </w:p>
    <w:tbl>
      <w:tblPr>
        <w:tblW w:w="9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40"/>
        <w:gridCol w:w="2664"/>
        <w:gridCol w:w="2496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носителя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группа должностей, категория должностей)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сителей информации в год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единицы носителя информац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USB Flash накопит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ости муниципальной службы отдела информационных технолог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го служащего в три г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Лив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три г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обилизационный отд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на три г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</w:tbl>
    <w:p>
      <w:pPr>
        <w:pStyle w:val="ConsPlus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5. Нормативы обеспечения деятельности администрации</w:t>
      </w:r>
    </w:p>
    <w:p>
      <w:pPr>
        <w:pStyle w:val="ConsPlusNormal"/>
        <w:ind w:left="567" w:hanging="0"/>
        <w:jc w:val="center"/>
        <w:rPr/>
      </w:pPr>
      <w:r>
        <w:rPr>
          <w:sz w:val="28"/>
          <w:szCs w:val="28"/>
        </w:rPr>
        <w:t>города Ливны, применяемые при расчете нормативных затрат</w:t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ериодических печатных изданий</w:t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правочной литературы.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3000"/>
        <w:gridCol w:w="1720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8"/>
                <w:szCs w:val="28"/>
              </w:rPr>
            </w:pPr>
            <w:r>
              <w:rPr/>
              <w:t>N Ц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и вид периодического издания и справочной литера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личество периодических печатных изданий и справочной литературы в год (не более), ком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годовой подписки на периодические печатные издания и единицы справочной литератур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еское издание «Ливенская газет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и хозяйственного обеспечения администрации города Лив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омпл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ериодическое издание «Орловская правд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и хозяйственного обеспечения администрации города Лив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издание «Российская газет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Лив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мпл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2000,0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обеспечения деятельности администр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а Ливны, применяемые при расчете нормативных затрат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приобретение мебели.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3180"/>
        <w:gridCol w:w="1869"/>
        <w:gridCol w:w="89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б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группа должностей, категория должностей)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бел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единицы предмета мебел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тол офис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ые должности, высшие и главные должности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 (на одного служащего) и 3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едущие, старшие и младшие должности муниципальной службы, все должности служа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тул офис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ые должности, высшие и главные  должности муниципальной службы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на одного служащего) и 10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19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е, старшие и младшие должности муниципальной службы, должности служащих, не отнесенные к должностям муниципальной служб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а одного служащего) и 5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ые должности, высшая должность муниципальной службы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1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Главные должности муниципальной службы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1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, старшие и младшие должности муниципальной службы, все должности  служащих, не отнесенные к должностям муниципальной служб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Шкаф офисный для докумен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олжности, высшие и главные должности муниципальной службы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одного служащего) и 10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, старшие и младшие должности муниципальной службы,  все должности служа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олжности, высшие и главные должности муниципальной службы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едущие, старшие и младшие  должности муниципальной службы,  все должности служа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умба пристав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олжности, высшие и главные должности муниципальной службы </w:t>
            </w:r>
          </w:p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(на одного служащего) и 4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2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е, старшие и младшие  должности муниципальной службы,  все должности служа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 (на одного служащего) и 4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н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олжности, высшие и главные должности муниципальной службы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одного служащего) и 2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, старшие и младшие  должности муниципальной службы,  все должности служа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Нормативы обеспечения деятельности администрации</w:t>
      </w:r>
    </w:p>
    <w:p>
      <w:pPr>
        <w:pStyle w:val="ConsPlusNormal"/>
        <w:ind w:left="567" w:hanging="0"/>
        <w:jc w:val="center"/>
        <w:rPr/>
      </w:pPr>
      <w:r>
        <w:rPr>
          <w:sz w:val="28"/>
          <w:szCs w:val="28"/>
        </w:rPr>
        <w:t>города Ливны, применяемые при расчете нормативных затрат</w:t>
      </w:r>
    </w:p>
    <w:p>
      <w:pPr>
        <w:pStyle w:val="ConsPlusNormal"/>
        <w:ind w:left="567" w:hanging="0"/>
        <w:jc w:val="center"/>
        <w:rPr>
          <w:szCs w:val="24"/>
        </w:rPr>
      </w:pPr>
      <w:r>
        <w:rPr>
          <w:sz w:val="28"/>
          <w:szCs w:val="24"/>
        </w:rPr>
        <w:t>на приобретение канцелярских принадлежностей.</w:t>
      </w:r>
    </w:p>
    <w:tbl>
      <w:tblPr>
        <w:tblW w:w="98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3352"/>
        <w:gridCol w:w="2358"/>
        <w:gridCol w:w="1701"/>
      </w:tblGrid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№№№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ид канцелярских принадлежност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группа должностей, категория должностей)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канцелярских принадлежностей в год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Цена приобретения единицы канцелярских принадлежностей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на кольцах 80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на кольцах 50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уголок пластико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онверт на кнопке А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онверт на кнопке А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 с зажимом пластико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 пластиковая на кольц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-скоросшиватель пластико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"Дело" картонная без скорошив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 "Дело" картонная со скоросшивател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"Дело" на завязк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с прижим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ороб архивный картон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3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Файл прозрач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для записей (бл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для записей с клеевым краем цветная (бл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икеры цветные (бл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для факса в ролик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клейкая (скотч) 25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клейкая (скотч) 50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Точилка для карандаш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10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24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28 мм (упаковка 10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50 мм (упаковка 5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кобы для степлера 10 мм (упаковка 100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кобы для степлера 24 мм (упаковка 100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20 мм (упаковка 12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40 мм (упаковка 12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нопки канцелярские силовые (упаковка 5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нейка пластиковая на 15 с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нейка пластиковая на 30 с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четырех служа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Гель для увлажнения пальц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-каранда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оток для бумаг горизонталь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оток для бумаг вертикаль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дставка под канцелярские товары (органайзе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арандаш чернографит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учка шариковая, синя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, синя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, чер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, крас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ержень шариковый, си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ержень гелевый, си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ержень гелевый, чер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аркер перманентный чер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-выделитель текс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(96 лист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(144 лист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десять служа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 "Адресная"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под календар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орректирующая руч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десять служа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мпельная подуш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структурное под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благодар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ксероксная  А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ксероксная  А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5,00</w:t>
            </w:r>
          </w:p>
        </w:tc>
      </w:tr>
      <w:tr>
        <w:trPr>
          <w:trHeight w:val="1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ерекидной календар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1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локнот для запис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. Нормативы обеспечения деятельности администр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а Ливны, применяемые при рас чете нормативны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хозяйственных товаров и принадлежностей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80"/>
        <w:gridCol w:w="2640"/>
        <w:gridCol w:w="216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Должность (группа должностей, категория должностей)*, 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оличество хозяйственных товаров и принадлежностей в год (не более),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Цена приобретения единицы хозяйственных товаров и принадлежностей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ерчатки хозяйственные резиновые (па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5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(пакеты) для мусора (120 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Мешки (пакеты) для мусора  30 л , (рулонов по 30 шт.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етканое полотно (частопрошивное) (1 м по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5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ое мы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, и все профессии рабочих администрации города Лив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,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для чистки сантех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иральный порошок (для ручной стир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чистящее универс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туалетная (без втул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Все должности муниципальной службы и все должности служащих, не отнесенных к должностям муниципальной службы, и все профессии рабочих администрации города Лив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4 (на одного служащего,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лироль для меб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моющее для стекол и зерк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для прочистки труб (1 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 зд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моющее универс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4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для убо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6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еник прошив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лотенца бумажные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аковка 2 шт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Все должности муниципальной службы и все должности служащих, не отнесенных к должностям муниципальной службы, и все профессии рабочих администрации города Лив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 (на одного служащего,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свежитель воздух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ыло жидкое (0,5 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Все должности муниципальной службы и все должности служащих, не отнесенных к должностям муниципальной службы, и все профессии рабочих администрации города Лив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,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ерчатки трикотажные для ручных работ (па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Все профессии рабочих администрации города Лив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лотно вафельное (1 м по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Швабра деревян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 для мус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едро пластиков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едро оцинкован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ля мытья посу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9. Нормативы обеспечения деятельности администрации</w:t>
      </w:r>
    </w:p>
    <w:p>
      <w:pPr>
        <w:pStyle w:val="ConsPlusNormal"/>
        <w:ind w:left="567" w:hanging="0"/>
        <w:jc w:val="center"/>
        <w:rPr/>
      </w:pPr>
      <w:r>
        <w:rPr>
          <w:sz w:val="28"/>
          <w:szCs w:val="28"/>
        </w:rPr>
        <w:t>города Ливны, применяемые при расчете нормативных затрат</w:t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материальных запасов для нужд</w:t>
      </w:r>
    </w:p>
    <w:p>
      <w:pPr>
        <w:pStyle w:val="ConsPlusNormal"/>
        <w:ind w:left="567" w:hanging="0"/>
        <w:jc w:val="center"/>
        <w:rPr/>
      </w:pPr>
      <w:r>
        <w:rPr/>
        <w:t>гражданской обороны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80"/>
        <w:gridCol w:w="2640"/>
        <w:gridCol w:w="2160"/>
        <w:gridCol w:w="2040"/>
      </w:tblGrid>
      <w:tr>
        <w:trPr>
          <w:trHeight w:val="1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атериальных запасов для нужд гражданской обор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териальных запасов для нужд гражданской обороны</w:t>
            </w:r>
          </w:p>
          <w:p>
            <w:pPr>
              <w:pStyle w:val="ConsPlusNormal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)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лезного использования,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/>
            </w:pPr>
            <w:r>
              <w:rPr>
                <w:sz w:val="26"/>
                <w:szCs w:val="26"/>
              </w:rPr>
              <w:t>Цена единицы материальных запасов для нужд гражданской обороны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 Р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/>
            </w:pPr>
            <w:r>
              <w:rPr>
                <w:sz w:val="26"/>
                <w:szCs w:val="26"/>
              </w:rPr>
              <w:t>15 (на звено по обслуживанию защитного сооружения гражданской обороны администрации города Ливны (далее - Звено)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/>
            </w:pPr>
            <w:r>
              <w:rPr>
                <w:sz w:val="26"/>
                <w:szCs w:val="26"/>
              </w:rPr>
              <w:t>равен сроку годности, установленному производителем соответствующего вида материальных запасов для нужд гражданской оборо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Индивидуальный противохимический пак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8,0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Аптечка индивиду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анитарная сумка со спец. уклад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Аптечка коллективная для ЗС 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омплект "Диэлектрик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роме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й защитный костюм Л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50,0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рибор химической развед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метр-радиоме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а Зве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0,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</w:tbl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Нормативы обеспечения деятельности администрации</w:t>
      </w:r>
    </w:p>
    <w:p>
      <w:pPr>
        <w:pStyle w:val="ConsPlusNormal"/>
        <w:ind w:left="567" w:hanging="0"/>
        <w:jc w:val="center"/>
        <w:rPr/>
      </w:pPr>
      <w:r>
        <w:rPr>
          <w:sz w:val="28"/>
          <w:szCs w:val="28"/>
        </w:rPr>
        <w:t>города Ливны, применяемые при расчете нормативных затрат</w:t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иных товаров и услуг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05"/>
        <w:gridCol w:w="1985"/>
        <w:gridCol w:w="1110"/>
        <w:gridCol w:w="1441"/>
      </w:tblGrid>
      <w:tr>
        <w:trPr>
          <w:trHeight w:val="2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варов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/>
            </w:pPr>
            <w:r>
              <w:rPr>
                <w:sz w:val="26"/>
                <w:szCs w:val="26"/>
              </w:rPr>
              <w:t>Должность (группа должностей, категория должностей)*, структурное подразде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/>
            </w:pPr>
            <w:r>
              <w:rPr>
                <w:sz w:val="26"/>
                <w:szCs w:val="26"/>
              </w:rPr>
              <w:t>Количество (объем) товаров и услуг (не более), усл.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hanging="0"/>
              <w:jc w:val="center"/>
              <w:rPr/>
            </w:pPr>
            <w:r>
              <w:rPr>
                <w:sz w:val="26"/>
                <w:szCs w:val="26"/>
              </w:rPr>
              <w:t>Цена приобретения единицы товара и единицы объема услуг (не более),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пециальная проверка и специальные исследования технических средств на требование "Основным специальным требованиям по защите технических средств от перехвата информации за счет возможного внедрения электронных закладных устройств" - входящих в комплекты ПЭВМ (АР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обилизационный от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Глава администрации города Лив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на 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Аттестационные испытания автоматизированных систем (АРМов) на соответствие требованиям по безопасности информации ФСТЭ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обилизационный от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1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Аттестационные испытания выделенного помещения на соответствие требованиям по безопасности информации ФСТЭ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обилизационный от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Лив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1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>
                <w:sz w:val="26"/>
                <w:szCs w:val="26"/>
              </w:rPr>
              <w:t>Плановый периодический контроль состояния и эффективности защиты информации в выделенном помещении на соответствие требованиям по безопасност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>
                <w:sz w:val="26"/>
                <w:szCs w:val="26"/>
              </w:rPr>
              <w:t>Мобилизационный от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>
                <w:sz w:val="26"/>
                <w:szCs w:val="26"/>
              </w:rPr>
              <w:t>1 (ежегодн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Лив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>
                <w:sz w:val="26"/>
                <w:szCs w:val="26"/>
              </w:rPr>
              <w:t>1 (ежегодн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>
                <w:sz w:val="26"/>
                <w:szCs w:val="26"/>
              </w:rPr>
              <w:t>30000,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 - категории должностей приводятся в соответствии с законом Орловской области от 09.01.2008 г. № 736-ОЗ «О муниципальной службе в Орло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character" w:styleId="Style17">
    <w:name w:val="Название Знак"/>
    <w:basedOn w:val="Style14"/>
    <w:qFormat/>
    <w:rPr>
      <w:sz w:val="36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BC7EB20F91685F1490914BD7296B51BCAFC751BE7C1CA260992132A780356AD067E8FH4L9H" TargetMode="External"/><Relationship Id="rId4" Type="http://schemas.openxmlformats.org/officeDocument/2006/relationships/hyperlink" Target="consultantplus://offline/ref=E2CBC7EB20F91685F1490914BD7296B51BCBF8741FE7C1CA260992132AH7L8H" TargetMode="External"/><Relationship Id="rId5" Type="http://schemas.openxmlformats.org/officeDocument/2006/relationships/hyperlink" Target="consultantplus://offline/ref=E2CBC7EB20F91685F1491719AB1EC9BA1DC8A37F1BE1CB987D56C94E7D710901HELA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0:00Z</dcterms:created>
  <dc:creator>User</dc:creator>
  <dc:description/>
  <dc:language>en-US</dc:language>
  <cp:lastModifiedBy>1</cp:lastModifiedBy>
  <cp:lastPrinted>2018-04-11T09:26:00Z</cp:lastPrinted>
  <dcterms:modified xsi:type="dcterms:W3CDTF">2018-04-12T06:20:00Z</dcterms:modified>
  <cp:revision>2</cp:revision>
  <dc:subject/>
  <dc:title/>
</cp:coreProperties>
</file>