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928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shadow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/>
          <w:b/>
          <w:shadow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1 апреля 2018 года</w:t>
        <w:tab/>
        <w:t xml:space="preserve">                                                                                  № 43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Ливны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от 18 ноября 2016 года №154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«О создании консультативного совета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о межнациональным и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межконфессиональным отношениям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ри главе города Ливны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Орловской области»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 п о с т а н о в л я е 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города Ливны           от 18 ноября 2016 года № 154 «О создании консультативного совета                       по межнациональным и межконфессиональным отношениям при главе      города Ливны Орловской области», изложив приложение 2 в новой редакции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документационного и хозяйственного обеспечения                      (Кофанова Л.И.) опубликовать настоящее постановление в газете «Ливенский вестник», отделу информационных технологий (Бывшев И.В.) разместить на официальном Интернет-сайте администрации города Ли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главы города</w:t>
        <w:tab/>
        <w:tab/>
        <w:tab/>
        <w:t xml:space="preserve">                                         </w:t>
        <w:tab/>
        <w:t xml:space="preserve">         С.А. Трубицин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 апреля 2018 года № 43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 ноября 2016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54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тивного совета </w:t>
      </w:r>
    </w:p>
    <w:p>
      <w:pPr>
        <w:pStyle w:val="Normal"/>
        <w:ind w:left="560" w:hanging="560"/>
        <w:jc w:val="center"/>
        <w:rPr/>
      </w:pPr>
      <w:r>
        <w:rPr>
          <w:sz w:val="28"/>
          <w:szCs w:val="28"/>
        </w:rPr>
        <w:t>по межнациональным и межконфессиональным отношениям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города Ливны Орловской области 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убицин Сергей Александрович – исполняющий обязанности главы города Ливны, председатель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реда Виталий Геннадьевич – заместитель главы администрации города по социальным вопросам, заместитель председателя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лычева Татьяна Николаев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чальник отдела организационной и кадровой работы администрации города, секретарь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ищева Елена Никола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ь Ливенского городского Совета народных депутатов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та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епископ Ливенский и Малоархангельский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исимов Максим Васильевич – начальник управления культуры, молодежной политики и спорта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ьшанова Людмила Михайловна – начальник отдела по культуре и искусству управления культуры, молодежной политики и спорта администрации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штокин Пётр Николаевич – начальник ФГУ ИК-2 УФСИН России по Орловской области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влов Алексей Юрьевич – прокурор Ливенской межрайонной прокуратуры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ображенский Юрий Анатоль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управления общего образования администрации города Лив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ихонов Владимир Александрович - начальник отделения УФСБ РФ по Орловской области в г. Ливны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карев Андрей Владимир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МО МВД РФ «Ливенский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рочкин Владимир Серге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ь Общественной палаты города Ливны (по согласованию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5:00Z</dcterms:created>
  <dc:creator>pressleter</dc:creator>
  <dc:description/>
  <dc:language>en-US</dc:language>
  <cp:lastModifiedBy>1</cp:lastModifiedBy>
  <cp:lastPrinted>2018-04-10T15:53:00Z</cp:lastPrinted>
  <dcterms:modified xsi:type="dcterms:W3CDTF">2018-04-11T07:55:00Z</dcterms:modified>
  <cp:revision>2</cp:revision>
  <dc:subject/>
  <dc:title/>
</cp:coreProperties>
</file>