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6 апрел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.</w:t>
        <w:tab/>
        <w:t xml:space="preserve">                                                                                          № 3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Координационном Сов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ых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В целях координации совместной деятельности органов местного самоуправления и общественных объединений, осуществляющих деятельность на территории города Ливны Орловской области, в решении вопросов общественной жизни, эффективного взаимодействия по актуальным вопросам развития города и эффективного развития некоммерческого сектора на территории города Ливны, администрация города Ливны п о с т а н о в л я е т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Координационном Совете общественных организаций города Ливны Орловской област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администрации города по социальным вопросам В.Г.Се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С.А.Труб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апреля 2018года №39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Положение о Координационном Совете общественных организаций города Ливны Орловской области</w:t>
      </w:r>
    </w:p>
    <w:p>
      <w:pPr>
        <w:pStyle w:val="Heading2"/>
        <w:shd w:fill="FFFFFF" w:val="clear"/>
        <w:spacing w:before="375" w:after="225"/>
        <w:textAlignment w:val="baseline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</w:t>
      </w:r>
      <w:r>
        <w:rPr>
          <w:color w:val="2D2D2D"/>
          <w:spacing w:val="2"/>
          <w:sz w:val="28"/>
          <w:szCs w:val="28"/>
        </w:rPr>
        <w:t>1.1. Координационный Совет общественных организаций города Ливны (далее - Координационный Совет), является общественным совещательным органом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2. В своей деятельности Координационный Совет руководствуется действующим законодательством, нормативными правовыми актами Российской Федерации, Орловской области, муниципального образования "Город Ливны", а также настоящим Положе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1.3. Целью Координационного Совета является координация совместной деятельности органов местного самоуправления и общественных объединений, осуществляющих деятельность на территории города Ливны, в решении вопросов государственной и общественной жизни, эффективного взаимодействия по актуальным вопросам развития города и эффективного развития некоммерческого сектора на территории города Ливн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1.4. Обеспечение работы Координационного Совета осуществляется управлением культуры, молодежной политики и спорта администрации города Ливны.</w:t>
      </w:r>
    </w:p>
    <w:p>
      <w:pPr>
        <w:pStyle w:val="Heading2"/>
        <w:shd w:fill="FFFFFF" w:val="clear"/>
        <w:spacing w:before="375" w:after="225"/>
        <w:textAlignment w:val="baseline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2. Формирование, организационная структура и состав 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</w:t>
      </w:r>
      <w:r>
        <w:rPr>
          <w:color w:val="2D2D2D"/>
          <w:spacing w:val="2"/>
          <w:sz w:val="28"/>
          <w:szCs w:val="28"/>
        </w:rPr>
        <w:t>2.1. Координационный Совет действует на постоянной основе.</w:t>
        <w:br/>
        <w:t xml:space="preserve">         2.2. В состав Координационного Совета входят: председатель Координационного Совета, заместитель председателя Координационного Совета, ответственный секретарь и члены Координационного Совета.</w:t>
        <w:br/>
        <w:t xml:space="preserve">        2.3. Председателем Координационного Совета избирается сроком на 6 месяцев.</w:t>
        <w:br/>
        <w:t xml:space="preserve">        2.4. Заместитель председателя Координационного Совета и ответственный секретарь назначаются председателем Координационного Совета из числа его членов.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5. Персональный и количественный состав Координационного Совета не ограничен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6. В отсутствие председателя Координационного Совета председательствующим на заседании Координационного Совета является заместитель председателя Координационного Совета.</w:t>
        <w:br/>
        <w:t xml:space="preserve">        2.7. Включение в действующий состав Координационного Совета осуществляется на основании заявлений (по форме согласно приложению к настоящему Положению) от общественных объединений (за исключением политических партий, профессиональных союзов и религиозных организаций), осуществляющих деятельность на территории города Ливны зарегистрированных согласно действующему законодательству (далее - Заявление).</w:t>
        <w:br/>
        <w:t xml:space="preserve">       2.8. Заявления о включении в состав Координационного Совета принимаются в управлении культуры, молодежной политики и спорта администрации города Ливны.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9. Поступившие в адрес управление культуры, молодежной политики и спорта администрации города Ливны заявления рассматриваются на очередном заседании Координационного Совета.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о включении в действующий состав Координационного Совета принимается подавляющим большинством членов Координационного Совета, присутствующих на заседании, путем открытого голосования.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3. Функции Совета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 Координационный Совет выполняет следующие функции:</w:t>
        <w:br/>
        <w:t xml:space="preserve">        3.1.1. Координирует действия органов местного самоуправления и общественных объединений, осуществляющих деятельность на территории города Ливны, в решении вопросов государственной и общественной жизни, эффективного взаимодействия по актуальным вопросам развития города и эффективного развития некоммерческого сектора на территории города Ливны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1.2. Привлекает общественные объединения к реализации целевых программ и планов, направленных на решение городских проблем социальной сферы, участию в городских мероприятиях.</w:t>
        <w:br/>
        <w:t xml:space="preserve">       3.1.3. Способствует распространению информации о деятельности общественных объединений на территории города Ливны.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</w:rPr>
        <w:t>4. Организация работы Координационного Совет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bCs/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 xml:space="preserve">4.1. Координационный Совет осуществляет свою деятельность в форме заседаний. Заседания Координационного Совета проводятся регулярно, не реже одного раза в кварта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2. Решения Координационного Совета носят рекомендательный характер, принимаются большинством голосов его членов, присутствующих на заседании, и оформляются протоколом. Протокол подписывается председательствующим на заседании и ответственным секретарем.</w:t>
        <w:br/>
        <w:t xml:space="preserve">       4.3. По решению Председателя на заседания Координационного Совета могут быть приглашены представители государственных органов, общественных объединений и иных организаций, учреждений, ведомств, а также иные лица, компетентные в вопросах, рассматриваемых на заседаниях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ложение: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Положению о Координационном Совете</w:t>
        <w:br/>
        <w:t>общественных организаций</w:t>
        <w:br/>
        <w:t>города Ливны Орловской област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Председателю</w:t>
        <w:br/>
        <w:t>Координационного Совета</w:t>
        <w:br/>
        <w:t>общественных организаций города Ливны</w:t>
        <w:br/>
        <w:t>_____________________________________</w:t>
        <w:br/>
        <w:t>от______________________________________</w:t>
        <w:br/>
        <w:t>(Ф.И.О. руководителя организации)</w:t>
        <w:br/>
        <w:t>_______________________________________</w:t>
      </w:r>
    </w:p>
    <w:p>
      <w:pPr>
        <w:pStyle w:val="Heading2"/>
        <w:shd w:fill="FFFFFF" w:val="clear"/>
        <w:tabs>
          <w:tab w:val="clear" w:pos="708"/>
          <w:tab w:val="left" w:pos="3240" w:leader="none"/>
        </w:tabs>
        <w:spacing w:before="375" w:after="225"/>
        <w:jc w:val="right"/>
        <w:textAlignment w:val="baseline"/>
        <w:rPr>
          <w:b w:val="false"/>
          <w:b w:val="false"/>
          <w:bCs/>
          <w:color w:val="2D2D2D"/>
          <w:spacing w:val="2"/>
          <w:sz w:val="28"/>
          <w:szCs w:val="28"/>
        </w:rPr>
      </w:pPr>
      <w:r>
        <w:rPr>
          <w:rFonts w:eastAsia="Tahoma"/>
          <w:b w:val="false"/>
          <w:bCs/>
          <w:color w:val="2D2D2D"/>
          <w:spacing w:val="2"/>
          <w:sz w:val="28"/>
          <w:szCs w:val="28"/>
        </w:rPr>
        <w:t xml:space="preserve">                                                             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Заявление</w:t>
      </w:r>
    </w:p>
    <w:p>
      <w:pPr>
        <w:pStyle w:val="Formattexttopleveltext"/>
        <w:shd w:fill="FFFFFF" w:val="clear"/>
        <w:spacing w:lineRule="atLeast" w:line="315" w:before="0" w:after="0"/>
        <w:ind w:firstLine="560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8"/>
          <w:szCs w:val="28"/>
        </w:rPr>
        <w:t>Прошу включить в состав Координационного Совета</w:t>
      </w:r>
    </w:p>
    <w:p>
      <w:pPr>
        <w:pStyle w:val="Formattexttopleveltext"/>
        <w:shd w:fill="FFFFFF" w:val="clear"/>
        <w:spacing w:lineRule="atLeast" w:line="315" w:before="0" w:after="0"/>
        <w:ind w:firstLine="56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общественных организаций города Ливны для представления интересов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  <w:r>
        <w:rPr/>
        <w:br/>
        <w:t>(наименование общественной организации)</w:t>
        <w:br/>
        <w:br/>
        <w:t>Сведения об общественной организации и контактные данные уполномоченного представителя организации прилагаются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7"/>
        <w:gridCol w:w="4177"/>
      </w:tblGrid>
      <w:tr>
        <w:trPr>
          <w:trHeight w:val="23" w:hRule="atLeast"/>
        </w:trPr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лное наименование общественной организаци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окращенное наименование общественной организаци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регистраци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ата внесения записи о создании в ЕГРЮЛ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Юридический адрес (с почтовым индексом)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чтовый адрес (с почтовым индексом)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.И.О., наименование должности руководителя (в соответствии с уставом)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елефон уполномоченного представителя организации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одпись руководителя организации:</w:t>
        <w:br/>
        <w:t>"___" _______________ 20___ г. __________________</w:t>
        <w:br/>
        <w:br/>
        <w:t>дата подачи заявления                   подпись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br/>
        <w:br/>
        <w:t>Я,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>(Ф.И.О.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аю согласие на включение меня в состав Координационного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вета общественных организаций города Ливны, а также даю согласие управлению культуры, молодежной политики и спорта администрации г.Ливны на обработку моих персональных данных в рамках работы в составе Координационного  Совета общественных организаций города Ливны в</w:t>
        <w:br/>
        <w:t>соответствии с Федеральным законом N 152-ФЗ от 27.07.2006 "О</w:t>
      </w:r>
      <w:r>
        <w:rPr>
          <w:color w:val="00466E"/>
          <w:spacing w:val="2"/>
          <w:sz w:val="28"/>
          <w:szCs w:val="28"/>
          <w:u w:val="single"/>
        </w:rPr>
        <w:t xml:space="preserve"> </w:t>
      </w:r>
      <w:r>
        <w:rPr>
          <w:color w:val="2D2D2D"/>
          <w:spacing w:val="2"/>
          <w:sz w:val="28"/>
          <w:szCs w:val="28"/>
        </w:rPr>
        <w:t>персональных данных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"___" _______________ 20___ г. __________________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8:00Z</dcterms:created>
  <dc:creator>molod</dc:creator>
  <dc:description/>
  <dc:language>en-US</dc:language>
  <cp:lastModifiedBy>1</cp:lastModifiedBy>
  <cp:lastPrinted>2018-04-05T15:35:00Z</cp:lastPrinted>
  <dcterms:modified xsi:type="dcterms:W3CDTF">2018-04-09T05:48:00Z</dcterms:modified>
  <cp:revision>2</cp:revision>
  <dc:subject/>
  <dc:title/>
</cp:coreProperties>
</file>