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 марта  2018г.</w:t>
        <w:tab/>
        <w:tab/>
        <w:t xml:space="preserve">                                                                                     № 179</w:t>
      </w:r>
    </w:p>
    <w:p>
      <w:pPr>
        <w:pStyle w:val="Normal"/>
        <w:rPr/>
      </w:pPr>
      <w:r>
        <w:rPr/>
        <w:t xml:space="preserve">          </w:t>
      </w:r>
      <w:r>
        <w:rPr/>
        <w:t>г.Лив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тематической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ха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постановлением администрации города от 15 ноября 2017 года №132 «Об утверждении плана размещения ярмарок на территории г.Ливны Орловской области  в 2018 году», в целях обеспечения покупательского спроса населения администрация гор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овать проведение тематической ярмарки    «Пасхальная»  на территории  г. Ливны  с 29 марта по 7 апреля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Порядок организации работы тематической ярмарки    «Пасхальная» на территории города Ливны 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 Порядок приема заявок и предоставления мест  для реализации товаров на тематической ярмарке    «Пасхальная»  на территории города Ливны (Приложение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  Ассортиментный перечень товаров, реализуемых на тематической ярмарке    «Пасхальная»   на территории города Ливны   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План мероприятий по организации тематической ярмарки   «Пасхальная» на территории города Ливны     (приложение 4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    Плату за предоставление  торгового места для реализации товаров при осуществлении торговли на тематической ярмарке «Пасхальная» на территории города Ливны  (приложение 5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Схему размещения торговых мест на тематической ярмарке    «Пасхальная» (приложение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Комитету экономики, предпринимательства и торговли (Золкина С.А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еспечить организацию деятельности тематической ярмарки    «Пасхальная» на территории  города Ливн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    На период работы ярмарки  и по окончании работы организовать уборку ярмарочной площ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публиковать в средствах массовой информации о планируемых мероприятиях по организации ярмар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делу информационных технологий (Бывшев И.В.)  разместить настоящее постановление 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Рекомендов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асхальная» на территории  города Ливны в пределах имеющихся  полномоч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Агарков А.А.),  ТО Управления Федеральной службы по надзору в сфере защиты прав потребителей и благополучия человека по Орловской области в г.Ливны (Булатникова Л.В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 за   исполнением   настоящего   постановления   возложить   на   заместителя  главы  администрации  г.Ливны  по экономике и финансам       Л.И. Полун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2018г.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работы тематической ярмарки    «Пасхаль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й Порядок регламентирует организацию работы тематической ярмарки    «Пасхальная»  на территории  города  Ливны (далее - Ярмарка) по реализации тов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2014"/>
        <w:gridCol w:w="2069"/>
        <w:gridCol w:w="1616"/>
        <w:gridCol w:w="14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асхаль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 павильона «Родное село»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цветы, кули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 марта по 7 апреля 2018 года с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асхаль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цве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 марта по 7 апреля 2018 года с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3002"/>
      <w:bookmarkStart w:id="4" w:name="sub_30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  <w:szCs w:val="28"/>
        </w:rPr>
        <w:t>3.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08"/>
        <w:jc w:val="both"/>
        <w:rPr/>
      </w:pPr>
      <w:bookmarkStart w:id="7" w:name="sub_3006"/>
      <w:bookmarkStart w:id="8" w:name="sub_3007"/>
      <w:bookmarkEnd w:id="7"/>
      <w:bookmarkEnd w:id="8"/>
      <w:r>
        <w:rPr>
          <w:sz w:val="28"/>
          <w:szCs w:val="28"/>
        </w:rPr>
        <w:t>4. Организатор Ярмарки:</w:t>
      </w:r>
    </w:p>
    <w:p>
      <w:pPr>
        <w:pStyle w:val="Normal"/>
        <w:ind w:firstLine="708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  <w:szCs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708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  <w:szCs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«Ливе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Осуществляет предоставление торговых мест.</w:t>
      </w:r>
    </w:p>
    <w:p>
      <w:pPr>
        <w:pStyle w:val="Normal"/>
        <w:ind w:firstLine="708"/>
        <w:jc w:val="both"/>
        <w:rPr/>
      </w:pPr>
      <w:bookmarkStart w:id="13" w:name="sub_30072"/>
      <w:bookmarkStart w:id="14" w:name="sub_3008"/>
      <w:bookmarkEnd w:id="13"/>
      <w:r>
        <w:rPr>
          <w:sz w:val="28"/>
          <w:szCs w:val="28"/>
        </w:rPr>
        <w:t xml:space="preserve">5. Продажа товар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08"/>
        <w:jc w:val="both"/>
        <w:rPr/>
      </w:pPr>
      <w:bookmarkStart w:id="15" w:name="sub_3011"/>
      <w:bookmarkEnd w:id="15"/>
      <w:r>
        <w:rPr>
          <w:sz w:val="28"/>
          <w:szCs w:val="28"/>
        </w:rPr>
        <w:t>7. Продажа товаров на Ярмарке осуществляется продавцами при наличии:</w:t>
      </w:r>
    </w:p>
    <w:p>
      <w:pPr>
        <w:pStyle w:val="Normal"/>
        <w:ind w:firstLine="708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  <w:szCs w:val="28"/>
        </w:rPr>
        <w:t>7.1. Документов, удостоверяющих личность и гражданство продавца;</w:t>
      </w:r>
    </w:p>
    <w:p>
      <w:pPr>
        <w:pStyle w:val="Normal"/>
        <w:ind w:firstLine="708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  <w:szCs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 случаях, предусмотренных законодательством Российской Федерации, - личной медицинской книжки продавца с отметкой о прохождении мед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хранятся у продавца в течение всего времени работы и предъявляются по первому требованию должностного лица органов государственного контроля или покуп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орговое место на Ярмарке, в том числе автотранспортное средство, должно быть обору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веской о принадлежности торгового места и информации о продавце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юридического лица – наименование предприятия, организационно-правовой формы, юридического адреса, информации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индивидуального предпринимателя – фамилии, имени, отчества индивидуального предпринимателя, информации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ым оборудованием, предназначенным для выкладки товаров (столы, горки, подтоварники, для хранения  товарного запаса, исключающие возможность хранения товара на земле и др.)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bCs/>
          <w:sz w:val="28"/>
          <w:szCs w:val="28"/>
        </w:rPr>
      </w:pPr>
      <w:bookmarkStart w:id="20" w:name="sub_30115"/>
      <w:bookmarkStart w:id="21" w:name="sub_30136"/>
      <w:bookmarkEnd w:id="20"/>
      <w:r>
        <w:rPr>
          <w:sz w:val="28"/>
          <w:szCs w:val="28"/>
        </w:rPr>
        <w:t>9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  <w:bookmarkEnd w:id="21"/>
      <w:r>
        <w:rPr>
          <w:rStyle w:val="Style11"/>
          <w:b w:val="false"/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Реализуемые на Ярмарке товары должны быть снабжены ценниками.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Товары промышленного производства должны иметь маркировку в соответствии с требованиями нормативных документов.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Продавец при осуществлении деятельности по продаже товаров на ярмарке обязан: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1) соблюдать требования, предусмотренные законодательством Российской Федерации в сфере обеспечения санитарно-эпидемиологического благополучия населения, охраны окружающей среды, защиты прав потребителей, а также требования, предъявляемые к продаже отдельных видов товаров;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2) своевременно в наглядной и доступной  форме доводить до сведения покупателей необходимую, достоверную информацию о продукции и об ее изготовителях, обеспечивающую возможность правильного выбора товаров.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На Ярмарке не допускается торговля с необорудованных мест (коробок, ящиков, тротуаров).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Запрещается продажа на Ярмарке: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bCs/>
          <w:sz w:val="28"/>
          <w:szCs w:val="28"/>
        </w:rPr>
        <w:t>-  товаров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bCs/>
          <w:sz w:val="28"/>
          <w:szCs w:val="28"/>
        </w:rPr>
        <w:t xml:space="preserve">  </w:t>
      </w:r>
      <w:r>
        <w:rPr>
          <w:rStyle w:val="Style11"/>
          <w:b w:val="false"/>
          <w:bCs/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8г. №___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Style11"/>
          <w:b w:val="false"/>
          <w:bCs/>
          <w:sz w:val="28"/>
          <w:szCs w:val="28"/>
        </w:rPr>
        <w:t>приема заявок и предоставления мест  для реализации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Style11"/>
          <w:b w:val="false"/>
          <w:bCs/>
          <w:sz w:val="28"/>
          <w:szCs w:val="28"/>
        </w:rPr>
        <w:t xml:space="preserve">на  </w:t>
      </w:r>
      <w:r>
        <w:rPr>
          <w:sz w:val="28"/>
          <w:szCs w:val="28"/>
        </w:rPr>
        <w:t xml:space="preserve">тематической ярмарке    «Пасхальная» на  </w:t>
      </w:r>
      <w:r>
        <w:rPr>
          <w:rStyle w:val="Style11"/>
          <w:b w:val="false"/>
          <w:bCs/>
          <w:sz w:val="28"/>
          <w:szCs w:val="28"/>
        </w:rPr>
        <w:t xml:space="preserve">территории города Ливны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001"/>
      <w:bookmarkEnd w:id="22"/>
      <w:r>
        <w:rPr>
          <w:sz w:val="28"/>
          <w:szCs w:val="28"/>
        </w:rPr>
        <w:t>1. Настоящий Порядок регламентирует  прием, регистрацию заявок и предоставление участникам ярмарки мест для продажи товаров на тематической ярмарке    «Пасхальная»  на территории  города Ливны  (далее – Ярмар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ем   заявок  установленного образца производится  организатором  Ярмарки с 19  марта  по 29 марта 2018г.  (с 8-00  до 17-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ник Ярмарки имеет право подать заявку на одно торговое  место на  каждой из ярмароч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гистрация  заявок производится организатором Ярмарки путем внесения записи в журнале учета  в соответствии  с датой  и временем подачи заявки с указанием: </w:t>
      </w:r>
    </w:p>
    <w:p>
      <w:pPr>
        <w:pStyle w:val="Normal"/>
        <w:jc w:val="both"/>
        <w:rPr/>
      </w:pPr>
      <w:r>
        <w:rPr>
          <w:sz w:val="28"/>
          <w:szCs w:val="28"/>
        </w:rPr>
        <w:t>-для юридических лиц –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дивидуальных предпринимателей –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физических лиц –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ределение торговых мест осуществляется в соответствии  со схемой размещения торговых мест, утвержденной настоящим постановлением , на основе поданных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дача разрешений на осуществление торговой деятельности на Ярмарке  производится на основании заявки и подтверждения оплаты стоимости за размещение торгового места.</w:t>
      </w:r>
    </w:p>
    <w:p>
      <w:pPr>
        <w:pStyle w:val="Normal"/>
        <w:ind w:firstLine="708"/>
        <w:jc w:val="both"/>
        <w:rPr/>
      </w:pPr>
      <w:bookmarkStart w:id="23" w:name="sub_4001"/>
      <w:bookmarkStart w:id="24" w:name="sub_4002"/>
      <w:bookmarkEnd w:id="23"/>
      <w:bookmarkEnd w:id="24"/>
      <w:r>
        <w:rPr>
          <w:sz w:val="28"/>
          <w:szCs w:val="28"/>
        </w:rPr>
        <w:t>7. 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тематической ярмарки «Пасхальная»  на территории  города Ливны   организатором Ярмарки  в соответствии со   схемой размещения торг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размер торгового места 5 кв.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sub_4002"/>
      <w:bookmarkStart w:id="26" w:name="sub_4002"/>
      <w:bookmarkEnd w:id="26"/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3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8г. №____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товаров, реализуем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й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схальна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 города 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 цве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кули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2018г.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тематической ярмарки    «Пасхальная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7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.Ливны в средствах массовой информации о проведении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21.03.  2018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хемы размещения торговы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15.03. 2018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,  отдел по архитектуре и градостроительству администрац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, рассмотрение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19.03.2018г.   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.03.2018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>
          <w:trHeight w:val="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ярмарочных площадок на период работы Ярмарки и по  ее оконч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 и по оконч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 </w:t>
            </w:r>
          </w:p>
        </w:tc>
      </w:tr>
    </w:tbl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5  к  постановлению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_2018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редоставление  торгового места для реализации товаров при осуществлении торговли на тематической ярмарке «Пасхальная»  на территор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 ярмарочно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кул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 2018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крёсток ул. Мира и ул. Денис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635</wp:posOffset>
            </wp:positionV>
            <wp:extent cx="5613400" cy="5486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Горького в районе автовокз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6115050" cy="57835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8:00Z</dcterms:created>
  <dc:creator>zashita</dc:creator>
  <dc:description/>
  <cp:keywords/>
  <dc:language>en-US</dc:language>
  <cp:lastModifiedBy>zashita</cp:lastModifiedBy>
  <cp:lastPrinted>2018-03-14T17:00:00Z</cp:lastPrinted>
  <dcterms:modified xsi:type="dcterms:W3CDTF">2018-03-15T09:10:00Z</dcterms:modified>
  <cp:revision>8</cp:revision>
  <dc:subject/>
  <dc:title>                       </dc:title>
</cp:coreProperties>
</file>