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П О С Т А Н О В Л Е Н И Е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марта  2018 года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№ 34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 Ливны от 8 июля 2016 года № 84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ктов дорожной инфраструктуры города Ливны 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7-2019 годы»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83"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 131-ФЗ    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5декабря 2017 года № 16/195-ГС «О бюджете города Ливны Орловской области на 2018 год и на плановый период 2019 и 2020годов» администрация города     п о с т а н о в л я е т: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орода Ливны от    08 июля  2016 года № 84 «Об утверждении муниципальной программы "Ремонт, строительство, реконструкция и содержание объектов дорожной инфраструктуры города Ливны  на 2017-2019 годы" следующие изменения: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аспорт программы изложить в новой редакции согласно приложению 1     к настоящему постановлению.</w:t>
      </w:r>
    </w:p>
    <w:p>
      <w:pPr>
        <w:pStyle w:val="Normal"/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2. В разделе 4   таблицу 1 «Перечень программных мероприятий» изложить  в  новой редакции согласно </w:t>
        <w:tab/>
        <w:t>приложению 2  к настоящему постановлению.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Раздел 6 изложить в новой  редакции согласно приложению 3  к   настоящему постановлению.</w:t>
      </w:r>
    </w:p>
    <w:p>
      <w:pPr>
        <w:pStyle w:val="Normal"/>
        <w:ind w:left="360" w:right="2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2 к муниципальной программе «Ремонт, строительство,  реконструкция и содержание объектов дорожной инфраструктуры города Ливны  на 2017-2019 годы» изложить в новой редакции согласно приложению 4 к настоящему постановлению.</w:t>
      </w:r>
    </w:p>
    <w:p>
      <w:pPr>
        <w:pStyle w:val="Normal"/>
        <w:ind w:left="360" w:right="2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иложение 3 к муниципальной программе «Ремонт, строительство,  реконструкция и содержание объектов дорожной инфраструктуры города Ливны  на 2017-2019 годы» изложить в новой редакции согласно приложению 5 к настоящему постановлению.</w:t>
      </w:r>
    </w:p>
    <w:p>
      <w:pPr>
        <w:pStyle w:val="Normal"/>
        <w:ind w:left="180" w:right="-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а Трубицина С.А.</w:t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                                                        С.А.Трубицин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города</w:t>
        <w:tab/>
        <w:tab/>
        <w:t xml:space="preserve">    </w:t>
        <w:tab/>
        <w:tab/>
        <w:tab/>
        <w:tab/>
        <w:t xml:space="preserve">                                   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27:00Z</dcterms:created>
  <dc:creator>c0mputer</dc:creator>
  <dc:description/>
  <cp:keywords/>
  <dc:language>en-US</dc:language>
  <cp:lastModifiedBy>1</cp:lastModifiedBy>
  <cp:lastPrinted>2017-11-07T08:43:00Z</cp:lastPrinted>
  <dcterms:modified xsi:type="dcterms:W3CDTF">2018-03-14T12:34:00Z</dcterms:modified>
  <cp:revision>3</cp:revision>
  <dc:subject/>
  <dc:title> </dc:title>
</cp:coreProperties>
</file>