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14 марта 2018 года                                                                                                 №3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0 июня 2016 г. №76 «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тивных регламентов предоставления </w:t>
      </w:r>
    </w:p>
    <w:p>
      <w:pPr>
        <w:pStyle w:val="Normal"/>
        <w:rPr/>
      </w:pPr>
      <w:r>
        <w:rPr>
          <w:szCs w:val="28"/>
        </w:rPr>
        <w:t xml:space="preserve">муниципальных услуг в сфере образования»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Федеральным  законом  от  29  декабря  2012  года  № 273-ФЗ «Об образовании в Российской Федерации», в целях поддержания правовой базы в актуальном состоянии администрация город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 администрации города Ливны от  30 июня 2016 года №76 «Об утверждении административных регламентов предоставления муниципальных  услуг в сфере образования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а) в приложении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 приложении 1 к административному регламенту предоставления муниципальной услуги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) п.9 таблицы «Перечень образовательных организаций города Ливны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) таблицу «Организации дополнительного образования»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 xml:space="preserve">3) п.5 таблицы «Дошкольные образовательные организации» исключить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 приложении 5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риложении 2 к административному регламенту предостав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п.9 таблицы «Информация о местонахождении, электронных адресах, телефонах муниципальных общеобразовательных организаций»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bCs/>
      <w:sz w:val="27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7:00Z</dcterms:created>
  <dc:creator>User</dc:creator>
  <dc:description/>
  <cp:keywords/>
  <dc:language>en-US</dc:language>
  <cp:lastModifiedBy>1</cp:lastModifiedBy>
  <cp:lastPrinted>2018-03-12T12:46:00Z</cp:lastPrinted>
  <dcterms:modified xsi:type="dcterms:W3CDTF">2018-03-14T11:45:00Z</dcterms:modified>
  <cp:revision>3</cp:revision>
  <dc:subject/>
  <dc:title> </dc:title>
</cp:coreProperties>
</file>