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2018 года                                                                                        № 32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354"/>
      </w:tblGrid>
      <w:tr>
        <w:trPr/>
        <w:tc>
          <w:tcPr>
            <w:tcW w:w="600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Ливны от 15 ию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 № 95 «Об утвержден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разование в городе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ловской области </w:t>
            </w:r>
            <w:r>
              <w:rPr>
                <w:bCs/>
                <w:sz w:val="28"/>
                <w:szCs w:val="28"/>
              </w:rPr>
              <w:t>на 2017 - 2019 го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кодексом Российской Федерации, 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6 октября 2003 г. № 131-ФЗ «Об общих принципах организации местного самоуправления в Российской Федерации» от 29 декабря 2012 г. № 273-ФЗ «Об образовании в Российской Федерации»,  администрация города Ливны 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5 июля 2016 г. № 95 Муниципальная программа «Образование в городе Ливны Орловской области на 2017 -2019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1.1. Паспорт муниципальной программы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Приложении 1 к муниципальной программе «Образование в городе Ливны Орловской области на </w:t>
      </w:r>
      <w:r>
        <w:rPr>
          <w:bCs/>
          <w:sz w:val="28"/>
          <w:szCs w:val="28"/>
        </w:rPr>
        <w:t>2017-2019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бюджетных ассигнований подпрограммы 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«Паспорте подпрограммы «Развитие системы общего образования в городе Ливны в 2017-2019 гг.» муниципальной программы  «Образование в городе Ливны Орловской области на 2017-2019 год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623545,60 тыс. рублей; из них: областной бюджет – 481669,23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раздел 5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одпрограммы 1 – 623545,6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и структура расходов местного бюджета на реализацию подпрограммы 1 на 2017 - 2019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местного бюджета на реализацию подпрограммы 1 будет осуществляться ежегодно при формировании бюджета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мероприятий подпрограммы 1 предусмотрены субсидии и субвенции из бюджета Орловской области бюджету города Ливн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ложение 3 к подпрограмме «Развитие  системы общего образования в городе Ливны в 2017-2019гг.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риложении 2 к муниципальной программе «Образование в городе Ливны Орловской области на 2017-2019 годы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) «Объемы и источники финансирования подпрограммы 2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592633,379 тыс. рублей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 областной бюджет –  390277,96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14712,179 тыс.руб.,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 – 140477,969 тыс.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197815,6 тыс.руб.,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 – 133755,00 тыс.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80105,6 тыс.руб.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 – 116045,00 тыс.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 изложить в следующей редакции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подпрограмму – 592633,379 тыс. рублей;</w:t>
      </w:r>
    </w:p>
    <w:p>
      <w:pPr>
        <w:pStyle w:val="Normal"/>
        <w:tabs>
          <w:tab w:val="clear" w:pos="708"/>
          <w:tab w:val="left" w:pos="1380" w:leader="none"/>
          <w:tab w:val="left" w:pos="3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 областной бюджет –  390277,969 тыс. руб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7 год – 214712,179 тыс.руб.,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 т.ч. областной бюджет – 140477,969 тыс.руб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– 197815,6 тыс.руб.,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 т.ч. областной бюджет – 133755,00 тыс.руб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9 год – 180105,6 тыс.руб.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ч. областной бюджет – 116045,00 тыс.руб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Приложение 5 к муниципальной программе «Образование в городе Ливны Орловской области на </w:t>
      </w:r>
      <w:r>
        <w:rPr>
          <w:bCs/>
          <w:sz w:val="28"/>
          <w:szCs w:val="28"/>
        </w:rPr>
        <w:t>2017-2019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«Объемы и источники финансирования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</w:t>
              <w:br/>
              <w:t xml:space="preserve">финансирования подпрограммы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– 11319,773 тыс. рублей;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17 год – 4081,57    тыс. рублей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8 год –  3619,1 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9 год –  3619,1  тыс. рублей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Обоснование ресурсного обеспечения, необходимого для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реализацию подпрограммы в 2017-2019 годах - 11319,773 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местного бюджета на реализацию подпрограммы 6 будет осуществляться ежегодно при формировании бюджета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260"/>
        <w:gridCol w:w="1280"/>
        <w:gridCol w:w="1070"/>
        <w:gridCol w:w="1034"/>
        <w:gridCol w:w="1836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услуг по психолого-медико-социальному сопровождению  обучающихся (воспитан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,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5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Приложение 6 к муниципальной программе «Образование в городе Ливны Орловской области на </w:t>
      </w:r>
      <w:r>
        <w:rPr>
          <w:bCs/>
          <w:sz w:val="28"/>
          <w:szCs w:val="28"/>
        </w:rPr>
        <w:t>2017-2019 годы</w:t>
      </w:r>
      <w:r>
        <w:rPr>
          <w:sz w:val="28"/>
          <w:szCs w:val="28"/>
        </w:rPr>
        <w:t>»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6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 xml:space="preserve"> 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1 к  постановлению   администрации города Ливны </w:t>
      </w:r>
    </w:p>
    <w:p>
      <w:pPr>
        <w:pStyle w:val="Normal"/>
        <w:ind w:left="4500" w:firstLine="456"/>
        <w:rPr/>
      </w:pPr>
      <w:r>
        <w:rPr/>
        <w:t>от 5 марта  2018 г.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униципальная программа «Образование в городе Ливны Орловской области на 2017-2019 годы»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для разработки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Федеральная целевая программа Российской Федерации «Развитие образования» на 2013 -2020 годы, утвержденная </w:t>
            </w:r>
            <w:r>
              <w:rPr>
                <w:sz w:val="24"/>
                <w:szCs w:val="24"/>
              </w:rPr>
              <w:t>Постановлением Правительства РФ от 23.05.2015 N 497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Государственная программа «Образование в Орловской области», утверждённая постановлением Правительства Орловской области 28 декабря 2012 года № 500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  <w:lang w:eastAsia="en-US"/>
              </w:rPr>
              <w:t>3) Региональный план мероприятий по реализации в 2011-2015 годах Концепции демографической политики Российской Федерации на период до 2025 года, утвержденный распоряжением Правительства Орловской области от 24 мая 2010 года № 180-р.</w:t>
            </w:r>
          </w:p>
        </w:tc>
      </w:tr>
      <w:tr>
        <w:trPr>
          <w:trHeight w:val="26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 Ливны 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щего образования администрации города Ливны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Ливны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щего образования администрации города Ливны</w:t>
            </w:r>
          </w:p>
        </w:tc>
      </w:tr>
      <w:tr>
        <w:trPr>
          <w:trHeight w:val="52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 Ливны;</w:t>
            </w:r>
          </w:p>
          <w:p>
            <w:pPr>
              <w:pStyle w:val="Normal"/>
              <w:rPr/>
            </w:pPr>
            <w:r>
              <w:rPr/>
              <w:t>Управление культуры, молодежной политики и спорта администрации города Ливны;</w:t>
            </w:r>
          </w:p>
          <w:p>
            <w:pPr>
              <w:pStyle w:val="Normal"/>
              <w:rPr/>
            </w:pPr>
            <w:r>
              <w:rPr/>
              <w:t>Отдел опеки и попечительства администрации города Ливны;</w:t>
            </w:r>
          </w:p>
          <w:p>
            <w:pPr>
              <w:pStyle w:val="Normal"/>
              <w:rPr/>
            </w:pPr>
            <w:r>
              <w:rPr/>
              <w:t>Казенное учреждение Орловской области «Областной центр социальной защиты населения» филиал по городу Ливны;</w:t>
            </w:r>
          </w:p>
          <w:p>
            <w:pPr>
              <w:pStyle w:val="Normal"/>
              <w:rPr/>
            </w:pPr>
            <w:r>
              <w:rPr/>
              <w:t>МКУ г. Ливны «Единая дежурно-диспетчерская служба города Ливны»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администрации г. Ливны;</w:t>
            </w:r>
          </w:p>
          <w:p>
            <w:pPr>
              <w:pStyle w:val="Normal"/>
              <w:rPr/>
            </w:pPr>
            <w:r>
              <w:rPr/>
              <w:t>Подразделение по делам несовершеннолетних межмуниципального отдела МВД «Ливенский»;</w:t>
            </w:r>
          </w:p>
          <w:p>
            <w:pPr>
              <w:pStyle w:val="Normal"/>
              <w:rPr/>
            </w:pPr>
            <w:r>
              <w:rPr/>
              <w:t>БУЗ ОО «Ливенская ЦРБ»;</w:t>
            </w:r>
          </w:p>
          <w:p>
            <w:pPr>
              <w:pStyle w:val="Normal"/>
              <w:rPr/>
            </w:pPr>
            <w:r>
              <w:rPr/>
              <w:t xml:space="preserve">Коммунальные службы города, обеспечивающие работу инфраструктуры образовательных учреждений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муниципа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птимальных условий для обеспечения доступного, качественного и конкурентоспособного образования вне зависимости от социального статуса семей обучающихся и воспитанников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7" w:hanging="283"/>
              <w:rPr/>
            </w:pPr>
            <w:r>
              <w:rPr/>
              <w:t>Удовлетворение потребностей детей и подростков в получении дошкольного, общего (включая коррекционное) 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7" w:hanging="283"/>
              <w:rPr/>
            </w:pPr>
            <w:r>
              <w:rPr/>
              <w:t>Укрепление материально-технической базы и ресурсного обеспечения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7" w:hanging="283"/>
              <w:rPr/>
            </w:pPr>
            <w:r>
              <w:rPr/>
              <w:t xml:space="preserve">Сохранение и укрепление здоровья обучающихся и воспитанников образовательных организаций.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Доля детей и подростков, охваченных услугами общего образования, от общего количества, имеющих показания к обуч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 xml:space="preserve">Доля образовательных организаций, оснащенных в соответствии с требованиями Федеральных государственных образовательных стандарт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Охват детей в возрасте 3 - 7 лет услугам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Охват детей 6 - 17 лет отдыхом в загородных оздорови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Доля обучающихся общеобразовательных учреждений, охваченных горячим пита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Доля обучающихся (воспитанников), получающих необходимую диагностико-коррекционную помощ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7" w:hanging="283"/>
              <w:rPr/>
            </w:pPr>
            <w:r>
              <w:rPr/>
              <w:t>Количество построенных, реконструированных, отремонтированных объектов.</w:t>
            </w:r>
          </w:p>
        </w:tc>
      </w:tr>
      <w:tr>
        <w:trPr>
          <w:trHeight w:val="56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еализуется в один этап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2017 по 2019 годы</w:t>
            </w:r>
          </w:p>
        </w:tc>
      </w:tr>
      <w:tr>
        <w:trPr>
          <w:trHeight w:val="26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</w:t>
            </w:r>
            <w:hyperlink r:id="rId7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общего образования в городе Ливны в 2017 - 2019 гг.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</w:t>
            </w:r>
            <w:hyperlink r:id="rId8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дошкольного образования в городе Ливны в 2017 - 2019гг.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</w:t>
            </w:r>
            <w:hyperlink w:anchor="Par4490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отдыха детей и подростков в каникулярное время в городе Ливны в 2017 - 2019гг.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</w:t>
            </w:r>
            <w:hyperlink r:id="rId9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организации питания в образовательных организациях города Ливны в 2017 - 2019 гг.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Организация психолого-медико-социального сопровождения обучающихся (воспитанников) в городе Ливны в 2017- 2019 гг.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27" w:hanging="283"/>
              <w:rPr/>
            </w:pPr>
            <w:r>
              <w:rPr/>
              <w:t>«Функционирование и развитие сети образовательных организаций города Ливны в 2017 - 2019 гг.».</w:t>
            </w:r>
          </w:p>
        </w:tc>
      </w:tr>
      <w:tr>
        <w:trPr>
          <w:trHeight w:val="444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рограммы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ю муниципальной программы на 2017-2019 гг. – 1514889,460 тыс. рублей, в том числе: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– 511039,160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519870,40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483979,90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областной бюджет –1072031,348 тыс. рублей, в том числе: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– 352837,848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377455,00 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341738,50 тыс. рублей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й объем средств муниципального бюджета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3505,711 тыс. рублей, в том числе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– 158201,311 тыс. рублей;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142415,40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142241,40 тыс. рублей;                  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 подпрограммам на каждый год исполнения программ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«</w:t>
            </w:r>
            <w:hyperlink r:id="rId10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общего образования в городе Ливны в 2017 - 2019 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одпрограмму – 623545,6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областной бюджет – 481669,23 тыс. рублей.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«</w:t>
            </w:r>
            <w:hyperlink r:id="rId11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дошкольного образования в городе Ливны в 2017 - 2019 гг.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одпрограмму – 592633,3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областной бюджет –  390277,969  тыс. рублей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 «</w:t>
            </w:r>
            <w:hyperlink w:anchor="Par4490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истемы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одростков в городе Ливны в 2017 - 2019 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– 15513,047 тыс. рублей: </w:t>
            </w:r>
            <w:r>
              <w:rPr>
                <w:color w:val="000000"/>
              </w:rPr>
              <w:t xml:space="preserve">из них областной бюджет- 191,548;  </w:t>
            </w:r>
            <w:r>
              <w:rPr/>
              <w:t>бюджет города Ливны – 15321,4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«</w:t>
            </w:r>
            <w:hyperlink r:id="rId12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организации питания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ях города Ливны в 2017 - 2019 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одпрограмму – 74688,20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областной бюджет –  18892,60 тыс. рублей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«Организация психолого-медико-социаль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я обучающихся (воспитанников) в городе Ливны в 2017 - 2019 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– 11319,773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«Функционирование и развитие сети образовательных учреждений города Ливны в 2017 - 2019 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одпрограмму – 197189,450 тыс. рублей.</w:t>
            </w:r>
          </w:p>
        </w:tc>
      </w:tr>
      <w:tr>
        <w:trPr>
          <w:trHeight w:val="1114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направлениям затрат: капитальные в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ОКР; прочие нужды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- общий объем средств, предусмотренных на реализацию муниципальной программы – 1514889,460 тыс. рублей, из них: областной бюджет – 1072031,348 тыс. руб.</w:t>
            </w:r>
          </w:p>
        </w:tc>
      </w:tr>
      <w:tr>
        <w:trPr>
          <w:trHeight w:val="26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результаты реализац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>100% охват детей и подростков, имеющих показания к обучению, услугами общего образования, увеличение доли образовательных организаций, отвечающих требованиям ФГОС до 80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 xml:space="preserve">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>достижение 100% доступности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 xml:space="preserve">увеличение охвата детей отдыхом в загородных оздоровительных учреждениях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 xml:space="preserve">100 % охват обучающихся общеобразовательных организаций горячим питанием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 xml:space="preserve">организация инклюзивного дошкольного и общего образования и создание специальных условий для получения образования детьми с ОВЗ, в том числе детьми-инвалидам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>обеспечение возможности получения специального (коррекционного) образования всем детям, нуждающимся в предоставлении да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7" w:hanging="283"/>
              <w:rPr/>
            </w:pPr>
            <w:r>
              <w:rPr/>
              <w:t>Увеличение доли зданий образовательных организаций, приведённых в соответствие нормативным требованиям безопасности, санитарным и противопожарным нормативам.</w:t>
            </w:r>
          </w:p>
        </w:tc>
      </w:tr>
    </w:tbl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6" w:hanging="0"/>
        <w:rPr/>
      </w:pPr>
      <w:r>
        <w:rPr/>
        <w:t xml:space="preserve">Приложение 2 к  постановлению       администрации города Ливны </w:t>
      </w:r>
    </w:p>
    <w:p>
      <w:pPr>
        <w:pStyle w:val="Normal"/>
        <w:ind w:left="4920" w:firstLine="456"/>
        <w:rPr/>
      </w:pPr>
      <w:r>
        <w:rPr/>
        <w:t>от 5 марта  2018 г.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</w:t>
      </w:r>
      <w:r>
        <w:rPr>
          <w:lang w:val="en-US"/>
        </w:rPr>
        <w:t>VII</w:t>
      </w:r>
      <w:r>
        <w:rPr/>
        <w:t>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щий объем средств, предусмотренных на реализацию муниципальной программы – 1514889,460 тыс. рублей, в том числе: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7 год – 511039,160 тыс. рублей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8 год – 519870,40 тыс. рублей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9 год – 483979,90 тыс. рублей;    </w:t>
      </w:r>
    </w:p>
    <w:p>
      <w:pPr>
        <w:pStyle w:val="Normal"/>
        <w:widowControl w:val="false"/>
        <w:autoSpaceDE w:val="false"/>
        <w:rPr/>
      </w:pPr>
      <w:r>
        <w:rPr/>
        <w:t xml:space="preserve">из них: областной бюджет – 1072031,348 тыс. рублей, в том числе: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7 год – 352837,848 тыс. рублей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8 год –377455,00 тыс. рублей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9 год – 341738,50 тыс. рублей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жидаемый объем средств муниципального бюджета - </w:t>
      </w:r>
    </w:p>
    <w:p>
      <w:pPr>
        <w:pStyle w:val="Normal"/>
        <w:widowControl w:val="false"/>
        <w:autoSpaceDE w:val="false"/>
        <w:rPr/>
      </w:pPr>
      <w:r>
        <w:rPr/>
        <w:t xml:space="preserve">442858,111 тыс. рублей, в том числе: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7 год – 158201,311 тыс. рублей;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8 год – 142415,40 тыс. рублей;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2019 год – 142241,40 тыс. рублей.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бъемы и источники финансирования по подпрограммам на каждый год исполнения программы</w:t>
      </w:r>
    </w:p>
    <w:p>
      <w:pPr>
        <w:pStyle w:val="Normal"/>
        <w:widowControl w:val="false"/>
        <w:autoSpaceDE w:val="false"/>
        <w:rPr/>
      </w:pPr>
      <w:r>
        <w:rPr/>
        <w:t>1) «</w:t>
      </w:r>
      <w:hyperlink r:id="rId13">
        <w:r>
          <w:rPr>
            <w:rStyle w:val="InternetLink"/>
          </w:rPr>
          <w:t>Развитие</w:t>
        </w:r>
      </w:hyperlink>
      <w:r>
        <w:rPr/>
        <w:t xml:space="preserve"> системы общего образования в городе Ливны в 2017 - 2019 гг.»</w:t>
      </w:r>
    </w:p>
    <w:p>
      <w:pPr>
        <w:pStyle w:val="ConsPlusCell"/>
        <w:rPr/>
      </w:pPr>
      <w:r>
        <w:rPr/>
        <w:t>Общий объем средств, предусмотренных на подпрограмму на 2017 год – 218457,50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из них: областной бюджет – 168275,73 тыс. рублей. </w:t>
      </w:r>
    </w:p>
    <w:p>
      <w:pPr>
        <w:pStyle w:val="Normal"/>
        <w:widowControl w:val="false"/>
        <w:autoSpaceDE w:val="false"/>
        <w:rPr/>
      </w:pPr>
      <w:r>
        <w:rPr/>
        <w:t>Итого на три года: 623545,60 тыс. руб.</w:t>
      </w:r>
    </w:p>
    <w:p>
      <w:pPr>
        <w:pStyle w:val="Normal"/>
        <w:widowControl w:val="false"/>
        <w:autoSpaceDE w:val="false"/>
        <w:rPr/>
      </w:pPr>
      <w:r>
        <w:rPr/>
        <w:t>2) «</w:t>
      </w:r>
      <w:hyperlink r:id="rId14">
        <w:r>
          <w:rPr>
            <w:rStyle w:val="InternetLink"/>
          </w:rPr>
          <w:t>Развитие</w:t>
        </w:r>
      </w:hyperlink>
      <w:r>
        <w:rPr/>
        <w:t xml:space="preserve"> системы дошкольного образования в городе Ливны в 2017 – 2019 гг.» 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предусмотренных на подпрограмму на 2017 год – 214712,179 тыс. рублей;</w:t>
      </w:r>
    </w:p>
    <w:p>
      <w:pPr>
        <w:pStyle w:val="Normal"/>
        <w:widowControl w:val="false"/>
        <w:autoSpaceDE w:val="false"/>
        <w:rPr/>
      </w:pPr>
      <w:r>
        <w:rPr/>
        <w:t>из них: областной бюджет –  140477,969  тыс. рублей.</w:t>
      </w:r>
    </w:p>
    <w:p>
      <w:pPr>
        <w:pStyle w:val="Normal"/>
        <w:widowControl w:val="false"/>
        <w:autoSpaceDE w:val="false"/>
        <w:rPr/>
      </w:pPr>
      <w:r>
        <w:rPr/>
        <w:t xml:space="preserve">Итого на три года: 592633,379 тыс. руб.     </w:t>
      </w:r>
    </w:p>
    <w:p>
      <w:pPr>
        <w:pStyle w:val="Normal"/>
        <w:widowControl w:val="false"/>
        <w:autoSpaceDE w:val="false"/>
        <w:jc w:val="both"/>
        <w:rPr/>
      </w:pPr>
      <w:r>
        <w:rPr/>
        <w:t>3) «</w:t>
      </w:r>
      <w:hyperlink w:anchor="Par4490">
        <w:r>
          <w:rPr>
            <w:rStyle w:val="InternetLink"/>
          </w:rPr>
          <w:t>Развитие</w:t>
        </w:r>
      </w:hyperlink>
      <w:r>
        <w:rPr/>
        <w:t xml:space="preserve"> системы отдыха и оздоровления детей и подростков в городе Ливны в 2017 - 2019 гг.»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предусмотренных на подпрограмму  на 2017 год – 7278,047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Итого на три года: 15513,047 тыс. рублей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4) «</w:t>
      </w:r>
      <w:hyperlink r:id="rId15">
        <w:r>
          <w:rPr>
            <w:rStyle w:val="InternetLink"/>
          </w:rPr>
          <w:t>Совершенствование</w:t>
        </w:r>
      </w:hyperlink>
      <w:r>
        <w:rPr/>
        <w:t xml:space="preserve"> организации питания в образовательных учреждениях города Ливны в 2017 - 2019 гг.»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предусмотренных на подпрограмму  на 2017 год – 38357,009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из них: областной бюджет –  18892,60 тыс. рублей </w:t>
      </w:r>
    </w:p>
    <w:p>
      <w:pPr>
        <w:pStyle w:val="Normal"/>
        <w:widowControl w:val="false"/>
        <w:autoSpaceDE w:val="false"/>
        <w:rPr/>
      </w:pPr>
      <w:r>
        <w:rPr/>
        <w:t xml:space="preserve">Итого на три года: 74688,209 тыс. рублей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«Организация психолого-медико-социального сопровождения обучающихся (воспитанников) в городе Ливны в </w:t>
      </w:r>
      <w:bookmarkStart w:id="1" w:name="OLE_LINK1"/>
      <w:r>
        <w:rPr/>
        <w:t>2017 - 2019 гг</w:t>
      </w:r>
      <w:bookmarkEnd w:id="1"/>
      <w:r>
        <w:rPr/>
        <w:t>.»</w:t>
      </w:r>
    </w:p>
    <w:p>
      <w:pPr>
        <w:pStyle w:val="Normal"/>
        <w:widowControl w:val="false"/>
        <w:autoSpaceDE w:val="false"/>
        <w:rPr/>
      </w:pPr>
      <w:r>
        <w:rPr/>
        <w:t xml:space="preserve">Общий объем средств, предусмотренных на подпрограмму на 2017 год – 4081,573 тыс. рублей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Итого на три года: 11319,773 тыс. рублей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6) «Функционирование и развитие сети образовательных учреждений города Ливны в 2017 - 2019 гг.»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предусмотренных на подпрограмму на 2017 год – 28152,85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Итого на три года: 197189,450 тыс. рублей.»</w:t>
      </w:r>
    </w:p>
    <w:p>
      <w:pPr>
        <w:pStyle w:val="Normal"/>
        <w:ind w:left="10620" w:hanging="0"/>
        <w:rPr/>
      </w:pPr>
      <w:r>
        <w:rPr/>
        <w:t xml:space="preserve">Приложение 3 к  постановлению   администрации города Ливны </w:t>
      </w:r>
    </w:p>
    <w:p>
      <w:pPr>
        <w:pStyle w:val="Normal"/>
        <w:ind w:left="10620" w:hanging="0"/>
        <w:rPr/>
      </w:pPr>
      <w:r>
        <w:rPr/>
        <w:t>от 5 марта  2018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firstLine="708"/>
        <w:jc w:val="center"/>
        <w:outlineLvl w:val="2"/>
        <w:rPr/>
      </w:pPr>
      <w:r>
        <w:rPr/>
        <w:t xml:space="preserve">                    </w:t>
      </w:r>
      <w:r>
        <w:rPr/>
        <w:t xml:space="preserve">«Приложение 3 к подпрограмме «Развит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истемы общего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Ливны в 2017-2019гг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" w:name="Par2359"/>
      <w:bookmarkEnd w:id="2"/>
      <w:r>
        <w:rPr>
          <w:bCs/>
        </w:rPr>
        <w:t>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МУНИЦИПАЛЬНОГО И ОБЛАСТНОГО (СУБВЕНЦИИ) БЮДЖЕТ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37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4481"/>
        <w:gridCol w:w="1800"/>
        <w:gridCol w:w="1440"/>
        <w:gridCol w:w="1320"/>
        <w:gridCol w:w="1320"/>
        <w:gridCol w:w="1320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, основного мероприятия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 по годам реализации: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по  подпрограмме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истемы общего образования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щего образования, образовательные организации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545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из них обл. 481669,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45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 168275,7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54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 1657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5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 147693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ава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организации    города Ливн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545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из них обл. 481669,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45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</w:t>
            </w:r>
          </w:p>
          <w:p>
            <w:pPr>
              <w:pStyle w:val="Normal"/>
              <w:rPr/>
            </w:pPr>
            <w:r>
              <w:rPr/>
              <w:t>168275,7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54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 1657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5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обл. 147693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>Приложение 4 к постановлению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>администрации г. Ливны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>от 5 марта № 3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«Приложение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 xml:space="preserve">"Образование в городе Ливны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Орловской области на 2017 - 2019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Функционирование и развитие сети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й города Ливны в 2017-2019гг."  муниципальной программы города Ливны Орло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разование в городе Ливны Орловской области на 2017 - 2019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80"/>
      </w:tblGrid>
      <w:tr>
        <w:trPr>
          <w:trHeight w:val="6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государственной программы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Функционирование и развити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х организаций города Ливны в 2017-2019гг" (далее также - подпрограмма 6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6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щего образования администрации города Ливны                                        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6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состояния зданий образователь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 в соответствие нормативным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м безопасности, санитарным 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пожарным нормативам </w:t>
            </w:r>
          </w:p>
        </w:tc>
      </w:tr>
      <w:tr>
        <w:trPr>
          <w:trHeight w:val="1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проведение капитального </w:t>
            </w:r>
            <w:r>
              <w:rPr>
                <w:color w:val="000000"/>
              </w:rPr>
              <w:t xml:space="preserve">и текуще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монта</w:t>
            </w:r>
            <w:r>
              <w:rPr/>
              <w:t xml:space="preserve"> зданий образовательных организац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ющих первоочередного вмешательства за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 местного бюджета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троительство и капитальный ремонт образовательных организаций города Ливны Орловской области при долевом участии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создание безопасных, благоприятных услов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организации образовательного процесса      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подпрограмм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   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реконструированных отремонтированных объ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4 здания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1 здание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- 0 зданий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6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 реализуется в один этап: с 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201</w:t>
            </w:r>
            <w:r>
              <w:rPr>
                <w:lang w:val="en-US"/>
              </w:rPr>
              <w:t>9</w:t>
            </w:r>
            <w:r>
              <w:rPr/>
              <w:t xml:space="preserve"> год                                    </w:t>
            </w:r>
          </w:p>
        </w:tc>
      </w:tr>
      <w:tr>
        <w:trPr>
          <w:trHeight w:val="14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подпрограммы 6     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ю подпрограммы 6 – 197189,45 тыс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лей, в том числе: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– 28152,85 тыс. рублей;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84605,3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84431,3 тыс. рублей;       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6     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зданий образовательных организаций, приведенных в соответствие нормативным требованиям безопасности, санитарным и противопожарным нормативам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 6,</w:t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основных проблем в указанной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огноз ее развит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ая подпрограмма разработана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9-ФЗ "О пожарной безопасности" санитарно-эпидемиологическими требованиями к условиям и организации обучения в общеобразовательных организаций, санитарно-эпидемиологическими правилами и нормами </w:t>
      </w:r>
      <w:hyperlink r:id="rId17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и определяет перечень основных проблем, связанных с проведением реконструкции, капитальному и текущему ремонту зданий образовательных организаций (далее также - ремонт) в образовательных организациях города Ливны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одпрограммы 6 является приведение состояния зданий образовательных организаций в соответствие нормативным требованиям безопасности, санитарным и противопожарным нормативам и строительство нов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пы износа зданий существенно опережают темпы их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техническое состояние зданий образовательных организаций характеризуется высокой степенью изношенности инженерных сетей и коммуникаций, кровли, фундаментов и наружных стен. Несмотря на высокую степень изношенности основных фондов, делается все возможное, чтобы поддерживать здания и сооружения в удовлетворительном состоянии. Ежегодно на ремонты организаций образования выделяются денежные средства из консолидированных бюджетов.</w:t>
      </w:r>
    </w:p>
    <w:p>
      <w:pPr>
        <w:pStyle w:val="Normal"/>
        <w:ind w:firstLine="708"/>
        <w:jc w:val="both"/>
        <w:rPr/>
      </w:pPr>
      <w:r>
        <w:rPr/>
        <w:t xml:space="preserve">В городе обеспечивается право граждан на выбор образовательного учреждения посредством создания соответствующих условий. Поэтому одним из основных направлений развития муниципальной системы общего образования является совершенствование школьной инфраструк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-техническое состояние муниципальных образовательных учреждений следует признать удовлетворительным. Кроме школы № 9 (нет столовой), школы № 10 (нет столовой и спортивного зала) все ОУ имеют столовые, спортивные залы.</w:t>
      </w:r>
    </w:p>
    <w:p>
      <w:pPr>
        <w:pStyle w:val="Normal"/>
        <w:ind w:firstLine="708"/>
        <w:jc w:val="both"/>
        <w:rPr/>
      </w:pPr>
      <w:r>
        <w:rPr/>
        <w:t>В январе 2014 года после реконструкции открылась МБОУ «Средняя общеобразовательная школа № 6». Пристальное внимание уделяется пристройке Гимназ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амках реализации государственной программы Российской Федерации «Доступная среда» на 2011-2015 годы, в целях создания в общеобразовательных организациях города Ливны условий для инклюзивного образования детей с ограниченными возможностями здоровья, в том числе обеспечение беспрепятственного доступа и оснащение образовательных организаций специальным, в том числе учебным, реабилитационным, компьютерным оборудованием в 2014 году проведён капитальный ремонт в МБОУ «Средняя общеобразовательная школа № 2», </w:t>
        <w:br/>
        <w:t>в 2015 году отремонтированы ещё две школы: МБОУ «Средняя общеобразовательная школа № 1» и МБОУ «Средняя общеобразовательная школа № 4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еми из девяти школ города процесс обучения организован в две смены.</w:t>
      </w:r>
      <w:r>
        <w:rPr/>
        <w:t xml:space="preserve"> Организация двусменного режима обучения отсутствием достаточного количества учебных кабинетов, в которых реализуются учебные программы. Кроме того, школа № 9 и лицей располагаются в приспособленных зданиях, школы №№ 1, 2, 4 и гимназия построены по типовым проектам в 60-80-х годах, и их проектная мощность рассчитана на обучение в две смены. Общая численность обучающихся каждой школы превышает количество мест по проекту для обучения в одну смену. </w:t>
      </w:r>
      <w:r>
        <w:rPr>
          <w:shd w:fill="FFFFFF" w:val="clear"/>
        </w:rPr>
        <w:t>В 2017 году осуществлена реорганизация муниципального бюджетного вечернего (сменного) общеобразовательного учреждения «Открытая (сменная) общеобразовательная школа №10» г. Ливны путем присоединения к муниципальному бюджетному общеобразовательному учреждению «Средняя общеобразовательная школа №6» г. Ливны. Таким образом, очно-заочная форма обучения осуществляетс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ешить вопрос по переводу обучения детей в одну смену может завершение строительства пристройки к МБОУ Гимназия города Ливны (для гимназии) и строительство новой школы в муниципалитет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сновании Распоряжения №79-р от 06 марта 2017 года Правительства Орловской области предусмотрены бюджетные ассигнования на строительство объекта капитального строительства «Пристройка к зданию муниципального бюджетного общеобразовательного учреждения Гимназия города Ливны Орловской области в следующих размерах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2017 году – 25000,0 тыс. рублей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2018 году – 78000,0 тыс. рублей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2019 году – 78000,0 тыс. рублей.</w:t>
      </w:r>
    </w:p>
    <w:p>
      <w:pPr>
        <w:pStyle w:val="Normal"/>
        <w:ind w:firstLine="708"/>
        <w:jc w:val="both"/>
        <w:rPr/>
      </w:pPr>
      <w:r>
        <w:rPr/>
        <w:t>В муниципальном образовании город Ливны имеется дополнительная потребность в образовательных организациях, в том числе, в которых созданы условия для получения образования лицам с ограниченными возможностями здоровья и инвали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роительство детского сада в центральной части города Ливны на 260 мест (стоимость 182 млн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роительство средней общеобразовательной школы в Черкасском микрорайоне (на ул. Орловской) на 400 мест стоимостью 40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вершение строительства пристройки к МБОУ Гимназия города Ливны на 325 мест стоимостью 325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роительство пристройки к МБОУ «Средняя общеобразовательная школа № 1» на 100 мест стоимостью 100 млн.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С целью обеспечения безопасности обучающихся во всех образовательных организациях г. Ливны разработаны Паспорта антитеррористической защищённости объектов, все образовательные организации оборудованы кнопками экстренного вызова наряда полиции с выводом на пульт центрального обеспечения. Пропускной режим обеспечивается силами сотрудников ОО и силами частного охранного предприятия. </w:t>
      </w:r>
    </w:p>
    <w:p>
      <w:pPr>
        <w:pStyle w:val="Normal"/>
        <w:ind w:firstLine="708"/>
        <w:jc w:val="both"/>
        <w:rPr/>
      </w:pPr>
      <w:r>
        <w:rPr/>
        <w:t>В МБОУ СОШ № 1, 2, Гимназии установлены системы контроля доступа в образовательное учреждение (турникеты).</w:t>
      </w:r>
    </w:p>
    <w:p>
      <w:pPr>
        <w:pStyle w:val="Normal"/>
        <w:ind w:firstLine="708"/>
        <w:jc w:val="both"/>
        <w:rPr/>
      </w:pPr>
      <w:r>
        <w:rPr/>
        <w:t>Школы, детские сады (искл. МКУ «Центр психолого-педагогической, медицинской и социальной помощи») по периметру защищены ограждениями, затрудняющими проникновение посторонних лиц на территории.</w:t>
      </w:r>
    </w:p>
    <w:p>
      <w:pPr>
        <w:pStyle w:val="Normal"/>
        <w:ind w:firstLine="708"/>
        <w:jc w:val="both"/>
        <w:rPr/>
      </w:pPr>
      <w:r>
        <w:rPr/>
        <w:t xml:space="preserve">Все образовательные организации освещены в ночное время. </w:t>
      </w:r>
    </w:p>
    <w:p>
      <w:pPr>
        <w:pStyle w:val="Normal"/>
        <w:ind w:firstLine="708"/>
        <w:jc w:val="both"/>
        <w:rPr/>
      </w:pPr>
      <w:r>
        <w:rPr/>
        <w:t>Во всех ОО имеется АПС (автоматическая пожарная сигнализация).</w:t>
      </w:r>
    </w:p>
    <w:p>
      <w:pPr>
        <w:pStyle w:val="Normal"/>
        <w:ind w:firstLine="708"/>
        <w:jc w:val="both"/>
        <w:rPr/>
      </w:pPr>
      <w:r>
        <w:rPr/>
        <w:t xml:space="preserve">В девяти образовательных организациях (МБОУ СОШ № 1, 4, 6, МБОУ "Лицей им. С.Н. Булгакова", МБОУ Гимназия, МБДОУ д/сад № 5, 12, 18, 19) установлены системы видеонаблюдения: внутреннее наблюдение осуществляется посредством четырнадцати камер, а внешнее видеонаблюдение осуществляется – с помощью пятидесяти кам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анализ показывает необходимость проведения ремонтов, замену кровельных покрытий, потолочного и межэтажных пере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 в большинстве образовательных организац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е в полном объеме требований к санитарному и пожарному состоянию помещений затрудняет их лицензирование, ведет к ухудшению условий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ный анализ сложившейся ситуации подтверждает необходимость консолидации всех усилий и реализации перспективных мер, направленных на комплексное решение стояще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ществующих проблем необходимо осуществлять на основе программно-целевого метода с учетом муниципальных особенностей развития системы образования и потребностей соци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одпрограмма предусматривает повышение эффективности использования муниципального бюджета на проведение текущего ремонта и долевом участии города в реконструкции и капитальном ремонте образовательных организаций города Ливны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государственной политики в сфере реализации подпрограммы 6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ели, задачи и показатели (индикаторы) достижения целей и решения задач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писание основных ожидаемых конечных результатов подпрограммы 6,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ов и контрольных этапов реализации подпрограммы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государственной политики в сфере реализации подпрограммы 6 определе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9 декабря 2012 года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06 сентября 2013 года N 1525-ОЗ "Об образовании в Орловской област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подпрограммы 6 является приведение состояния зданий образовательных организаций в соответствие нормативным требованиям безопасности, санитарным и противопожарным норма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дачи подпрограммы проведение капитального </w:t>
      </w:r>
      <w:r>
        <w:rPr>
          <w:color w:val="000000"/>
        </w:rPr>
        <w:t>и текущего ремонта</w:t>
      </w:r>
      <w:r>
        <w:rPr/>
        <w:t xml:space="preserve"> зданий образовательных организаций, требующих первоочередного вмешательства за счет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 местного бюджета, долевое участие города в реконструкции и капитальном ремонте образовательных организаций, создание безопасных, благоприятных условий для организации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дпрограмма 6 реализуется в 2017 - 2019 годах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оказателей (индикаторов) и их плановых значений по годам реализации подпрограммы 6 представлен в приложении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сновных мероприятий подпрограммы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одпрограммы 6 не входят ведомствен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мероприятий подпрограммы 6 включает строительство, реконструкцию и капитальный и текущий ремонт образовательных организа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роительство, реконструкция и капитальный ремонт образовательных учреждений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ущий ремонт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у механизма формирования и реализации мероприятий подпрограммы 6 за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олидация средств для развития и укрепления материально-технической базы образовательных организаций города Ливны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использования средств муниципального бюджета в соответствии с установленной целью подпрограммы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6 осуществляется в рамках реализации муниципальной программы «Образование в городе Ливны Орловской области на 2017-2019 годы»</w:t>
      </w:r>
    </w:p>
    <w:p>
      <w:pPr>
        <w:pStyle w:val="Normal"/>
        <w:ind w:firstLine="708"/>
        <w:jc w:val="both"/>
        <w:rPr/>
      </w:pPr>
      <w:r>
        <w:rPr/>
        <w:t>В 2017-2019 г.г. запланировано поэтапное оборудование системами видеонаблюдения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- в 2017 году необходимо установить видеокамеры в школы №№ 2, 5, 9, 10, 11; ЦРР-детский сад № 16 и № 20(сумма затрат – 1050,0 тыс. руб.);</w:t>
      </w:r>
    </w:p>
    <w:p>
      <w:pPr>
        <w:pStyle w:val="Normal"/>
        <w:ind w:firstLine="708"/>
        <w:jc w:val="both"/>
        <w:rPr/>
      </w:pPr>
      <w:r>
        <w:rPr/>
        <w:t>- в 2018 году необходимо установить видеокамеры в детские сады №№ 1, 3, 7, 9, 10, 11, 22(сумма затрат – 1050,0 тыс. руб.);</w:t>
      </w:r>
    </w:p>
    <w:p>
      <w:pPr>
        <w:pStyle w:val="Normal"/>
        <w:ind w:firstLine="708"/>
        <w:jc w:val="both"/>
        <w:rPr/>
      </w:pPr>
      <w:r>
        <w:rPr/>
        <w:t>- в 2019 году необходимо установить видеокамеры в детские сады № 6, 17, (сумма затрат – 780,0 тыс. руб.)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подпрограммы 6 приведён в приложении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Обоснование ресурсного обеспе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ого, для реализации подпрограмм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ий объем средств на три года, предусмотренных на реализацию подпрограммы – 800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рректировка объема и структуры расходов муниципального бюджета на реализацию подпрограммы 6 будет осуществляться ежегодно при формировании бюджета город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ханизм реализации подпрограммы 6,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ение реализацией подпрограммы 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одпрограммы осуществляется управлением образования администрации города Ливны, муниципальным казенным учреждение города Ливны «Единая дежурно-диспетчерская служба города Ливны» и образовательными организациями города Ливн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щего образования администрации города Ливны ежегодно осуществляет корректировку подпрограммы и затрат на программные мероприятия с учетом выделенных на реализацию бюджетных средст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щего образования администрации города Ливны осуществляет свои функции по реализации подпрограммы во взаимодействии со структурными подразделениями администрации города Ливны и муниципальными образовательными организациями города Ливн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ценки социально-экономической 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подпрограммы 6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ценка эффективности реализации Подпрограммы 6 осуществляется в соответствии с </w:t>
      </w:r>
      <w:hyperlink r:id="rId2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и критериями ежегодной оценки эффективности реализации муниципальных программ, утвержденным постановлением администрации города Ливны от 5 марта 2013 г. № 11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одпрограмма носит социальный характер, результаты ее реализации будут оказывать влияние на различные стороны жизни города на протяжении длительного  времени. Основной эффект от выполнения подпрограммы – социальный. Она позволит добиться </w:t>
      </w:r>
      <w:r>
        <w:rPr/>
        <w:t xml:space="preserve">увеличения доли зданий образовательных организаций, приведенных в соответствие нормативным требованиям безопасности, санитарным и противопожарным норматива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2"/>
        <w:rPr/>
      </w:pPr>
      <w:r>
        <w:rPr/>
        <w:t xml:space="preserve">                                 </w:t>
      </w:r>
      <w:r>
        <w:rPr/>
        <w:t xml:space="preserve">Приложение 1 к подпрограмме </w:t>
      </w:r>
    </w:p>
    <w:p>
      <w:pPr>
        <w:pStyle w:val="Normal"/>
        <w:widowControl w:val="false"/>
        <w:autoSpaceDE w:val="false"/>
        <w:ind w:left="3544" w:hanging="0"/>
        <w:jc w:val="right"/>
        <w:rPr/>
      </w:pPr>
      <w:r>
        <w:rPr/>
        <w:t>«Функционирование и развитие сети</w:t>
      </w:r>
    </w:p>
    <w:p>
      <w:pPr>
        <w:pStyle w:val="Normal"/>
        <w:widowControl w:val="false"/>
        <w:autoSpaceDE w:val="false"/>
        <w:ind w:left="3544" w:hanging="0"/>
        <w:jc w:val="right"/>
        <w:rPr/>
      </w:pPr>
      <w:r>
        <w:rPr/>
        <w:t xml:space="preserve"> </w:t>
      </w:r>
      <w:r>
        <w:rPr/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ind w:left="3544" w:hanging="0"/>
        <w:rPr/>
      </w:pPr>
      <w:r>
        <w:rPr/>
        <w:t xml:space="preserve">                                 </w:t>
      </w:r>
      <w:r>
        <w:rPr/>
        <w:t xml:space="preserve">Ливны в 2017-2019гг.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КАЗАТЕЛЯХ (ИНДИКАТОРАХ) МУНИЦИПАЛЬНОЙ ПОДПРОГРАММЫ 6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ЗНА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50"/>
        <w:gridCol w:w="992"/>
        <w:gridCol w:w="851"/>
        <w:gridCol w:w="850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6 «Функционирование и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ти образовательных организаций города Ливны в 2017 -2019 гг.»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оказатель (индикатор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(наименование)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-рения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показателей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 (баз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строен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онструированных 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ремонтированных объектов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80" w:hanging="0"/>
        <w:outlineLvl w:val="2"/>
        <w:rPr/>
      </w:pPr>
      <w:r>
        <w:rPr/>
        <w:t xml:space="preserve">                                  </w:t>
      </w:r>
      <w:r>
        <w:rPr/>
        <w:t xml:space="preserve">Приложение 2 к подпрограмме </w:t>
      </w:r>
    </w:p>
    <w:p>
      <w:pPr>
        <w:pStyle w:val="Normal"/>
        <w:widowControl w:val="false"/>
        <w:autoSpaceDE w:val="false"/>
        <w:ind w:left="8080" w:hanging="0"/>
        <w:jc w:val="center"/>
        <w:rPr/>
      </w:pPr>
      <w:r>
        <w:rPr/>
        <w:t xml:space="preserve">               </w:t>
      </w:r>
      <w:r>
        <w:rPr/>
        <w:t>«Функционирование и развитие сети</w:t>
      </w:r>
    </w:p>
    <w:p>
      <w:pPr>
        <w:pStyle w:val="Normal"/>
        <w:widowControl w:val="false"/>
        <w:autoSpaceDE w:val="false"/>
        <w:ind w:left="8080" w:hanging="0"/>
        <w:jc w:val="right"/>
        <w:rPr/>
      </w:pPr>
      <w:r>
        <w:rPr/>
        <w:t>образовательных организаций города Ливны</w:t>
      </w:r>
    </w:p>
    <w:p>
      <w:pPr>
        <w:pStyle w:val="Normal"/>
        <w:widowControl w:val="false"/>
        <w:autoSpaceDE w:val="false"/>
        <w:ind w:left="8080" w:hanging="0"/>
        <w:rPr/>
      </w:pPr>
      <w:r>
        <w:rPr/>
        <w:t xml:space="preserve">                               </w:t>
      </w:r>
      <w:r>
        <w:rPr/>
        <w:t>в 2017-2019гг.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ИСТЕМА МЕРОПРИЯТИЙ И ОБЪЕМ ФИНАНСОВЫХ СРЕДСТВ РЕАЛИЗАЦИИ ПОДПРОГРАММЫ 6 </w:t>
      </w:r>
      <w:r>
        <w:rPr/>
        <w:t>«ФУНКЦИОНИРОВАНИЕ И РАЗВИТИЕ СЕТИ ОБРАЗОВАТЕЛЬНЫХ ОРГАНИЗАЦИЙ ГОРОДА ЛИВНЫ В 2017-2019ГГ.»</w:t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76" w:before="0" w:after="200"/>
        <w:jc w:val="center"/>
        <w:rPr/>
      </w:pPr>
      <w:r>
        <w:rPr/>
        <w:t>ЗА СЧЕТ СРЕДСТВ МУНИЦИПАЛЬНОГО БЮДЖЕТА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559"/>
        <w:gridCol w:w="1406"/>
        <w:gridCol w:w="1713"/>
        <w:gridCol w:w="1389"/>
      </w:tblGrid>
      <w:tr>
        <w:trPr>
          <w:trHeight w:val="675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еспечение в организациях образования необходимых условий для организации образовательного процесса в соответствии с современными требованиями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 по годам реализации: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0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43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189,4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ительство объекта «Пристройка к зданию муниципального бюджетного общеобразовательного учреждения Гимназия города Ливны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315</w:t>
            </w:r>
            <w:r>
              <w:rPr>
                <w:lang w:eastAsia="en-US"/>
              </w:rPr>
              <w:t>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0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3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352,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технического обследо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(деревянных элементов кр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8 (деревянных элементов кр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ДОУ д/с №12 (несущих конструкций веран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о результатам </w:t>
            </w:r>
          </w:p>
          <w:p>
            <w:pPr>
              <w:pStyle w:val="Normal"/>
              <w:ind w:right="-148" w:hanging="0"/>
              <w:rPr>
                <w:lang w:eastAsia="en-US"/>
              </w:rPr>
            </w:pPr>
            <w:r>
              <w:rPr>
                <w:lang w:eastAsia="en-US"/>
              </w:rPr>
              <w:t>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дополнительных опор под козырьки запасных выходов в д/с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имени С. Н. Булгакова (натяжение  стягивающих поя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4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тяжение стягивающих поя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тяжение стягивающих поя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1(натяжение стягивающих поя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2 (устройство отмостки, утепление ст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-д/с №16 (устройство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"/>
              <w:rPr>
                <w:lang w:eastAsia="en-US"/>
              </w:rPr>
            </w:pPr>
            <w:r>
              <w:rPr>
                <w:lang w:eastAsia="en-US"/>
              </w:rPr>
              <w:t>Ремонт фасадов и устройство водостоко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6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,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ОУ СК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,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518,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ДОУ д/сад №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ДОУ ЦРР - д/с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монт кровель шатровых крыш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ОУ СОШ №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города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ППМС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Ремонт и замена водопровода,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канализационных труб в подвале, с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 xml:space="preserve">Замена участка наружной канализации </w:t>
            </w:r>
          </w:p>
          <w:p>
            <w:pPr>
              <w:pStyle w:val="Normal"/>
              <w:ind w:right="-148" w:hanging="0"/>
              <w:rPr>
                <w:lang w:eastAsia="en-US"/>
              </w:rPr>
            </w:pPr>
            <w:r>
              <w:rPr>
                <w:lang w:eastAsia="en-US"/>
              </w:rPr>
              <w:t>Замена водопровода, канализации в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4 Замена водопровода и канализации в с/у пищеблок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  <w:p>
            <w:pPr>
              <w:pStyle w:val="Normal"/>
              <w:ind w:left="-128" w:right="-148" w:hanging="0"/>
              <w:rPr>
                <w:lang w:eastAsia="en-US"/>
              </w:rPr>
            </w:pPr>
            <w:r>
              <w:rPr>
                <w:lang w:eastAsia="en-US"/>
              </w:rPr>
              <w:t>Замена канализационных труб и сан - тех. оборудования в с/у 2,3.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ОУ ООШ №11 Замена водопровода, канализации,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сан.-тех. оборудования в с/у и умыв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 №1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канализации в з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 №7  Замена  водопровода в прачечной,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 №8 замена участка канализации в мед.кабинете,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ад №10</w:t>
            </w:r>
          </w:p>
          <w:p>
            <w:pPr>
              <w:pStyle w:val="Normal"/>
              <w:ind w:left="-128" w:right="-148" w:hanging="0"/>
              <w:rPr>
                <w:lang w:eastAsia="en-US"/>
              </w:rPr>
            </w:pPr>
            <w:r>
              <w:rPr>
                <w:lang w:eastAsia="en-US"/>
              </w:rPr>
              <w:t>Замена водопровода и сан.-тех. оборудования в с/у ,буфетах, прач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 №11 замена участка канализации в группе, водопровода в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ад №16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 канализации и водопровода в подв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ад №17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водопровода, канализации и сан.-тех. оборудования в с/у и буф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ад №18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водопровода, канализации и сан.-тех. оборудования в с/у и буф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МБДОУ д/сад №19</w:t>
            </w:r>
          </w:p>
          <w:p>
            <w:pPr>
              <w:pStyle w:val="Normal"/>
              <w:ind w:left="-128" w:right="-148" w:firstLine="128"/>
              <w:rPr>
                <w:lang w:eastAsia="en-US"/>
              </w:rPr>
            </w:pPr>
            <w:r>
              <w:rPr>
                <w:lang w:eastAsia="en-US"/>
              </w:rPr>
              <w:t>Замена водопровода, канализации и сан.-тех. оборудования в с/у и буф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отопления (замена труб и отопительных приборов, замена запорной арматуры в тепловых уз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76,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2,299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5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Лицей имени С.Н. Булг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г.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6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-д/с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 - д/с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 - д/с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 - д/с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монт мягких кров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имени С. Н. Булг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г.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- д/сад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ЦРР- д/сад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ДОУ ЦР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- д/сад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на дверных блок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ОУ СОШ №1( ГПД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ищеб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 (запасные вы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аварийных участков электропроводки и освещ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светильников люминесцен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Лицей имени С.Н. Булг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г.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пищеблоков  с заменой напольной и настенной пл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ад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помещений общего пользования (путей эвакуации, с/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МБ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д/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отмос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города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2FCF786C51944567FA1FE104EF54A81744BD0E76FTBb8F" TargetMode="External"/><Relationship Id="rId5" Type="http://schemas.openxmlformats.org/officeDocument/2006/relationships/hyperlink" Target="consultantplus://offline/ref=25BAA5DF41799D3D76362AAC82A3C5ACB049F1271DC8E2FCF786C51944567FA1FE104EF54A81744BD0E76FTBb8F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DC15986FD2A99A3E93BF77AA8C5A9C21F0D830FE0A119472315D8B569D016DB0E2B3D43AFF4707B23D0CA9oBQ4H" TargetMode="External"/><Relationship Id="rId8" Type="http://schemas.openxmlformats.org/officeDocument/2006/relationships/hyperlink" Target="consultantplus://offline/ref=DC15986FD2A99A3E93BF77AA8C5A9C21F0D830FE0A119677345D8B569D016DB0E2B3D43AFF4707B23D0CA9oBQ5H" TargetMode="External"/><Relationship Id="rId9" Type="http://schemas.openxmlformats.org/officeDocument/2006/relationships/hyperlink" Target="consultantplus://offline/ref=DC15986FD2A99A3E93BF77AA8C5A9C21F0D830FE0A139275315D8B569D016DB0E2B3D43AFF4707B23D0EAFoBQ2H" TargetMode="External"/><Relationship Id="rId10" Type="http://schemas.openxmlformats.org/officeDocument/2006/relationships/hyperlink" Target="consultantplus://offline/ref=DC15986FD2A99A3E93BF77AA8C5A9C21F0D830FE0A119472315D8B569D016DB0E2B3D43AFF4707B23D0CA9oBQ4H" TargetMode="External"/><Relationship Id="rId11" Type="http://schemas.openxmlformats.org/officeDocument/2006/relationships/hyperlink" Target="consultantplus://offline/ref=DC15986FD2A99A3E93BF77AA8C5A9C21F0D830FE0A119677345D8B569D016DB0E2B3D43AFF4707B23D0CA9oBQ5H" TargetMode="External"/><Relationship Id="rId12" Type="http://schemas.openxmlformats.org/officeDocument/2006/relationships/hyperlink" Target="consultantplus://offline/ref=DC15986FD2A99A3E93BF77AA8C5A9C21F0D830FE0A139275315D8B569D016DB0E2B3D43AFF4707B23D0EAFoBQ2H" TargetMode="External"/><Relationship Id="rId13" Type="http://schemas.openxmlformats.org/officeDocument/2006/relationships/hyperlink" Target="consultantplus://offline/ref=DC15986FD2A99A3E93BF77AA8C5A9C21F0D830FE0A119472315D8B569D016DB0E2B3D43AFF4707B23D0CA9oBQ4H" TargetMode="External"/><Relationship Id="rId14" Type="http://schemas.openxmlformats.org/officeDocument/2006/relationships/hyperlink" Target="consultantplus://offline/ref=DC15986FD2A99A3E93BF77AA8C5A9C21F0D830FE0A119677345D8B569D016DB0E2B3D43AFF4707B23D0CA9oBQ5H" TargetMode="External"/><Relationship Id="rId15" Type="http://schemas.openxmlformats.org/officeDocument/2006/relationships/hyperlink" Target="consultantplus://offline/ref=DC15986FD2A99A3E93BF77AA8C5A9C21F0D830FE0A139275315D8B569D016DB0E2B3D43AFF4707B23D0EAFoBQ2H" TargetMode="External"/><Relationship Id="rId16" Type="http://schemas.openxmlformats.org/officeDocument/2006/relationships/hyperlink" Target="consultantplus://offline/ref=948BCE36CFD0979A2EF8DB0FB633F211A3924C1310AA06362AF6F62F94q5QDH" TargetMode="External"/><Relationship Id="rId17" Type="http://schemas.openxmlformats.org/officeDocument/2006/relationships/hyperlink" Target="consultantplus://offline/ref=948BCE36CFD0979A2EF8DB0FB633F211A39447131CA606362AF6F62F945D0C1DC042E4F82F342439q0QEH" TargetMode="External"/><Relationship Id="rId18" Type="http://schemas.openxmlformats.org/officeDocument/2006/relationships/hyperlink" Target="consultantplus://offline/ref=948BCE36CFD0979A2EF8DB0FB633F211A395431215A506362AF6F62F94q5QDH" TargetMode="External"/><Relationship Id="rId19" Type="http://schemas.openxmlformats.org/officeDocument/2006/relationships/hyperlink" Target="consultantplus://offline/ref=948BCE36CFD0979A2EF8C502A05FAD1EA59D1A1817AA0C6176A9AD72C354064Aq8Q7H" TargetMode="External"/><Relationship Id="rId20" Type="http://schemas.openxmlformats.org/officeDocument/2006/relationships/hyperlink" Target="consultantplus://offline/ref=71DB141B1E66588E2E672369774FD2FA1338D48B9C5BA09FD01343B3CE6777DD74F15D5B6BF33D4FA9F491H8i2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3:00Z</dcterms:created>
  <dc:creator>Ольга Владимировна Шкодкина</dc:creator>
  <dc:description/>
  <dc:language>en-US</dc:language>
  <cp:lastModifiedBy>1</cp:lastModifiedBy>
  <cp:lastPrinted>2018-03-05T16:18:00Z</cp:lastPrinted>
  <dcterms:modified xsi:type="dcterms:W3CDTF">2018-03-12T05:13:00Z</dcterms:modified>
  <cp:revision>2</cp:revision>
  <dc:subject/>
  <dc:title>Постановление готовило управление общего образования администрации города Ливны</dc:title>
</cp:coreProperties>
</file>