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 xml:space="preserve">01 марта 2018 года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46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Ливны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изайн - проектов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 благоустройству </w:t>
      </w:r>
      <w:r>
        <w:rPr>
          <w:bCs/>
          <w:sz w:val="28"/>
          <w:szCs w:val="28"/>
        </w:rPr>
        <w:t>общественны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рриторий,</w:t>
      </w:r>
      <w:r>
        <w:rPr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открытого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общественн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, подлежащи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очередном порядке благоустройству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города от 14 августа 2017 года № 92 «О мерах по реализации на территории города Ливны приоритетного проекта  «ЖКХ и городская среда» на 2018 – 2022 годы» </w:t>
      </w:r>
      <w:r>
        <w:rPr>
          <w:szCs w:val="28"/>
        </w:rPr>
        <w:t>»  и  постановлением администрации города от 29 декабря 2018 года № 940                    «О порядке организации и проведения открытого голосования по отбору общественных территорий города Ливны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hd w:fill="FFFFFF" w:val="clear"/>
        </w:rPr>
        <w:t xml:space="preserve">учитывая решение общественной комиссии </w:t>
      </w:r>
      <w:r>
        <w:rPr/>
        <w:t xml:space="preserve">по  обеспечению реализации муниципальной программы «Формирование современной городской среды на территории города Ливны на 2018-2022 годы от 01 марта 2018 года </w:t>
      </w:r>
      <w:r>
        <w:rPr>
          <w:shd w:fill="FFFFFF" w:val="clear"/>
        </w:rPr>
        <w:t xml:space="preserve"> </w:t>
      </w:r>
      <w:r>
        <w:rPr/>
        <w:t xml:space="preserve">администрация города </w:t>
      </w:r>
      <w:r>
        <w:rPr>
          <w:spacing w:val="-2"/>
        </w:rPr>
        <w:t xml:space="preserve"> </w:t>
      </w:r>
      <w:r>
        <w:rPr>
          <w:spacing w:val="63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 xml:space="preserve">Утвердить  дизайн – проекты по благоустройству </w:t>
      </w:r>
      <w:r>
        <w:rPr>
          <w:bCs/>
          <w:sz w:val="28"/>
          <w:szCs w:val="28"/>
        </w:rPr>
        <w:t>общественных территорий,</w:t>
      </w:r>
      <w:r>
        <w:rPr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открытого голосования по отбору общественных территорий города Ливны, подлежащих в первоочередном порядке благоустройству в 2018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Контроль над исполнением настоящего постановления возложить на       начальника управления ЖКХ администрации города С.А. Барыб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  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1</dc:creator>
  <dc:description/>
  <cp:keywords/>
  <dc:language>en-US</dc:language>
  <cp:lastModifiedBy>1</cp:lastModifiedBy>
  <cp:lastPrinted>2018-03-01T08:36:00Z</cp:lastPrinted>
  <dcterms:modified xsi:type="dcterms:W3CDTF">2018-03-01T11:31:00Z</dcterms:modified>
  <cp:revision>93</cp:revision>
  <dc:subject/>
  <dc:title/>
</cp:coreProperties>
</file>