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706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РЛОВСКАЯ ОБЛАСТЬ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ЛИВНЫ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Subtitle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</w:rPr>
        <w:t>22 февраля 2018 г.</w:t>
        <w:tab/>
        <w:tab/>
        <w:tab/>
        <w:tab/>
        <w:t xml:space="preserve">                                              № 29</w:t>
      </w:r>
      <w:r>
        <w:rPr>
          <w:b w:val="false"/>
          <w:bCs w:val="false"/>
          <w:sz w:val="28"/>
          <w:u w:val="single"/>
        </w:rPr>
        <w:t xml:space="preserve"> 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</w:r>
      <w:r>
        <w:rPr>
          <w:b w:val="false"/>
          <w:bCs w:val="false"/>
          <w:sz w:val="24"/>
        </w:rPr>
        <w:t>г. Ливны</w:t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15 июля 2016 года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6 «Об утверждении муниципальной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«Развитие и поддержка малого и сред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нимательства в городе Ливны на 2017-2019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статьей 179</w:t>
        </w:r>
      </w:hyperlink>
      <w:r>
        <w:rPr>
          <w:rFonts w:eastAsia="Times New Roman"/>
          <w:sz w:val="28"/>
          <w:szCs w:val="28"/>
        </w:rPr>
        <w:t xml:space="preserve"> Бюджетного кодекса РФ, статьей 11 Федерального закона от 24 июля 2007 года № 209-ФЗ «О развитии малого и среднего предпринимательства в Российской Федерации»,  постановлением администрации города Ливны от 05 марта 2013 года № 11 «О разработке, утверждении и реализации муниципальных программ на территории города Ливны Орловской области», в целях приведения муниципальной программы «Развитие и поддержка малого и среднего предпринимательства в городе Ливны на 2017-2019 годы» в соответствие с </w:t>
      </w:r>
      <w:hyperlink r:id="rId4">
        <w:r>
          <w:rPr>
            <w:rStyle w:val="InternetLink"/>
            <w:rFonts w:eastAsia="Times New Roman"/>
            <w:sz w:val="28"/>
            <w:szCs w:val="28"/>
          </w:rPr>
          <w:t>решением</w:t>
        </w:r>
      </w:hyperlink>
      <w:r>
        <w:rPr>
          <w:rFonts w:eastAsia="Times New Roman"/>
          <w:sz w:val="28"/>
          <w:szCs w:val="28"/>
        </w:rPr>
        <w:t xml:space="preserve"> Ливенского городского Совета народных депутатов от 05 декабря 2017 года № 16/195 - ГС «О бюджете города Ливны Орловской области на 2018 год и плановый период 2019 и 2020 годов» администрация города п о с т а н о в л я е т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1. Внести в </w:t>
      </w:r>
      <w:hyperlink r:id="rId5">
        <w:r>
          <w:rPr>
            <w:rStyle w:val="InternetLink"/>
            <w:rFonts w:eastAsia="Times New Roman"/>
            <w:sz w:val="28"/>
            <w:szCs w:val="28"/>
          </w:rPr>
          <w:t>постановление</w:t>
        </w:r>
      </w:hyperlink>
      <w:r>
        <w:rPr>
          <w:rFonts w:eastAsia="Times New Roman"/>
          <w:sz w:val="28"/>
          <w:szCs w:val="28"/>
        </w:rPr>
        <w:t xml:space="preserve"> администрации города от 15 июля 2016 года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№ </w:t>
      </w:r>
      <w:r>
        <w:rPr>
          <w:rFonts w:eastAsia="Times New Roman"/>
          <w:sz w:val="28"/>
          <w:szCs w:val="28"/>
        </w:rPr>
        <w:t>96 «Об утверждении муниципальной программы «</w:t>
      </w:r>
      <w:r>
        <w:rPr>
          <w:sz w:val="28"/>
          <w:szCs w:val="28"/>
        </w:rPr>
        <w:t>Развитие и поддержка малого и среднего предпринимательства в городе Ливны на 2017-2019 годы</w:t>
      </w:r>
      <w:r>
        <w:rPr>
          <w:rFonts w:eastAsia="Times New Roman"/>
          <w:sz w:val="28"/>
          <w:szCs w:val="28"/>
        </w:rPr>
        <w:t xml:space="preserve">» изменения, изложив </w:t>
      </w:r>
      <w:hyperlink r:id="rId6">
        <w:r>
          <w:rPr>
            <w:rStyle w:val="InternetLink"/>
            <w:rFonts w:eastAsia="Times New Roman"/>
            <w:sz w:val="28"/>
            <w:szCs w:val="28"/>
          </w:rPr>
          <w:t>приложение</w:t>
        </w:r>
      </w:hyperlink>
      <w:r>
        <w:rPr>
          <w:rFonts w:eastAsia="Times New Roman"/>
          <w:sz w:val="28"/>
          <w:szCs w:val="28"/>
        </w:rPr>
        <w:t xml:space="preserve"> в новой редакции согласно </w:t>
      </w:r>
      <w:hyperlink r:id="rId7">
        <w:r>
          <w:rPr>
            <w:rStyle w:val="InternetLink"/>
            <w:rFonts w:eastAsia="Times New Roman"/>
            <w:sz w:val="28"/>
            <w:szCs w:val="28"/>
          </w:rPr>
          <w:t>приложению</w:t>
        </w:r>
      </w:hyperlink>
      <w:r>
        <w:rPr>
          <w:rFonts w:eastAsia="Times New Roman"/>
          <w:sz w:val="28"/>
          <w:szCs w:val="28"/>
        </w:rPr>
        <w:t xml:space="preserve"> к настоящему постановлению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2. </w:t>
      </w:r>
      <w:r>
        <w:rPr>
          <w:sz w:val="28"/>
          <w:szCs w:val="28"/>
        </w:rPr>
        <w:t>Отделу документационного и хозяйственного обеспечения  (Кофановой Л. И.)  о</w:t>
      </w:r>
      <w:r>
        <w:rPr>
          <w:rFonts w:eastAsia="Times New Roman"/>
          <w:sz w:val="28"/>
          <w:szCs w:val="28"/>
        </w:rPr>
        <w:t>публиковать настоящее постановление в газете «Ливе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3. </w:t>
      </w:r>
      <w:r>
        <w:rPr>
          <w:sz w:val="28"/>
          <w:szCs w:val="28"/>
        </w:rPr>
        <w:t xml:space="preserve">Отделу информационных технологий   (Бывшеву И. В.) </w:t>
      </w:r>
      <w:r>
        <w:rPr>
          <w:rFonts w:eastAsia="Times New Roman"/>
          <w:sz w:val="28"/>
          <w:szCs w:val="28"/>
        </w:rPr>
        <w:t>разместить настоящее постановление на официальном сайте администрации города в сети Интернет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о экономике и финансам Л. И. Полунину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ы города                                                                                    С. А. Трубиц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22 февраля    </w:t>
      </w:r>
      <w:r>
        <w:rPr>
          <w:sz w:val="28"/>
          <w:szCs w:val="28"/>
        </w:rPr>
        <w:t xml:space="preserve">2018 г. № </w:t>
      </w:r>
      <w:r>
        <w:rPr>
          <w:sz w:val="28"/>
          <w:szCs w:val="28"/>
          <w:u w:val="single"/>
        </w:rPr>
        <w:t xml:space="preserve">     29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«Приложение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дминистрации города Ливны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15 июля</w:t>
      </w:r>
      <w:r>
        <w:rPr>
          <w:sz w:val="28"/>
          <w:szCs w:val="28"/>
        </w:rPr>
        <w:t xml:space="preserve">  2016 г.  №   </w:t>
      </w:r>
      <w:r>
        <w:rPr>
          <w:sz w:val="28"/>
          <w:szCs w:val="28"/>
          <w:u w:val="single"/>
        </w:rPr>
        <w:t xml:space="preserve"> 96</w:t>
      </w:r>
      <w:r>
        <w:rPr>
          <w:sz w:val="28"/>
          <w:szCs w:val="28"/>
        </w:rPr>
        <w:t xml:space="preserve">  »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«РАЗВИТИЕ И ПОДДЕРЖКА МАЛОГО И СРЕДНЕГО ПРЕДПРИНИМАТЕЛЬСТВ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ГОРОДЕ ЛИВНЫ  НА 2017 - 2019 ГОДЫ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Развитие и поддержка малого и среднего предприниматель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городе Ливны на 2017 - 2019 годы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витие и поддержка малого и среднего   предпринимательства в городе Ливны на 2017 - 2019    годы (далее -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24 июня 2007 года № 209-ФЗ «О  развитии малого и среднего предпринимательства в    Российской Федерации», Федеральный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6 октября 2003 года № 131-ФЗ «Об общих принципах организации местного   самоуправления в Российской Федерации»,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рловской области от 10 ноября 2015 года № 1870-ОЗ «О развитии малого и среднего предпринимательства в Орловской области»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ый заказчик Программы 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ивн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омитет экономики, предпринимательства и торговли администрации города Ливны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оки и этапы       реализации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- 2019 год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грамма будет реализована в один этап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ой целью Программы является создание на территории города Ливны условий, стимулирующих граждан к осуществлению предпринимательской деятельности и обеспечивающих качественный и количественный рост эффективно работающих субъектов малого и среднего предпринимательства в приоритетных для города отраслях экономик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Для достижения поставленной цели необходимо решить следующие задач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ршенствование правовых, экономических, организационных условий для устойчивого развития малого и среднего предпринимательства в городе Ливны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финансовой и имущественной поддержки субъектов малого и среднего предпринимательств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действие в продвижении продукции, производимой субъектами малого и среднего предпринимательств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действие в области инноваций и промышленного производств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действие развитию ремесленной деятельност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едоставление консультационных, информационных и иных услуг, создание условий и оказание поддержки в области подготовки, переподготовки и повышения квалификации кадров для сектора малого и среднего предпринимательств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7. Вовлечение в сферу малого предпринимательства молодежи, пропаганда предпринимательской деятельности.</w:t>
            </w:r>
          </w:p>
        </w:tc>
      </w:tr>
      <w:tr>
        <w:trPr>
          <w:trHeight w:val="6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итет экономики, предпринимательства и торговли администрации города Ливны.</w:t>
            </w:r>
          </w:p>
        </w:tc>
      </w:tr>
      <w:tr>
        <w:trPr>
          <w:trHeight w:val="1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финансовое управление администрации города Ливны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муниципального имущества администрации города Ливн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 финансирования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сточник финансирования - бюджет города Ливн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щий объем финансирования -  70,0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-  1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 -  5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-  10,0 тыс. руб.</w:t>
            </w:r>
          </w:p>
        </w:tc>
      </w:tr>
      <w:tr>
        <w:trPr>
          <w:trHeight w:val="5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ажнейшие целевые   индикаторы и показатели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субъектов малого и среднего предпринимательств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субъектов малого и среднего предпринимательства на 10 тыс. человек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ероприятий, проведенных для субъектов малого и среднего предпринимательства в рамках реализации Програм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- количество актуальных публикаций о деятельности субъектов малого и среднего предпринимательства на сайте администрации города Ливны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а участников выставки-ярмарки ремесел в рамках празднования Дня город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конечные  результаты реализации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количества субъектов малого и среднего  предпринимательства к 2019 году до 2015 ед.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в рамках реализации Программы  информационно-консультационной поддержки не менее 100 субъектам малого и среднего  предпринимательства города Ливн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участников выставки-ярмарки ремесе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увеличение количества мероприятий, проведенных для субъектов малого и среднего предпринимательств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 Содержание проблемы и обоснование необходимости ее решения программными мето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. 33 ст. 16</w:t>
        </w:r>
      </w:hyperlink>
      <w:r>
        <w:rPr>
          <w:sz w:val="28"/>
          <w:szCs w:val="28"/>
        </w:rPr>
        <w:t xml:space="preserve"> Федерального закона от 06.10.2003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содействие развитию малого и среднего предпринимательства является  вопросом  местного значения гор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принятием Федерального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4.07.2007 года № 209-ФЗ «О развитии малого и среднего предпринимательства в Российской Федерации» был задан новый импульс развитию предпринимательства, расширены полномочия органов местного самоуправления по вопросам создания условий для развития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Характер и масштаб деятельности субъектов малого и среднего предпринимательства является важным индикатором делового и экономического климата в городе Ливны. В сфере малого и среднего бизнеса заложен потенциал для развития конкуренции, увеличения дополнительных рабочих мест, расширения налоговой баз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8 года в городе Ливны число субъектов малого и среднего предпринимательства составило 2004 единицы, или 422,0 единицы на 10 тыс. челов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ьшая доля малых предприятий осуществляет деятельность в сферах оптовой и розничной торговли, общественного питания -52,4</w:t>
      </w:r>
      <w:r>
        <w:rPr>
          <w:b/>
          <w:sz w:val="28"/>
          <w:szCs w:val="28"/>
        </w:rPr>
        <w:t xml:space="preserve"> %,</w:t>
      </w:r>
      <w:r>
        <w:rPr>
          <w:sz w:val="28"/>
          <w:szCs w:val="28"/>
        </w:rPr>
        <w:t xml:space="preserve"> транспорта и связи - 17,9 %, обрабатывающих производств - 4,3 %, строительства -3,9 %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спределение зарегистрированных 1648 индивидуальных предпринимателей по видам экономической деятельности выглядит следующим образом: 56,4 % индивидуальных предпринимателей заняты в оптовой и розничной торговле, 20,5 % - осуществляют деятельность в сфере транспорта и связи, 2,1 % - в сфере строительства, 25,1 % - прочие сферы деятельно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ое и среднее предпринимательство в городе Ливны приобретает все большее социальное и экономическое значение, способствуя созданию новых рабочих мест и развитию самозанятости населения. Наличие в экономике города развитого сектора малого и среднего предпринимательства существенно дополняет перечень производимых товаров, работ и услуг, обеспечивает занятость населения, в значительной степени способствует формированию конкурентной среды и установлению рыночного равновесия. Если крупные предприятия определяют техническую мощь города, то малое и среднее предпринимательство, в силу своей массовости и территориальной обособленности, в значительной мере является его социально-экономической основой, способной быстро и четко реагировать на  конъюктуру рынка, покупательский спрос, адаптироваться  к любым измене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ому сектору экономики свойственны: сравнительно низкая доходность; высокая интенсивность труда; сложность с внедрением новых технологий и техники; ограниченность собственных ресурсов и повышенный риск в острой конкурентной борьбе. Это, как известно, приводит к постоянным обновлениям в секторе малого и среднего предпринимательства вследствие банкротств и диверсификации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Программы обусловлена рядом объективных фактор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ложностью и многообразием проблем малого и среднего предпринимательства и необходимостью их интеграции с целью разработки и осуществления программных мероприятий, взаимоувязанных по конкретным целям, срокам реализации и исполните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требностью в координации усилий органов власти различных уровней и негосударственных организаций, в том числе общественных объединений предпринимателей, для решения проблем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обходимость разработки Программы обусловлена также возрастающей ролью субъектов малого и среднего предпринимательства в насыщении потребительского рынка товарами и услугами, пополнении бюджета налоговыми доходами, снижении уровня безработицы и социальной напряженности в общест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программа «Развитие малого и среднего предпринимательства в городе Ливны на 2017 - 2019 годы» представляет собой комплекс мероприятий по созданию благоприятных условий для развития малого и среднего предпринимательства в городе и сформирована с учетом позитивных наработок в финансовой, информационной и иных формах поддержки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2. Основные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а определяет общие положения в области муниципальной поддержки и развития субъектов малого и среднего предпринимательства в городе Ливны, устанавливает формы, методы и направления муниципального стимулирования и регулирования деятельности субъектов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а действует на всей территории города Ливны в отношении субъектов малого и среднего предпринимательства, а также в отношени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ой целью Программы является создание на территории города Ливны условий, стимулирующих граждан к осуществлению предпринимательской деятельности и обеспечивающих качественный и количественный рост эффективно работающих субъектов малого и среднего предпринимательства в приоритетных для города отраслях эконом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ить следующи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правовых, экономических, организационных условий для устойчивого развития малого и среднего предпринимательства в городе Лив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финансовой и имущественной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действие в продвижении продукции, производимой субъектами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действие в области инноваций и промышленного производ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одействие развитию ремеслен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едоставление консультационных, информационных и иных услуг, создание условий и оказание поддержки в области подготовки, переподготовки и повышения квалификации кадров для сектора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Вовлечение в сферу малого предпринимательства молодежи, пропаганда предпринимательск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роки реализации Программы и перечень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а будет реализована в один этап. Период реализации Программы - 2017 - 2019 годы.</w:t>
      </w:r>
    </w:p>
    <w:p>
      <w:pPr>
        <w:pStyle w:val="Normal"/>
        <w:autoSpaceDE w:val="false"/>
        <w:ind w:firstLine="540"/>
        <w:jc w:val="both"/>
        <w:rPr/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программных мероприятий отражен в приложении к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благоприятных условий для развития и устойчивой деятельности субъектов малого и среднего предпринимательства система программных мероприятий строится исходя из поставленных в Программе задач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дача 1: совершенствование правовых, экономических, организационных условий для устойчивого развития малого и среднего предпринимательства в городе Лив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е 1.1: предварительная общественная экспертиза проектов нормативных правовых актов местного самоуправления в целях выявления и исключения условий, следствием которых является дискриминация субъектов мало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2: разработка в соответствии с действующим законодательством нормативных правовых актов о налогообложении предпринимательской деятельности в рамках полномочий, возложенных на органы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е 1.3: организация и проведение заседаний Координационного совета по развитию малого и среднего предпринимательства и конкуренции города Лив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е 1.4: проведение анализа показателей развития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е 1.5: обеспечение участия субъектов малого и среднего предпринимательства в выполнении муниципальных заказ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е 1.6: разработка муниципальной программы развития малого и среднего предпринимательства на 2020 - 2022 г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дача 2: обеспечение финансовой и имущественной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е 2.1: предоставление в соответствии с действующим законодательством на льготных условиях субъектам малого и среднего предпринимательства во владение и (или) в пользование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роприятие 2.2: оказание в соответствии с действующим законодательством муниципальной преференции (помощи) в виде предоставления в аренду муниципального имущества без проведения торгов по приоритетным видам деятель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дача 3: содействие в продвижении продукции, производимой субъектами малого и среднего предпринимательства, на региональный и межрегиональный рын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дача 4: содействие в области инноваций и промышленного произ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е 4.1: проведение для субъектов малого и среднего предпринимательства информационно-разъяснительной работы по повышению энергоэффективности произ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е 4.2: мониторинг инвестиционных проектов субъектов малого и среднего предпринимательства и формирование базы данных инвестиционных про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5: содействие развитию ремесле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е 5.1: организация ежегодной выставки-ярмарки ремесел в рамках проведения Дня города Лив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дача 6: предоставление консультационных, информационных и иных услуг, создание условий и оказание поддержки в области подготовки, переподготовки и повышения квалификации кадров для сектора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е 6.1: информирование субъектов малого и среднего предпринимательства города Ливны о мерах муниципальной и государственной поддерж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е 6.2: проведение форумов, круглых столов, конференций по актуальным вопросам развития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е 6.3: обеспечение функционирования на официальном сайте администрации города Ливны информационного раздела, ориентированного на субъекты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роприятие 6.4: обеспечение работы «горячей линии» по вопросам предпринимательской деятельности (по телефону и через официальный сайт администрации города Ливны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//</w:t>
      </w:r>
      <w:r>
        <w:rPr>
          <w:color w:val="000000"/>
          <w:sz w:val="28"/>
          <w:szCs w:val="28"/>
          <w:lang w:val="en-US"/>
        </w:rPr>
        <w:t>adminli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е 6.5: консультирование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7: вовлечение в сферу малого предпринимательства молодежи, пропаганда предприниматель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Мероприятие 7.1: проведение ежегодной городской олимпиады по предпринимательству среди учащихся города Лив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е 7.2: организация и проведение мероприятий, посвященных празднованию Дня Российского предприним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бюджета города Ливны в размере 70,0 тыс. рублей, из ни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17 год - 1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18 год - 5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19 год - 10,0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рограммы увеличиваются в случае предоставления субсидий на ее реализацию из областного и федерального бюдже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деление ассигнований для финансирования мероприятий Программы будет осуществляться в соответствии со сводной бюджетной росписью бюджета города Ливны, лимитами бюджетных обязательств на очередной финансовый год и порядком исполнения расходной части бюджета города Ливны, установленным бюджет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города Ливны является заказчиком Программы, определяет первоочередность выполнения и финансирования мероприятий с учетом приоритетных направлений и наличия финансовых средств, выделяющихся на эти ц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5. Механизм реализации Программы и координация программных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ханизм реализации Программы - это система программных мероприятий, скоординированных по срокам, объему финансирования и ответственным исполнителям, обеспечивающих достижение намеченных результатов. Организационные механизмы выполнения Программы основываются на принципах согласования интересов всех участников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о каждому программному мероприятию несет ответственность за качественное и своевременное исполнение мероприятий Программы, целевое и эффективное использование выделяемых на их реализацию денеж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Программы осуществляется посредством взаимодействия органов местного самоуправления, организаций инфраструктуры поддержки субъектов малого среднего предпринимательства, общественных организаций, выражающих интересы субъектов малого и среднего бизне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ординацию выполнения Программы осуществляет комитет экономики, предпринимательства и торговли администрации города Лив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ры поддержки, предусмотренные Программой, распространяются на субъекты малого и среднего предпринимательства, осуществляющие деятельность на территории города Ливны, соответствующие критериям, установленным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статьей 4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4 июля 2007 года № 209-ФЗ «О развитии малого и среднего предпринимательства в Российской Федерации», а также на организации, образующие инфраструктуру поддержки субъектов малого и среднего предпринимательства, соответствующие установленным треб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держка субъектов малого и среднего предпринимательства осуществляется на основе принципов, закрепленных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статьей 14</w:t>
        </w:r>
      </w:hyperlink>
      <w:r>
        <w:rPr>
          <w:sz w:val="28"/>
          <w:szCs w:val="28"/>
        </w:rPr>
        <w:t xml:space="preserve"> вышеназванно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оритетными направлениями деятельности малого и среднего предпринимательства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продукции производственно-технического на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новационная деятельность, включая разработку и производство новых видов продукции и технолог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товаров народного потреб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продовольственных тов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ое хозяйст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монт электрической и бытовой техн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работка сельскохозяйственной проду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унктом 3 статьи 15</w:t>
        </w:r>
      </w:hyperlink>
      <w:r>
        <w:rPr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 для организаций, которые могут входить в инфраструктуру поддержки субъектов малого и среднего предпринимательства, устанавливаются следующие треб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ответствие уставной деятельности (уставных целей) организации целям и (или) направлениям настояще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проведение ликвидации организации; отсутствие решения арбитражного суда о признании ее банкротом, открытии конкурсного производства, а также отсутствие признаков реорганизации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тсутствие приостановления деятельности организации в порядке, предусмотренном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личие документов, подтверждающих правоспособность организации, полномочия ее должностных лиц (для юридических лиц - наличие копии решения или выписки из решения о назначении руководителя и доверенности уполномоченного представителя в случае представления интересов лицом, не имеющим права на основании учредительных документов действовать от имени лица без доверенности; для физических лиц - доверенности на осуществление действий от имени участника конкурса, копии документов, удостоверяющих личность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личие у организации необходимых лицензий, сертификатов на соответствующие виды деятельности и иных разрешений в случае необходимости таков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личие у организации помещения (помещений) для ведения уставной деятельности в достаточном размере для реализации своих прав и обязанностей, предусмотренных законодательством, соглашениями и иными нормативн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ность организации инфраструктуры квалифицированным персоналом, необходимым для выполнения работ в полном объеме в соответствии с трудозатратами по нормам законодательства, квалификация которого подтверждена соответствующими докумен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ность организации достаточным количеством собственных средств для обеспечения текущей хозяйственной деятельности и отсутствие задолженностей перед бюджетами всех уровней, а также по коммунальным платеж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сутствие неисполненных в срок обязательств по государственным (муниципальным) контракт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личие подтвержденного положительного опыта реализации проектов (мероприятий) в рамках установленных Программой направлений (цел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и местонахождение организации на территории города Ливны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 Организация управления Программой и контроль за ходом е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реализ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ханизм управления Программой основан на координации деятельности структурных подразделений администрации города Ливны, задействованных в ее исполнен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митет экономики, предпринимательства и торговли администрации города  Ливны: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несет ответственность за реализацию Программы, осуществляет координацию исполнителей мероприятий Программы и других получателей бюджетных средств в части обеспечения целевого и эффективного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учетом выделяемых на реализацию Программы финансовых средств ежегодно в установленном порядке принимает меры по уточнению целевых показателей и затрат по программным мероприятиям, механизму реализации Программы, составу исполн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атывает в пределах своих полномочий муниципальные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еречень целевых индикаторов и показателей для мониторинга реализации программных мероприятий и осуществляет ведение ежеквартальной отчетности по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асходованием средств бюджета города Ливны, выделенных на реализацию Программы, осуществля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ординационный совет по развитию малого и среднего предпринимательства и конкуренции города Ливны анализирует эффективность мер муниципальной поддержки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7. Оценка эффективности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эффективности реализации Программы определяется по следующим показател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исло субъектов малого и среднего предпринимательства, един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исло субъектов малого среднего предпринимательства, в расчете на 10 тыс.  человек, едини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личество мероприятий, проведенных для субъектов малого и среднего предпринимательства в рамках реализации Программы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- количество актуальных публикаций о деятельности субъектов малого и среднего предпринимательства на сайте администрации города Ливны, един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а участников выставки-ярмарки ремесел в рамках празднования Дня города, един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ожидаемых показателей эффективности реализации Программы по критериям социальной и экономической значимости ее результатов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7"/>
        <w:gridCol w:w="923"/>
        <w:gridCol w:w="1440"/>
        <w:gridCol w:w="1080"/>
        <w:gridCol w:w="1056"/>
        <w:gridCol w:w="110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.01.2017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иод действия Программ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Число субъектов малого и среднего предпринимательств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Число субъектов малого и среднего предпринимательства в расчете на 10 тыс. человек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проведенных для субъектов малого и среднего предпринимательства в рамках реализации Программ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личество актуальных публикаций о деятельности субъектов малого и среднего предпринимательства на сайте администрации города Ливн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выставки-ярмарки ремесел в рамках празднования Дня гор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 Риски реализации Программы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К числу потенциальных рисков следует отнести возможные изменения объемов бюджетного финансирования программных мероприятий, что может негативно отразиться на возможности их реализации в запланированном объеме и, как следствие, на полноте и своевременности достижения поставленных целей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«Развитие и поддержка малого и среднего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предпринимательства в городе Ливн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на 2017 - 2019 годы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НЫХ МЕРОПРИЯТ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65"/>
        <w:gridCol w:w="1080"/>
        <w:gridCol w:w="900"/>
        <w:gridCol w:w="1260"/>
        <w:gridCol w:w="1350"/>
        <w:gridCol w:w="4050"/>
      </w:tblGrid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, программные мероприятия, обеспечивающие выполнение задач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, тыс. руб.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реализации мероприятий Программы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-рамме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а территории города Ливны условий, стимулирующих к осуществлению предпринимательской деятельности и обеспечивающих качественный и количественный рост эффективно работающих субъектов малого и среднего предпринимательств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рограмме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правовых, экономических, организационных условий для устойчивого развития малого и среднего предпринимательства в городе Ливны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развития малого и среднего предпринимательства, формирование необходимого правового поля деятельности субъектов малого и среднего предпринимательст- ва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варительная общественная экспертиза проектов нормативных правовых актов местного самоуправления в целях выявления и исключения условий, следствием которых является дискриминация субъектов малого предпринимательства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ки, предпринимательства и торговли администрации города, юридический отдел администрации гор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органов местного самоуправления, общественных объединений, граждан, представителей средств массовой информации с целью недопущения дискриминации субъектов малого и среднего предпринимательства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нормативных правовых актов о налогообложении предпринимательской деятельности в рамках действующего законодательства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ки, предпринимательства и торговли администрации города, юридический отдел администрации гор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необходимого правового поля деятельности субъектов малого и среднего предпринимательства города Ливны, недопущение роста налоговой нагрузки на субъекты малого и среднего предпринимательства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3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заседаний Координационного совета по развитию малого и среднего предпринимательства и конкуренции города Ливны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экономики, предпринимательства и торговли администрации горо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актуальных вопросов по поддержке малого и среднего предпринимательства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4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показателей развития малого и среднего предпринимательства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экономики, предпринимательства и торговли администрации горо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существующих проблем развития субъектов малого и среднего предпринимательства города Ливны, определение путей их решения, совершенствование методов развития предпринимательства в рамках изучения положительного опыта других регионов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5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участия субъектов малого и среднего предпринимательства в выполнении муниципальных заказов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закупкам и тарифам комитета экономики, предпринимательства и торговли администрации горо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деловой активности субъектов малого и среднего предпринимательства города Ливны, размещение не менее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% муниципального заказа среди субъектов малого и среднего предпринимательства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6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муниципальной Программы развития малого и среднего предпринимательства на 2020 - 2022 годы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ки, предпринимательства и торговли администрации гор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развития малого и среднего предпринимательства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инансовой и имущественной поддержки субъектов малого и среднего предпринимательства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экономики, предпринимательства и торговли, финансовое управление администрации горо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эффективных механизмов финансовой поддержки и создания благоприятных условий для устойчивого развития малого и среднего предпринимательства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1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в соответствии с действующим законодательством на льготных условиях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во владение и (или) в пользование муниципального имущества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имущества администрации гор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, способствующих расширению деятельности субъектов малого и среднего предпринимательства в приоритетных для города Ливны отраслях экономики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2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ание в соответствии с действующим законодательством муниципальной преференции (помощи) в виде предоставления в аренду муниципального имущества без проведения торгов на право аренды по приоритетным видам деятельн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муниципального имущества администрации горо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, способствующих расширению деятельности субъектов малого и среднего предпринимательства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в продвижении продукции, производимой субъектами малого и среднего предпринимательства, на региональный и межрегиональные рынки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экономики, предпринимательства и торговли администрации горо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деловой активности субъектов малого и среднего предпринимательства города Ливны; усиление рыночных позиций субъектов малого и среднего предпринимательства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в области инноваций и промышленного производства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экономики, предпринимательства и торговли администрации горо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делового климата, внедрение современных подходов ведения предпринимательской деятельности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.1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для субъектов малого и среднего предпринимательства информационно - разъяснительной работы по повышению энергоэффективности производства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экономики, предпринимательства и торговли, управление ЖКХ администрации горо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овременных подходов ведения предпринимательской деятельности; снижение затрат субъектов малого и среднего предпринимательства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.2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инвестиционных проектов субъектов малого и среднего предпринимательства и формирование базы данных инвестиционных проектов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экономики, предпринимательства и торговли администрации горо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достоверной информации о текущем состоянии и перспективах развития в области инноваций субъектов малого и среднего предпринимательства в целях принятия управленческих решений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5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развитию ремесленной деятельности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экономики, предпринимательства и торговли администрации горо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деловых возможностей субъектов малого и среднего предпринимательства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.1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ежегодной выставки - ярмарки ремесел в рамках проведения Дня города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ки, предпринимательства и торговли администрации гор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и популяризация ремесленной деятельности, увеличение количества участников выставки ярмарки ремесел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6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консультационных, информационных и иных услуг, создание условий и оказание поддержки в области подготовки, переподготовки и повышения квалификации кадров для сектора малого и среднего предпринимательства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экономики, предпринимательства и торговли администрации горо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инфраструктуры поддержки малого и среднего предпринимательства; обеспечение свободного доступа к сведениям по вопросам предпринимательской деятельности, повышение квалификации граждан в сфере предпринимательства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6.1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субъектов малого и среднего предпринимательства города Ливны о мерах муниципальной и государственной поддержки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экономики, предпринимательства и торговли администрации горо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субъектов малого и среднего предпринимательства города Ливны к реализации мероприятий целевых программ развития предпринимательства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6.2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форумов, круглых столов, конференций, мастер-классов по актуальным вопросам развития малого и среднего предпринимательства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экономики, предпринимательства и торговли администрации горо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, в которых примут участие субъекты малого и среднего предпринимательства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6.3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на официальном сайте администрации города Ливны информационного раздела, ориентированного на субъекты малого и среднего предпринимательства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экономики, предпринимательства и торговли администрации горо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равовой, экономической, маркетинговой и иной информации, повышение информированности субъектов малого и среднего предпринимательства города Ливны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6.4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боты «горячей линии» по вопросам предпринимательской деятельности (по телефону и через официальный сайт администрации города Ливны)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экономики, предпринимательства и торговли администрации горо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актуальной информации о проблемах развития малого и среднего предпринимательства,   ее анализ и выработка мер по их решению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6.5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субъектов малого и среднего предпринимательства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экономики, предпринимательства и торговли администрации горо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деловых возможностей малого и среднего предпринимательства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7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влечение в сферу малого предпринимательства молодежи, пропаганда предпринимательской деятельности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экономики, предпринимательства и торговли администрации горо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,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предпринимательской деятельности; распространение положительного опыта ведения предпринимательской деятельности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7.1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ой городской олимпиады по предпринимательству среди учащихся города Ливны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экономики, предпринимательства и торговли администрации горо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предпринимательской деятельности,  распространение положительного опыта ведения предпринимательской деятельности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7.2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мероприятий, посвященных празднованию Дня Российского предпринимателя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экономики, предпринимательства и торговли администрации горо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предпринимательской деятельности, распространение положительного опыта ведения предпринимательской деятельност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sz w:val="36"/>
      <w:szCs w:val="24"/>
      <w:lang w:val="ru-RU" w:bidi="ar-SA"/>
    </w:rPr>
  </w:style>
  <w:style w:type="character" w:styleId="Style16">
    <w:name w:val="Подзаголовок Знак"/>
    <w:basedOn w:val="Style14"/>
    <w:qFormat/>
    <w:rPr>
      <w:rFonts w:eastAsia="Calibri"/>
      <w:b/>
      <w:bCs/>
      <w:sz w:val="32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971CCD1BE3BC929205FFB2D80C421E8CA529495AEE8A2D5F02D4FB48B601BC3722DF7C042F8124uBC5J" TargetMode="External"/><Relationship Id="rId4" Type="http://schemas.openxmlformats.org/officeDocument/2006/relationships/hyperlink" Target="consultantplus://offline/ref=89971CCD1BE3BC929205E1BFCE601D1189AE764459EB8672025D8FA61FBF0BEBu7C0J" TargetMode="External"/><Relationship Id="rId5" Type="http://schemas.openxmlformats.org/officeDocument/2006/relationships/hyperlink" Target="consultantplus://offline/ref=ADCBE8AC03EC1C4EE01643D95BD0099B53A61C96B1D7E2EE3B8CD8FD4625E37718G6J" TargetMode="External"/><Relationship Id="rId6" Type="http://schemas.openxmlformats.org/officeDocument/2006/relationships/hyperlink" Target="consultantplus://offline/ref=ADCBE8AC03EC1C4EE01643D95BD0099B53A61C96B1D7E2EE3B8CD8FD4625E377868F8BC9E5D9B349BE8B0C14G7J" TargetMode="External"/><Relationship Id="rId7" Type="http://schemas.openxmlformats.org/officeDocument/2006/relationships/hyperlink" Target="consultantplus://offline/ref=ADCBE8AC03EC1C4EE01643D95BD0099B53A61C96B1D4EFED358CD8FD4625E377868F8BC9E5D9B349BE8B0C14G5J" TargetMode="External"/><Relationship Id="rId8" Type="http://schemas.openxmlformats.org/officeDocument/2006/relationships/hyperlink" Target="consultantplus://offline/ref=F5A5A7825B77D8E1DAB465E1892FDFC7CD576E93E71FF175287D676E204A539E689CFD2AD4A45EB8r1T1H" TargetMode="External"/><Relationship Id="rId9" Type="http://schemas.openxmlformats.org/officeDocument/2006/relationships/hyperlink" Target="consultantplus://offline/ref=F5A5A7825B77D8E1DAB465E1892FDFC7CD576C9DE71EF175287D676E204A539E689CFD29D5rATCH" TargetMode="External"/><Relationship Id="rId10" Type="http://schemas.openxmlformats.org/officeDocument/2006/relationships/hyperlink" Target="consultantplus://offline/ref=F5A5A7825B77D8E1DAB47BEC9F4380C8CB5D3596E119FA2673223C33774359C9r2TFH" TargetMode="External"/><Relationship Id="rId11" Type="http://schemas.openxmlformats.org/officeDocument/2006/relationships/hyperlink" Target="consultantplus://offline/ref=F5A5A7825B77D8E1DAB465E1892FDFC7CD576C9DE71EF175287D676E204A539E689CFD2AD6rAT3H" TargetMode="External"/><Relationship Id="rId12" Type="http://schemas.openxmlformats.org/officeDocument/2006/relationships/hyperlink" Target="consultantplus://offline/ref=F5A5A7825B77D8E1DAB465E1892FDFC7CD576E93E71FF175287D676E20r4TAH" TargetMode="External"/><Relationship Id="rId13" Type="http://schemas.openxmlformats.org/officeDocument/2006/relationships/hyperlink" Target="consultantplus://offline/ref=F5A5A7825B77D8E1DAB47BEC9F4380C8CB5D3596E21DF2207C223C33774359C92FD3A46890A95EB912CA69r2T6H" TargetMode="External"/><Relationship Id="rId14" Type="http://schemas.openxmlformats.org/officeDocument/2006/relationships/hyperlink" Target="consultantplus://offline/ref=F5A5A7825B77D8E1DAB465E1892FDFC7CD576E93E71FF175287D676E204A539E689CFD2AD4A45FB8r1TBH" TargetMode="External"/><Relationship Id="rId15" Type="http://schemas.openxmlformats.org/officeDocument/2006/relationships/hyperlink" Target="consultantplus://offline/ref=F5A5A7825B77D8E1DAB465E1892FDFC7CD576E93E71FF175287D676E204A539E689CFD2AD4A45EBAr1T2H" TargetMode="External"/><Relationship Id="rId16" Type="http://schemas.openxmlformats.org/officeDocument/2006/relationships/hyperlink" Target="consultantplus://offline/ref=F5A5A7825B77D8E1DAB465E1892FDFC7CD576E93E71FF175287D676E204A539E689CFD2AD4A45EBCr1T1H" TargetMode="External"/><Relationship Id="rId17" Type="http://schemas.openxmlformats.org/officeDocument/2006/relationships/hyperlink" Target="consultantplus://offline/ref=F5A5A7825B77D8E1DAB465E1892FDFC7CD576C9FE01EF175287D676E20r4TAH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48:00Z</dcterms:created>
  <dc:creator>User</dc:creator>
  <dc:description/>
  <dc:language>en-US</dc:language>
  <cp:lastModifiedBy>1</cp:lastModifiedBy>
  <cp:lastPrinted>2018-02-22T10:42:00Z</cp:lastPrinted>
  <dcterms:modified xsi:type="dcterms:W3CDTF">2018-02-26T08:48:00Z</dcterms:modified>
  <cp:revision>2</cp:revision>
  <dc:subject/>
  <dc:title/>
</cp:coreProperties>
</file>