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6 февраля   2018г.</w:t>
        <w:tab/>
        <w:tab/>
        <w:t xml:space="preserve">                                                                             № 94</w:t>
      </w:r>
    </w:p>
    <w:p>
      <w:pPr>
        <w:pStyle w:val="Normal"/>
        <w:rPr/>
      </w:pPr>
      <w:r>
        <w:rPr/>
        <w:t xml:space="preserve">          </w:t>
      </w:r>
      <w:r>
        <w:rPr/>
        <w:t>г.Ливн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Ливны тематической ярм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зднич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уководствуясь статьей 11 Федерального закона от 28 декабря 2009 года №381 ФЗ « Об основах государственного регулирования торговой деятельности в Российской Федерации», постановлением Правительства Орловской области от 5 марта 2011года №68 «Об утверждении Порядка организации деятельности ярмарок на территории Орловской области», постановлением администрации города от 15 ноября 2017 года №132 « Об утверждении плана размещения ярмарок на территории г.Ливны Орловской области  в 2018 году»,  в целях обеспечения покупательского спроса населения администрация город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рганизовать проведение тематической ярмарки    «Праздничная»  на территории  города Ливны  с 5 марта по 8 марта 2018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орядок организации работы тематической ярмарки    «Праздничная»  на территории города Ливны 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орядок приема заявок и предоставления мест  для реализации товаров на тематической ярмарке    «Праздничная»  на территории города Ливны (Приложение 2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 Ассортиментный перечень товаров, реализуемых на тематической ярмарке    «Праздничная»   на территории города Ливны    (Приложение 3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План мероприятий по организации тематической ярмарки   «Праздничная» на территории города Ливны     (Приложение 4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  Плату за предоставление  торгового места для реализации товаров при осуществлении торговли на тематической ярмарке «Праздничная» на территории города Ливны  (приложение 5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 Схему размещения торговых мест при проведении тематической ярмарки    «Праздничная»   (Приложение 6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Комитету экономики, предпринимательства и торговли (Золкина С.А.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беспечить организацию деятельности тематической ярмарки    «Праздничная»  на территории  города Ливны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На период работы ярмарки  и по окончании работы организовать уборку ярмарочной площад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публиковать в средствах массовой информации  информацию о планируемых мероприятиях по организации ярмарки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Отделу информационных технологий (Бывшев И.В.) разместить настоящее постановление на официальном сайте администрации г. Ливн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Рекомендовать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 МО МВД  РФ «Ливенский» (Токарев А.В.) обеспечить охрану общественного порядка и безопасность дорожного движения в местах проведения тематической ярмарки «Праздничная» на территории  города Ливны в пределах имеющихся  полномочи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Управлению Федеральной службы по ветеринарному и фитосанитарному надзору по Орловской и Курской областям в г.Ливны (Агарков А.А.),  ТО Управления Федеральной службы по надзору в сфере защиты прав потребителей и благополучия человека по Орловской области в г.Ливны (Булатникова Л.В.) обеспечить при проведении ярмарки исполнение действующего законодательства в пределах имеющихся полномоч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 за   исполнением   настоящего   постановления   возложить   на   заместителя  главы  администрации  города Ливны  по экономике и финансам       Л.И. Полунин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С.А.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_____________2018г. №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работы тематической ярмарки    «Праздничная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Ливны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3001"/>
      <w:bookmarkEnd w:id="0"/>
      <w:r>
        <w:rPr>
          <w:sz w:val="28"/>
          <w:szCs w:val="28"/>
        </w:rPr>
        <w:t>1. Настоящий Порядок регламентирует организацию работы тематической ярмарки    «Праздничная»  на территории  города  Ливны (далее - Ярмарка) по реализации тов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001"/>
      <w:bookmarkStart w:id="2" w:name="sub_3001"/>
      <w:bookmarkEnd w:id="2"/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89"/>
        <w:gridCol w:w="1987"/>
        <w:gridCol w:w="1832"/>
        <w:gridCol w:w="1472"/>
        <w:gridCol w:w="187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ид ярмарки по характеру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Место расположения ярмарочной площад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пециализация ярмарки по классам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Режим работы, в том числе срок (период) проведения ярмар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рганизатор ярмар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тематическая                  «Праздничн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.Горького</w:t>
            </w:r>
          </w:p>
          <w:p>
            <w:pPr>
              <w:pStyle w:val="Normal"/>
              <w:jc w:val="both"/>
              <w:rPr/>
            </w:pPr>
            <w:r>
              <w:rPr/>
              <w:t>(Автовокзальная площадь у павильона «Родное село»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е цветы, тор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5 марта по 8 марта 2018 года</w:t>
            </w:r>
          </w:p>
          <w:p>
            <w:pPr>
              <w:pStyle w:val="Normal"/>
              <w:jc w:val="both"/>
              <w:rPr/>
            </w:pPr>
            <w:r>
              <w:rPr/>
              <w:t>8-00-17-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Ливн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тематическая                  «Праздничн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ира (перекресток с ул.Денисов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е цве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5 марта по 8 марта 2018 года</w:t>
            </w:r>
          </w:p>
          <w:p>
            <w:pPr>
              <w:pStyle w:val="Normal"/>
              <w:jc w:val="both"/>
              <w:rPr/>
            </w:pPr>
            <w:r>
              <w:rPr/>
              <w:t>8-00-17-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Ливн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тематическая                  «Праздничн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 29а (площадка у ТЦ «Ермак»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ые цветы,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5 марта по 8 марта 2018 года</w:t>
            </w:r>
          </w:p>
          <w:p>
            <w:pPr>
              <w:pStyle w:val="Normal"/>
              <w:jc w:val="both"/>
              <w:rPr/>
            </w:pPr>
            <w:r>
              <w:rPr/>
              <w:t>8-00-17-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Ливны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sub_3002"/>
      <w:bookmarkStart w:id="4" w:name="sub_3002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я Ярмарки и продажа товаров на ней осуществляется с учетом требований, установленных законодательством Российской Федерации к продаже отдельных видов товаров,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но-санитарных и других установленных Федеральными законами требований.</w:t>
      </w:r>
    </w:p>
    <w:p>
      <w:pPr>
        <w:pStyle w:val="Normal"/>
        <w:ind w:firstLine="708"/>
        <w:jc w:val="both"/>
        <w:rPr/>
      </w:pPr>
      <w:bookmarkStart w:id="5" w:name="sub_3002"/>
      <w:bookmarkStart w:id="6" w:name="sub_3006"/>
      <w:bookmarkEnd w:id="5"/>
      <w:bookmarkEnd w:id="6"/>
      <w:r>
        <w:rPr>
          <w:sz w:val="28"/>
          <w:szCs w:val="28"/>
        </w:rPr>
        <w:t>3. Размещение объектов нестационарной мелкорозничной торговли на Ярмарке осуществляет организатор ярмарки в соответствии с утвержденными местами размещения торговых мест.</w:t>
      </w:r>
    </w:p>
    <w:p>
      <w:pPr>
        <w:pStyle w:val="Normal"/>
        <w:ind w:firstLine="708"/>
        <w:jc w:val="both"/>
        <w:rPr/>
      </w:pPr>
      <w:bookmarkStart w:id="7" w:name="sub_3006"/>
      <w:bookmarkStart w:id="8" w:name="sub_3007"/>
      <w:bookmarkEnd w:id="7"/>
      <w:bookmarkEnd w:id="8"/>
      <w:r>
        <w:rPr>
          <w:sz w:val="28"/>
          <w:szCs w:val="28"/>
        </w:rPr>
        <w:t>4. Организатор Ярмарки:</w:t>
      </w:r>
    </w:p>
    <w:p>
      <w:pPr>
        <w:pStyle w:val="Normal"/>
        <w:ind w:firstLine="708"/>
        <w:jc w:val="both"/>
        <w:rPr/>
      </w:pPr>
      <w:bookmarkStart w:id="9" w:name="sub_3007"/>
      <w:bookmarkStart w:id="10" w:name="sub_30071"/>
      <w:bookmarkEnd w:id="9"/>
      <w:bookmarkEnd w:id="10"/>
      <w:r>
        <w:rPr>
          <w:sz w:val="28"/>
          <w:szCs w:val="28"/>
        </w:rPr>
        <w:t>4.1. Информирует жителей города Ливны через средства массовой информации о размещении и специализации Ярмарки, ассортименте реализуемых товаров, периоде и режиме ее работы.</w:t>
      </w:r>
    </w:p>
    <w:p>
      <w:pPr>
        <w:pStyle w:val="Normal"/>
        <w:ind w:firstLine="708"/>
        <w:jc w:val="both"/>
        <w:rPr/>
      </w:pPr>
      <w:bookmarkStart w:id="11" w:name="sub_30071"/>
      <w:bookmarkStart w:id="12" w:name="sub_30072"/>
      <w:bookmarkEnd w:id="11"/>
      <w:bookmarkEnd w:id="12"/>
      <w:r>
        <w:rPr>
          <w:sz w:val="28"/>
          <w:szCs w:val="28"/>
        </w:rPr>
        <w:t>4.2. Организует охранные мероприятия на период работы Ярмарки. В целях обеспечения охраны общественного порядка и безопасности дорожного движения в местах проведения Ярмарки, привлекает для этих целей МО МВД «Ливен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 Осуществляет предоставление торговых мест.</w:t>
      </w:r>
    </w:p>
    <w:p>
      <w:pPr>
        <w:pStyle w:val="Normal"/>
        <w:ind w:firstLine="708"/>
        <w:jc w:val="both"/>
        <w:rPr/>
      </w:pPr>
      <w:bookmarkStart w:id="13" w:name="sub_30072"/>
      <w:bookmarkStart w:id="14" w:name="sub_3008"/>
      <w:bookmarkEnd w:id="13"/>
      <w:r>
        <w:rPr>
          <w:sz w:val="28"/>
          <w:szCs w:val="28"/>
        </w:rPr>
        <w:t xml:space="preserve">5. Продажа товаров на Ярмарке осуществляется через нестационарные объекты мелкорозничной торговли:  передвижные средства развозной торговли. </w:t>
      </w:r>
      <w:bookmarkEnd w:id="1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ля перевозок товаров 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ind w:firstLine="708"/>
        <w:jc w:val="both"/>
        <w:rPr/>
      </w:pPr>
      <w:bookmarkStart w:id="15" w:name="sub_3011"/>
      <w:bookmarkEnd w:id="15"/>
      <w:r>
        <w:rPr>
          <w:sz w:val="28"/>
          <w:szCs w:val="28"/>
        </w:rPr>
        <w:t>7. Продажа товаров на Ярмарке осуществляется продавцами при наличии:</w:t>
      </w:r>
    </w:p>
    <w:p>
      <w:pPr>
        <w:pStyle w:val="Normal"/>
        <w:ind w:firstLine="708"/>
        <w:jc w:val="both"/>
        <w:rPr/>
      </w:pPr>
      <w:bookmarkStart w:id="16" w:name="sub_3011"/>
      <w:bookmarkStart w:id="17" w:name="sub_30114"/>
      <w:bookmarkEnd w:id="16"/>
      <w:bookmarkEnd w:id="17"/>
      <w:r>
        <w:rPr>
          <w:sz w:val="28"/>
          <w:szCs w:val="28"/>
        </w:rPr>
        <w:t>7.1. Документов, удостоверяющих личность и гражданство продавца;</w:t>
      </w:r>
    </w:p>
    <w:p>
      <w:pPr>
        <w:pStyle w:val="Normal"/>
        <w:ind w:firstLine="708"/>
        <w:jc w:val="both"/>
        <w:rPr/>
      </w:pPr>
      <w:bookmarkStart w:id="18" w:name="sub_30114"/>
      <w:bookmarkStart w:id="19" w:name="sub_30115"/>
      <w:bookmarkEnd w:id="18"/>
      <w:bookmarkEnd w:id="19"/>
      <w:r>
        <w:rPr>
          <w:sz w:val="28"/>
          <w:szCs w:val="28"/>
        </w:rPr>
        <w:t>7.2. Документов, подтверждающих трудовые или гражданско-правовые отношения продавца с участником Ярма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Документов, подтверждающих предоставление торгового места на Ярмар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Товарно-сопроводительных документов на реализуемую продук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Документов, подтверждающих качество и безопасность продукции, в том числе деклараций соответствия, сертификатов соответ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В случаях, предусмотренных законодательством Российской Федерации,  личной медицинской книжки продавца с отметкой о прохождении медосмот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7. У граждан, ведущих крестьянское (фермерское) хозяйство, личное подсобное хозяйство или занимающихся садоводством, огородничеством, животноводством, 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.</w:t>
      </w:r>
    </w:p>
    <w:p>
      <w:pPr>
        <w:pStyle w:val="Normal"/>
        <w:ind w:firstLine="708"/>
        <w:jc w:val="both"/>
        <w:rPr/>
      </w:pPr>
      <w:bookmarkStart w:id="20" w:name="sub_30115"/>
      <w:bookmarkStart w:id="21" w:name="sub_30136"/>
      <w:bookmarkEnd w:id="20"/>
      <w:r>
        <w:rPr>
          <w:sz w:val="28"/>
          <w:szCs w:val="28"/>
        </w:rPr>
        <w:t>8. Лица, осуществляющие торговую деятельность на Ярмарке, несут ответственность в установленном законодательством Российской Федерации порядке за качество реализуемой продукции и нарушение правил торговли и санитарных норм.</w:t>
      </w:r>
      <w:bookmarkEnd w:id="21"/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Приложение 2 к постановлению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администрации  города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от _____________ 2018г. №___</w:t>
      </w:r>
    </w:p>
    <w:p>
      <w:pPr>
        <w:pStyle w:val="Normal"/>
        <w:jc w:val="center"/>
        <w:rPr/>
      </w:pPr>
      <w:r>
        <w:rPr>
          <w:rStyle w:val="Style11"/>
          <w:b w:val="false"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Style11"/>
          <w:b w:val="false"/>
          <w:bCs/>
          <w:sz w:val="28"/>
          <w:szCs w:val="28"/>
        </w:rPr>
        <w:t xml:space="preserve"> </w:t>
      </w:r>
      <w:r>
        <w:rPr>
          <w:rStyle w:val="Style11"/>
          <w:b w:val="false"/>
          <w:bCs/>
          <w:sz w:val="28"/>
          <w:szCs w:val="28"/>
        </w:rPr>
        <w:t>приема заявок и предоставления мест  для реализации товаров</w:t>
      </w:r>
    </w:p>
    <w:p>
      <w:pPr>
        <w:pStyle w:val="Normal"/>
        <w:jc w:val="center"/>
        <w:rPr/>
      </w:pPr>
      <w:r>
        <w:rPr>
          <w:rStyle w:val="Style11"/>
          <w:b w:val="false"/>
          <w:bCs/>
          <w:sz w:val="28"/>
          <w:szCs w:val="28"/>
        </w:rPr>
        <w:t xml:space="preserve">при организации на территории города Ливны </w:t>
      </w:r>
      <w:r>
        <w:rPr>
          <w:sz w:val="28"/>
          <w:szCs w:val="28"/>
        </w:rPr>
        <w:t xml:space="preserve">тематической ярмарки    «Праздничная» 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4001"/>
      <w:bookmarkEnd w:id="22"/>
      <w:r>
        <w:rPr>
          <w:sz w:val="28"/>
          <w:szCs w:val="28"/>
        </w:rPr>
        <w:t>1. Настоящий Порядок регламентирует  прием, регистрацию заявок и предоставление участникам ярмарки мест для продажи товаров на тематической ярмарке    «Праздничная»   на территории  города Ливны  (далее – Ярмар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ем   заявок  установленного образца производится  организатором  Ярмарки с 26  февраля  по 2 марта (с 8-00  до 17-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астник ярмарки имеет право подать заявку на одно торговое  место на  каждой из ярмарочных площа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егистрация  заявок производится организатором Ярмарки путем внесения записи в журнале учета  в соответствии  с датой  и временем подачи заявки с указанием: </w:t>
      </w:r>
    </w:p>
    <w:p>
      <w:pPr>
        <w:pStyle w:val="Normal"/>
        <w:jc w:val="both"/>
        <w:rPr/>
      </w:pPr>
      <w:r>
        <w:rPr>
          <w:sz w:val="28"/>
          <w:szCs w:val="28"/>
        </w:rPr>
        <w:t>-для юридических лиц: полного и сокращенного наименования (в случае, если имеется), в том числе фирменного наименования, и организационно-правовой формы юридического лица, места его нахождения, контактах телефонов, Ф.И.О. руководителя, перечня реализуемых товаров (выполняемых работ, предоставляемых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>-для индивидуальных предпринимателей: фамилии, имени и отчества (в случае, если имеется) индивидуального предпринимателя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перечня реализуемых товаров (выполняемых работ, предоставляемых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физических лиц: фамилии, имени и отчества (в случае, если имеется) гражданина, места его жительства, данных документа, удостоверяющего его личность, реквизитов документа, подтверждающего  занятие садоводством, огороднич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спределение торговых мест осуществляется в соответствии  со схемой размещения торговых мест, утвержденной настоящим постановлением, на основе поданных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ыдача разрешений на осуществление торговой деятельности на Ярмарке  производится на основании заявки и подтверждения оплаты стоимости за размещение торгового места.</w:t>
      </w:r>
    </w:p>
    <w:p>
      <w:pPr>
        <w:pStyle w:val="Normal"/>
        <w:ind w:firstLine="708"/>
        <w:jc w:val="both"/>
        <w:rPr/>
      </w:pPr>
      <w:bookmarkStart w:id="23" w:name="sub_4001"/>
      <w:bookmarkStart w:id="24" w:name="sub_4002"/>
      <w:bookmarkEnd w:id="23"/>
      <w:bookmarkEnd w:id="24"/>
      <w:r>
        <w:rPr>
          <w:sz w:val="28"/>
          <w:szCs w:val="28"/>
        </w:rPr>
        <w:t>7.  Предоставление торговых мест на Ярмарке и расстановка участников Ярмарки  осуществляется при наличии у них документов, установленных п.7 Порядка организации работы тематической ярмарки «Праздничная» на территории  города Ливны   организатором Ярмарки  в соответствии со   схемой размещения торгов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размер торгового места 5 кв.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5" w:name="sub_4002"/>
      <w:bookmarkStart w:id="26" w:name="sub_4002"/>
      <w:bookmarkEnd w:id="26"/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Приложение 3 к постановлению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от _____________ 2018г. №____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ртиментный перечень товаров, реализуемых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й ярмар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здничная» на территории  города Лив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рупп тов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цве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, тор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Аверкиева Н.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-32-77</w:t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4  к постановлению                 </w:t>
      </w: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от _____________2018г. № 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 тематической ярмарки    «Праздничная» 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города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49"/>
        <w:gridCol w:w="2036"/>
        <w:gridCol w:w="372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рок</w:t>
            </w:r>
          </w:p>
          <w:p>
            <w:pPr>
              <w:pStyle w:val="Normal"/>
              <w:ind w:right="308" w:hanging="0"/>
              <w:jc w:val="both"/>
              <w:rPr/>
            </w:pPr>
            <w:r>
              <w:rPr/>
              <w:t xml:space="preserve">исполнения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" w:hanging="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 города Ливны в средствах массовой информации о проведении Ярмар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  <w:t xml:space="preserve">      </w:t>
            </w: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  <w:t>26.02.  2018г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ки, предпринимательства и торговли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хемы размещения торговых ме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о 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/>
              <w:t>19.02. 2018 г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ки, предпринимательства и торговли администрации города,  отдел по архитектуре и градостроительству администрации гор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ем и  рассмотрение заявок на участие в Ярмарке, принятие решения  о предоставлении торговых мест, выдача разреш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2.03.2018г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ки, предпринимательства и торговли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охраной общественного порядка в местах проведения Ярмар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работы Ярмар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Ф «Ливенский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5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еализуемой на Ярмарке продукци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работы Ярмар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Федеральной службы по надзору в сфере защиты прав потребителей и благополучия человека по Орловской области в г.Ливны, Управление Федеральной службы по ветеринарному и фитосанитарному надзору по Орловской и Курской областям в г.Ливны</w:t>
            </w:r>
          </w:p>
        </w:tc>
      </w:tr>
      <w:tr>
        <w:trPr>
          <w:trHeight w:val="9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деятельностью Ярмар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работы Ярмар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экономики, предпринимательства и торговли администрации город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борки ярмарочных площадок на период работы Ярмарки и по  ее оконча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работы Ярмарки и по окончан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ки, предпринимательства и торговли администрации города</w:t>
            </w:r>
          </w:p>
        </w:tc>
      </w:tr>
    </w:tbl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Аверкиева Н.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-32-77</w:t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rStyle w:val="Style11"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5  к  постановлению                </w:t>
      </w: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от ______________2018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  торгового места для реализации товаров при осуществлении торговли при проведении тематической ярмарки «Праздничная» на территории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торговых мест на тематической Ярмарке «Праздничная» осуществляется организатором Ярмарки на бесплатной основе для российских, в том числе для местных и региональных товаропроизводителей продовольственных товаров, сельхозпроизводителей, для граждан, ведущих крестьянское хозяйство, личное подсобное хозяйство или занимающихся  садоводством, огородничеством, осуществляющих продажу товаров собственного производства, а также  для граждан, в случае предъявления справки органов социальной защиты населения о признании их малоимущи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Размер платы за предоставление одного торгового места на тематической ярмарке «Праздничная»  составляет -  1666 (одна тысяча шестьсот шестьдесят шесть)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6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_»___________ 2018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сположения торговы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Ц «Ермак», ул. Гайдар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3810</wp:posOffset>
            </wp:positionV>
            <wp:extent cx="5932170" cy="62001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сположения торговых мест</w:t>
      </w:r>
    </w:p>
    <w:p>
      <w:pPr>
        <w:pStyle w:val="Normal"/>
        <w:jc w:val="center"/>
        <w:rPr/>
      </w:pPr>
      <w:r>
        <w:rPr>
          <w:sz w:val="28"/>
          <w:szCs w:val="28"/>
        </w:rPr>
        <w:t>(перекрёсток ул. Мира и ул. Денисова)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284480</wp:posOffset>
            </wp:positionV>
            <wp:extent cx="5932170" cy="64122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сположения торговы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л. Горького в районе автовокз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6710</wp:posOffset>
            </wp:positionV>
            <wp:extent cx="6115050" cy="57835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веркиева Н.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-32-77</w:t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13:00Z</dcterms:created>
  <dc:creator>zashita</dc:creator>
  <dc:description/>
  <cp:keywords/>
  <dc:language>en-US</dc:language>
  <cp:lastModifiedBy>IT2</cp:lastModifiedBy>
  <cp:lastPrinted>2018-02-16T16:17:00Z</cp:lastPrinted>
  <dcterms:modified xsi:type="dcterms:W3CDTF">2018-02-22T06:30:00Z</dcterms:modified>
  <cp:revision>7</cp:revision>
  <dc:subject/>
  <dc:title>                       </dc:title>
</cp:coreProperties>
</file>