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16 февраля 2018 г.</w:t>
        <w:tab/>
        <w:t xml:space="preserve">                                                                              №28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054" w:hanging="0"/>
        <w:rPr/>
      </w:pPr>
      <w:r>
        <w:rPr/>
        <w:t>О внесении изменений в  постановление</w:t>
      </w:r>
    </w:p>
    <w:p>
      <w:pPr>
        <w:pStyle w:val="Normal"/>
        <w:tabs>
          <w:tab w:val="clear" w:pos="708"/>
          <w:tab w:val="left" w:pos="6480" w:leader="none"/>
        </w:tabs>
        <w:ind w:right="2874" w:hanging="0"/>
        <w:rPr>
          <w:sz w:val="20"/>
        </w:rPr>
      </w:pPr>
      <w:r>
        <w:rPr/>
        <w:t>администрации города Ливны от 27 июня 2016 года № 7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<w:tab/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 с   Федеральным   законом   от   29   декабря   2012  года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-ФЗ «Об образовании в Российской Федерации»,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>1. Внести в п</w:t>
      </w:r>
      <w:r>
        <w:rPr>
          <w:szCs w:val="28"/>
        </w:rPr>
        <w:t xml:space="preserve">риложение № 1 к постановлению администрации города Ливны от 27 июня 2016 года № 72 </w:t>
      </w:r>
      <w:r>
        <w:rPr/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</w:t>
      </w:r>
      <w:r>
        <w:rPr>
          <w:color w:val="FF0000"/>
        </w:rPr>
        <w:t xml:space="preserve"> </w:t>
      </w:r>
      <w:r>
        <w:rPr>
          <w:szCs w:val="28"/>
        </w:rPr>
        <w:t>3.4.3. изложить в следующей редакции: «3.4.3. При невостребованности заявителем места в дошкольной образовательной организации, первоначальная дата учета и регистрации ребенка в электронной базе данных не изменяется. Невостребованное место предоставляется другому ребенку, зарегистрированному в электронной базе данных,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считается невостребованным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неявка заявителя в управление общего образования администрации города Ливны для письменного подтверждения согласия (несогласия) с предоставленным местом для ребенка в дошкольной образовательной организации в течение 14 календарных дней с даты получения заявителем извещения о предоставленном месте для ребенка в детский с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явка заявителя в управление общего образования для получения направления  в  дошкольную  образовательную  организацию  с 01 июня по 31 августа текущего года (в период комплектования детских садов на новый учебный год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исьменный отказ заявителя от предоставленного места для ребенка (оформляется при обращении в управление обще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невостребованности места для ребенка в дошкольной образовательной организации заявитель получает письменное извещение с датой предоставления окончательного решения. Заявитель должен уведомить управление общего образования  о получении или переносе на другое время места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ь не извещает управление общего образования о своем решении в течение 14 календарных дней, он автоматически снимается с электронной очеред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общего образования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управления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пунктом 3.4.4 следующего содержания: «3.4.4. Результатом исполнения административной процедуры является получение путевки-направления для зачисления ребенка в образовательную организац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color w:val="000000"/>
          <w:szCs w:val="28"/>
        </w:rPr>
        <w:t>1.3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ложении 2 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сключить п.5. таблицы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С.А.Труб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5:00Z</dcterms:created>
  <dc:creator>User</dc:creator>
  <dc:description/>
  <dc:language>en-US</dc:language>
  <cp:lastModifiedBy>1</cp:lastModifiedBy>
  <cp:lastPrinted>2018-02-14T09:47:00Z</cp:lastPrinted>
  <dcterms:modified xsi:type="dcterms:W3CDTF">2018-02-16T09:35:00Z</dcterms:modified>
  <cp:revision>2</cp:revision>
  <dc:subject/>
  <dc:title/>
</cp:coreProperties>
</file>