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3 февраля 2018 г.</w:t>
        <w:tab/>
        <w:tab/>
        <w:t xml:space="preserve">                                                                         № 23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4422" w:leader="none"/>
          <w:tab w:val="left" w:pos="4860" w:leader="none"/>
          <w:tab w:val="left" w:pos="5220" w:leader="none"/>
        </w:tabs>
        <w:ind w:right="4135" w:hanging="0"/>
        <w:jc w:val="both"/>
        <w:rPr/>
      </w:pPr>
      <w:r>
        <w:rPr>
          <w:sz w:val="28"/>
          <w:szCs w:val="28"/>
        </w:rPr>
        <w:t>Об образовании резервных избирательных пунктов и передвижных избирательных участ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Постановлением Правительства Российской Федерации от 8 ноября 2017 года №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на основании письма Избирательной комиссии Орловской области от 14 декабря    2017 года №01-14/1178 в целях организации непрерывности процесса голосования в случаях возникновения внештатных ситуаций на стационарных избирательных участках и защиты от террористической угрозы на случай возможного возникновения экстремальных ситуаций, связанных с необходимостью эвакуации участковых избирательных комиссий, </w:t>
      </w:r>
      <w:r>
        <w:rPr>
          <w:bCs/>
          <w:sz w:val="28"/>
          <w:szCs w:val="28"/>
        </w:rPr>
        <w:t xml:space="preserve">администрация города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Образовать резервные избирательные пункты для каждого помещения для голосования по согласованию с собственниками помещений (приложение 1).</w:t>
      </w:r>
    </w:p>
    <w:p>
      <w:pPr>
        <w:pStyle w:val="TextBody"/>
        <w:spacing w:before="0" w:after="0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передвижные избирательные участки на базе пассажирских автобусов (приложение 2).</w:t>
      </w:r>
    </w:p>
    <w:p>
      <w:pPr>
        <w:pStyle w:val="TextBody"/>
        <w:spacing w:before="0" w:after="0"/>
        <w:ind w:right="-46" w:firstLine="708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города Ливны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46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>на сайте http://www.adminliv.ru.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right="21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Heading5"/>
        <w:ind w:left="-6" w:right="-14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</w:t>
        <w:tab/>
        <w:tab/>
        <w:t xml:space="preserve">     </w:t>
        <w:tab/>
        <w:tab/>
        <w:tab/>
        <w:tab/>
        <w:t xml:space="preserve">                             С.А. Трубицин</w:t>
      </w:r>
    </w:p>
    <w:p>
      <w:pPr>
        <w:pStyle w:val="Normal"/>
        <w:ind w:firstLine="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13 февраля 2018 г.№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сположения резервного пункта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Ливны-Электро», пер. Киров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Ливенский КСМ», ул. Московская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1 г. Ливны общеразвивающего вида с приоритетным осуществлением деятельности по познавательно – речевому направлению развития детей», пер. Киро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АО «ГМС Ливгидромаш», ул. Кирова, 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№1 АО «ГМС Ливгидромаш», ул. Кирова, 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Основная общеобразовательная школа №9» г. Ливны,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Ливенский завод противопожарного машиностроения»,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3» г. Ливны, ул. Первомайская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фера», ул. Орджоникидзе, 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БУЗ ОО «Ливенская ЦРБ», ул. Максима Горького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П «Ливенское», ул. К.Маркса, 14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», ул. Хохлова, 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/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6» г. Ливны,</w:t>
            </w:r>
          </w:p>
          <w:p>
            <w:pPr>
              <w:pStyle w:val="Normal"/>
              <w:jc w:val="both"/>
              <w:rPr/>
            </w:pPr>
            <w:r>
              <w:rPr/>
              <w:t>ул. Поликарпова, 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10» г. Ливны, ул. Садов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Жилсервис», пер. Октябрьский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Орловской области «Центр занятости населения Ливенского района», ул. Октябрьская, 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й поликлиники БУЗ ОО «Ливенская ЦРБ», ул.Гайдара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библиотека №4 МКУ «Ливенская городская ЦБС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ул. Гайдара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Центр развития ребенка – детский сад №20» города Ливны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9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Центр развития ребенка – детский сад №22» города Ливны,</w:t>
            </w:r>
          </w:p>
          <w:p>
            <w:pPr>
              <w:pStyle w:val="Normal"/>
              <w:jc w:val="both"/>
              <w:rPr/>
            </w:pPr>
            <w:r>
              <w:rPr/>
              <w:t>ул.Мира, 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5 комбинированного вида» города Ливны Орловской области, ул. Солнечная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К Ливенского филиала ОГУ им. И.С. Тургенева, ул. Мира, 15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«Детский сад №8 комбинированного вида» города Ливны,</w:t>
            </w:r>
          </w:p>
          <w:p>
            <w:pPr>
              <w:pStyle w:val="Normal"/>
              <w:jc w:val="both"/>
              <w:rPr/>
            </w:pPr>
            <w:r>
              <w:rPr/>
              <w:t>ул. Денисова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Общеразвивающего вида «Детский сад № 19» </w:t>
              <w:br/>
              <w:t>г. Ливны, ул. Селищев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библиотека №1 </w:t>
            </w:r>
            <w:r>
              <w:rPr>
                <w:bCs/>
              </w:rPr>
              <w:t>МКУ «Ливенская городская ЦБС</w:t>
            </w:r>
            <w:r>
              <w:rPr/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/>
              <w:t>ул. Мира, д.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идромашстрой», ул. Мира, 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13 февраля 2018 г.№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234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транспортного сред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рождения </w:t>
            </w:r>
          </w:p>
          <w:p>
            <w:pPr>
              <w:pStyle w:val="Normal"/>
              <w:rPr/>
            </w:pPr>
            <w:r>
              <w:rPr/>
              <w:t>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З 32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051 ОК 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рд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5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81 ТТ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 г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К 411 ТО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11» </w:t>
            </w:r>
          </w:p>
          <w:p>
            <w:pPr>
              <w:pStyle w:val="Normal"/>
              <w:jc w:val="both"/>
              <w:rPr/>
            </w:pPr>
            <w:r>
              <w:rPr/>
              <w:t>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ков </w:t>
            </w:r>
          </w:p>
          <w:p>
            <w:pPr>
              <w:pStyle w:val="Normal"/>
              <w:rPr/>
            </w:pPr>
            <w:r>
              <w:rPr/>
              <w:t>Михаил 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 г. 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5:00Z</dcterms:created>
  <dc:creator>Галина Николаевна</dc:creator>
  <dc:description/>
  <dc:language>en-US</dc:language>
  <cp:lastModifiedBy>1</cp:lastModifiedBy>
  <cp:lastPrinted>2018-02-12T16:39:00Z</cp:lastPrinted>
  <dcterms:modified xsi:type="dcterms:W3CDTF">2018-02-13T11:35:00Z</dcterms:modified>
  <cp:revision>2</cp:revision>
  <dc:subject/>
  <dc:title>Информация об обеспечении наличия резервного пункта</dc:title>
</cp:coreProperties>
</file>