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12 февраля  2018 г.</w:t>
        <w:tab/>
        <w:t xml:space="preserve">                                                                                   №2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Об утверждении Положения об организации учета</w:t>
      </w:r>
    </w:p>
    <w:p>
      <w:pPr>
        <w:pStyle w:val="Normal"/>
        <w:rPr/>
      </w:pPr>
      <w:r>
        <w:rPr/>
        <w:t>детей, подлежащих обучению по образовательным</w:t>
      </w:r>
    </w:p>
    <w:p>
      <w:pPr>
        <w:pStyle w:val="Normal"/>
        <w:rPr/>
      </w:pPr>
      <w:r>
        <w:rPr/>
        <w:t>программам дошкольного, начального общего,</w:t>
      </w:r>
    </w:p>
    <w:p>
      <w:pPr>
        <w:pStyle w:val="Normal"/>
        <w:rPr/>
      </w:pPr>
      <w:r>
        <w:rPr/>
        <w:t>основного общего и среднего общего</w:t>
      </w:r>
    </w:p>
    <w:p>
      <w:pPr>
        <w:pStyle w:val="Normal"/>
        <w:rPr/>
      </w:pPr>
      <w:r>
        <w:rPr/>
        <w:t>образования в муниципальных образовательных</w:t>
      </w:r>
    </w:p>
    <w:p>
      <w:pPr>
        <w:pStyle w:val="Normal"/>
        <w:rPr/>
      </w:pPr>
      <w:r>
        <w:rPr/>
        <w:t xml:space="preserve">организациях, расположенных на территории </w:t>
      </w:r>
    </w:p>
    <w:p>
      <w:pPr>
        <w:pStyle w:val="Normal"/>
        <w:rPr/>
      </w:pPr>
      <w:r>
        <w:rPr/>
        <w:t>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пределения порядка организации учета детей, проживающих на территории города Ливны, обеспечения реализации прав несовершеннолетних  на  получение  образования, в соответствии с пунктом 5 статьи 63 Федерального закона от 29 декабря 2012 г. №273-ФЗ «Об образовании в Российской Федерации», Федеральным законом от 6 октября 2003 г. №131-ФЗ «Об общих принципах организации местного самоуправления в Российской Федерации», администрация города Ливны 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Положение об организации 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города Ливны согласно приложению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D0D0D"/>
          <w:szCs w:val="28"/>
        </w:rPr>
        <w:t xml:space="preserve"> Признать утратившим силу постановление администрации города Ливны от 19 июля 2012 года №71 </w:t>
      </w:r>
      <w:r>
        <w:rPr/>
        <w:t>«Об утверждении Положения об организации учета детей, подлежащих обязательному обучению в общеобразовательных учреждениях, реализующих общеобразовательные программы начального общего, основного общего и среднего (полного) общего образования на территории города Ливны».</w:t>
      </w:r>
    </w:p>
    <w:p>
      <w:pPr>
        <w:pStyle w:val="Normal"/>
        <w:ind w:firstLine="708"/>
        <w:jc w:val="both"/>
        <w:rPr/>
      </w:pPr>
      <w:r>
        <w:rPr/>
        <w:t>3. Начальнику Управления общего образования администрации города Ливны (Ю.А.Преображенский) довести настоящее постановление до сведения руководителей образовательных организац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4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города                                                                                      С.А.Трубиц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 города Ливны</w:t>
      </w:r>
    </w:p>
    <w:p>
      <w:pPr>
        <w:pStyle w:val="ConsPlusNormal"/>
        <w:jc w:val="right"/>
        <w:rPr/>
      </w:pPr>
      <w:r>
        <w:rPr/>
        <w:t>от 12 декабря 2018 г.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об организации учета дете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 города Ливны (далее – Положение) разработано в соответствии с Конституцией Российской Федерации, федеральными законами от 24 июля 1998 года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 несовершеннолетних»,  от 6 октября  2003  года № 131-ФЗ « Об общих принципах организации местного самоуправления в Российской Федерации», от 27 июля 2006 года № 152-ФЗ « О персональных данных», от 27 июля 2006 года № 149-ФЗ «Об информации, информационных технологиях и о защите информации», от 29 декабря 2012 года №273-ФЗ «Об образовании в Российской Федерации», Уставом города Ли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оложение разработано в целя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я реализации права граждан на получение общедоступного и бесплатного дошкольного, начального общего, основного общего и среднего общего образования в пределах федеральных государственных стандар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и своевременного учета детей, подлежащих обучению в муниципальных образовательных организациях на территории города Ливны, реализующих основны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и учета детей дошкольного возраста, не охваченных услугами дошкольного образования, и обеспечения равных стартовых возможностей детей для обучения в начальной шко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я контингента детей, подлежащих приему в первые классы обще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я детей, систематически пропускающих учебные занятия без уважительной причины, и принятия мер по решению пробле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ия органов, учреждений, организаций, участвующих в учете детей, подлежащих обучению в образовательных организациях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оложение определяет организацию работы по учету детей, подлежащих обучению в муниципальных образовательных организациях, расположенных на территории  города Ливны,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"/>
        <w:ind w:firstLine="709"/>
        <w:jc w:val="both"/>
        <w:rPr/>
      </w:pPr>
      <w:r>
        <w:rPr/>
        <w:t>1.4. Обязательный ежегодный учет детей осуществляет управление общего образования администрации города Ливны.</w:t>
      </w:r>
    </w:p>
    <w:p>
      <w:pPr>
        <w:pStyle w:val="ConsPlusNormal"/>
        <w:ind w:firstLine="709"/>
        <w:jc w:val="both"/>
        <w:rPr/>
      </w:pPr>
      <w:r>
        <w:rPr/>
        <w:t xml:space="preserve">1.5.  Обязательному ежегодному учету подлежат все дети в возрасте от 0 до 18 лет, проживающие (постоянно или временно) на территории города Ливны независимо от наличия (отсутствия) регистрации по месту жительства (пребывания). </w:t>
      </w:r>
      <w:bookmarkStart w:id="1" w:name="P46"/>
      <w:bookmarkEnd w:id="1"/>
    </w:p>
    <w:p>
      <w:pPr>
        <w:pStyle w:val="ConsPlusNormal"/>
        <w:ind w:firstLine="709"/>
        <w:jc w:val="both"/>
        <w:rPr/>
      </w:pPr>
      <w:r>
        <w:rPr/>
        <w:t>1.6. Учет детей осуществляется во взаимодействии со следующими организац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ые бюджетные образовательные организации, реализующие образовательные программы дошко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муниципальные бюджетные общеобразовательные организации, реализующие образовательные программы основного общего и средне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УЗ Орловской области «Ливенская ЦРБ» (в пределах своей компетенции по согласованию);</w:t>
      </w:r>
    </w:p>
    <w:p>
      <w:pPr>
        <w:pStyle w:val="ConsPlusNormal"/>
        <w:ind w:firstLine="709"/>
        <w:jc w:val="both"/>
        <w:rPr/>
      </w:pPr>
      <w:r>
        <w:rPr/>
        <w:t>- комиссия по делам несовершеннолетних и защите их прав при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униципальный отдел МВД России «Ливенский» (в пределах своей компетен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рриториальный орган Федеральной службы государственной статистики по Орловской области (в пределах своей компетенции).</w:t>
      </w:r>
    </w:p>
    <w:p>
      <w:pPr>
        <w:pStyle w:val="ConsPlusNormal"/>
        <w:ind w:firstLine="540"/>
        <w:jc w:val="both"/>
        <w:rPr/>
      </w:pPr>
      <w:r>
        <w:rPr/>
        <w:t>1.7. Учет детей осуществляется путем формирования единой информационной базы данных (далее - единая информационная база данных), которая включает в себя информацию о детях:</w:t>
      </w:r>
    </w:p>
    <w:p>
      <w:pPr>
        <w:pStyle w:val="ConsPlusNormal"/>
        <w:ind w:firstLine="540"/>
        <w:jc w:val="both"/>
        <w:rPr/>
      </w:pPr>
      <w:r>
        <w:rPr/>
        <w:t>- состоящих на учете для зачисления в общеобразовательные организации, на основании сведений, содержащихся в электронной системе "Виртуальная школа";</w:t>
      </w:r>
    </w:p>
    <w:p>
      <w:pPr>
        <w:pStyle w:val="ConsPlusNormal"/>
        <w:ind w:firstLine="540"/>
        <w:jc w:val="both"/>
        <w:rPr/>
      </w:pPr>
      <w:r>
        <w:rPr/>
        <w:t>- являющихся воспитанниками дошко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- завершающих получение дошкольного образования в текущем учебно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 (по состоянию на 15 марта);</w:t>
      </w:r>
    </w:p>
    <w:p>
      <w:pPr>
        <w:pStyle w:val="ConsPlusNormal"/>
        <w:ind w:firstLine="540"/>
        <w:jc w:val="both"/>
        <w:rPr/>
      </w:pPr>
      <w:r>
        <w:rPr/>
        <w:t>- в возрасте от 6 лет 6 месяцев до 18 лет, подлежащих обязательному обучению, проживающих на территории города Ливны (сверка единой информационной базы данных производится ежегодно в период до 15 октября);</w:t>
      </w:r>
    </w:p>
    <w:p>
      <w:pPr>
        <w:pStyle w:val="ConsPlusNormal"/>
        <w:ind w:firstLine="540"/>
        <w:jc w:val="both"/>
        <w:rPr/>
      </w:pPr>
      <w:r>
        <w:rPr/>
        <w:t>- в возрасте от 6 лет 6 месяцев до 18 лет, проживающих на территории города Ливны, подлежащих обязательному обучению, но не получающих его в нарушение законодательств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Формирование учета данн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разовательных организациях города Ливны</w:t>
      </w:r>
    </w:p>
    <w:p>
      <w:pPr>
        <w:pStyle w:val="ConsPlusNormal"/>
        <w:ind w:firstLine="539"/>
        <w:jc w:val="both"/>
        <w:rPr/>
      </w:pPr>
      <w:r>
        <w:rPr/>
        <w:t>2.1. Муниципальные дошкольные образовательные организации города Ливны формируют данные о детях:</w:t>
      </w:r>
    </w:p>
    <w:p>
      <w:pPr>
        <w:pStyle w:val="ConsPlusNormal"/>
        <w:ind w:firstLine="539"/>
        <w:jc w:val="both"/>
        <w:rPr/>
      </w:pPr>
      <w:r>
        <w:rPr/>
        <w:t>- состоящих на учете в электронной системе "Виртуальная школа" для зачисления в дошкольную образовательную организацию;</w:t>
      </w:r>
    </w:p>
    <w:p>
      <w:pPr>
        <w:pStyle w:val="ConsPlusNormal"/>
        <w:ind w:firstLine="539"/>
        <w:jc w:val="both"/>
        <w:rPr/>
      </w:pPr>
      <w:r>
        <w:rPr/>
        <w:t>- являющихся воспитанниками дошкольных образовательных организаций и зарегистрированных в электронной системе "Виртуальная школа";</w:t>
      </w:r>
    </w:p>
    <w:p>
      <w:pPr>
        <w:pStyle w:val="ConsPlusNormal"/>
        <w:ind w:firstLine="539"/>
        <w:jc w:val="both"/>
        <w:rPr/>
      </w:pPr>
      <w:r>
        <w:rPr/>
        <w:t>- завершающих получение дошкольного образования в текущем учебно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 (представляются в Управление общего  образования администрации города Ливны до 1 марта ежегодно).</w:t>
      </w:r>
    </w:p>
    <w:p>
      <w:pPr>
        <w:pStyle w:val="ConsPlusNormal"/>
        <w:ind w:firstLine="709"/>
        <w:jc w:val="both"/>
        <w:rPr/>
      </w:pPr>
      <w:r>
        <w:rPr/>
        <w:t>2.2. Муниципальные общеобразовательные организации города Ливны формируют данные о детях:</w:t>
      </w:r>
    </w:p>
    <w:p>
      <w:pPr>
        <w:pStyle w:val="ConsPlusNormal"/>
        <w:ind w:firstLine="709"/>
        <w:jc w:val="both"/>
        <w:rPr/>
      </w:pPr>
      <w:r>
        <w:rPr/>
        <w:t>- обучающихся в общеобразовательных организациях, вне зависимости от места их проживания (общие сведения о контингенте фактически обучающихся в образовательной организации оформляются и представляются в Управление  общего образования администрации города  Ливны ежегодно по состоянию на 1 октября);</w:t>
      </w:r>
    </w:p>
    <w:p>
      <w:pPr>
        <w:pStyle w:val="ConsPlusNormal"/>
        <w:ind w:firstLine="709"/>
        <w:jc w:val="both"/>
        <w:rPr/>
      </w:pPr>
      <w:r>
        <w:rPr/>
        <w:t>- не обучающихся в нарушение закона (не посещающих и (или) систематически пропускающих по неуважительным причинам учебные занятия) (сведения представляются в Управление общего образования администрации города Ливны на начало года (с 1 по 7 сентября текущего учебного года), ежемесячно (на 1 число месяца, следующего за отчетным периодом);</w:t>
      </w:r>
    </w:p>
    <w:p>
      <w:pPr>
        <w:pStyle w:val="ConsPlusNormal"/>
        <w:ind w:firstLine="709"/>
        <w:jc w:val="both"/>
        <w:rPr/>
      </w:pPr>
      <w:r>
        <w:rPr/>
        <w:t>- принимаемых в общеобразовательную организацию или выбывающих из нее в течение учебного года, представляются общеобразовательными организациями в Управление общего образования администрации города Ливны ежегодно до 15 января (за I полугодие учебного года) и до 15 сентября (за II полугодие учебного года).</w:t>
      </w:r>
    </w:p>
    <w:p>
      <w:pPr>
        <w:pStyle w:val="ConsPlusNormal"/>
        <w:ind w:firstLine="709"/>
        <w:jc w:val="both"/>
        <w:rPr/>
      </w:pPr>
      <w:r>
        <w:rPr/>
        <w:t>2.3.  Данные о детях оформляются списками с указанием фамилии, имени, отчества, даты рождения, места регистрации и (или) места проживания, образовательной организации, класса и формы обучения и предоставляются руководителями образовательных организаций в Управление общего образования администрации города Ливны в электронном виде с сопроводительным письмом.</w:t>
      </w:r>
    </w:p>
    <w:p>
      <w:pPr>
        <w:pStyle w:val="ConsPlusNormal"/>
        <w:ind w:firstLine="709"/>
        <w:jc w:val="both"/>
        <w:rPr/>
      </w:pPr>
      <w:r>
        <w:rPr/>
        <w:t>2.4. В случае выявления семей, препятствующих получению несовершеннолетни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ConsPlusNormal"/>
        <w:ind w:firstLine="709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ind w:firstLine="709"/>
        <w:jc w:val="both"/>
        <w:rPr/>
      </w:pPr>
      <w:r>
        <w:rPr/>
        <w:t>- информирует об этом комиссию по делам несовершеннолетних и защите их прав при администрации города Ливны для принятия мер воздействия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>- информирует Управление общего образования администрации города Ливны о выявленных несовершеннолетних и принятых мерах по организации их обуч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Организация учета детей в управлении общего образования администрации города Лив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Учет детей осуществляется ежегодно путем составления списков детей в возрасте от 0 до 18 лет по месту их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Источниками для составления списков могут служ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нные о регистрации по месту жительства или месту пребывания (карточки регистрации, поквартирные карточки, домовые книги и т.д.), предоставляемые по запросу органами регистрационного уч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анные участковых педиатров о детском населении, в том числе о детях, не зарегистрированных по месту жительства, но фактически проживающих на соответствующей территор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Уточнение данных первичного учета детей в возрасте от 0 до 18 лет осуществляется ежегодно на 01 марта и 01 октября текущего года рабочей группой, создаваемой приказом руководителя образовательной организации путем проведения обходов в микрорайоне организации, проверки и сопоставления сведений о фактическом проживании (отсутствии) детей по месту жительства (пребы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Персональный состав рабочей группы утверждается приказом руководителя образовательн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Сведения об итогах обхода передаются рабочей  группой в образовательную орган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Образовательная организация составляет списки детей от 0 до 18 лет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Образовательная организация формирует сводный отчет согласно приложению 2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Списки детей, составленные в соответствии с пунктом 3.6. настоящего Положения, и сводный отчет не позднее 01 марта и 01 октября текущего года на бумажном носителе и в электронном виде направляются в управление общего образования администрации города Ли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Списки детей систематически пропускающих занятия без уважительных  причин  составляются   по   форме  согласно  приложению 3 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Списки детей, сводный отчет подписываются руководителем образовательной организации и скрепляются печа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 Управление общего образования администрации города Лив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1. Осуществляет организационное руководство  работой по учету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11.2. На основании представленных данных формирует муниципальный банк о детях, проживающих на территории города Ли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1.3. Обеспечивает надлежащую защиту сведений, содержащих персональные данные о детях, в соответствии с требованиями Федерального закона от 27 июля 2006 года №152-ФЗ «О персональных данных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4. Использует указанные сведения для уточнения планов приема детей в образовательные учреждения, планирования учебной деятельности образовательных организаций и развития муниципальной образовательной се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ожению об организации учета дет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ам дошкольного, начального общего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ного общего и среднего обще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униципальных образовательных организациях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ложенных на территории  города Ливны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420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92"/>
        <w:gridCol w:w="1577"/>
        <w:gridCol w:w="1701"/>
        <w:gridCol w:w="2127"/>
        <w:gridCol w:w="1842"/>
        <w:gridCol w:w="2127"/>
        <w:gridCol w:w="17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. И. О. реб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ата р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личие или отсутствия регистрации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учебы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ведения о посещении ДОУ с указанием наиме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7" w:firstLine="1277"/>
              <w:rPr>
                <w:szCs w:val="28"/>
                <w:lang w:eastAsia="en-US"/>
              </w:rPr>
            </w:pPr>
            <w:r>
              <w:rPr>
                <w:szCs w:val="28"/>
              </w:rPr>
              <w:t>примечаниени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FF0000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б организации учета дет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ам дошкольного, начального общего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ного общего и среднего обще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униципальных образовательных организациях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ложенных на территории  города Лив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ный отчет по обучающимся, проживающим на территории, закрепленной за образовательной организаци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80"/>
        <w:gridCol w:w="16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дет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детей до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 не посещающих Д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 детей, посещающих Д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детей, обучающихся в данной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детей, обучающихся в других общеобразовательных организациях, но проживающих на территории, закрепленной за общеобразовательной организацией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детей обучающихся в учреждениях  среднего профессионального образ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детей обучающихся в учреждениях высшего профессиона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детей, не имеющих общего образования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обучающихся  (пофамильно, с указанием причин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 них по здоровь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детей, получивших основное общее образование, но не продолжающих обучение и не работающих (пофамильно, с указанием причин)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детей, получивших среднее общее образование, но не продолжающих обучение и не работающих (пофамильно, с указанием прич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детей, получивших основное общее образование и работающих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детей, получивших среднее общее образование и работающих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сего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детей возраста 6,5 – 7 лет, подлежащих приему в первый класс в следующем учебном году 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68"/>
        <w:gridCol w:w="31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озраст на 1 января текущего года (полных лет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 -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- 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-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 - 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 - 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- 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 - 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 - 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-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 - 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0 - 1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 - 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 - 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 -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5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 - 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6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- 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 - 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-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б организации учета дете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ам дошкольного, начального общего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ного общего и среднего обще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униципальных образовательных организациях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ложенных на территории 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детях, систематически пропускающих у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з уважительной прич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1 (данные составляются на 05 число каждого месяца в течение учебного год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1"/>
        <w:gridCol w:w="772"/>
        <w:gridCol w:w="1008"/>
        <w:gridCol w:w="554"/>
        <w:gridCol w:w="554"/>
        <w:gridCol w:w="554"/>
        <w:gridCol w:w="555"/>
        <w:gridCol w:w="555"/>
        <w:gridCol w:w="555"/>
        <w:gridCol w:w="555"/>
        <w:gridCol w:w="555"/>
        <w:gridCol w:w="506"/>
        <w:gridCol w:w="52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На каком учете состои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2 (данные составляются по итогам 1-го и 2-го полугодий учебного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4"/>
        <w:gridCol w:w="1668"/>
        <w:gridCol w:w="1587"/>
        <w:gridCol w:w="1586"/>
        <w:gridCol w:w="158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Количество пропущенных уроков без уважительной причи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ичины пропус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инятые 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Результаты работы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0:00Z</dcterms:created>
  <dc:creator>User</dc:creator>
  <dc:description/>
  <dc:language>en-US</dc:language>
  <cp:lastModifiedBy>1</cp:lastModifiedBy>
  <cp:lastPrinted>2018-02-08T17:00:00Z</cp:lastPrinted>
  <dcterms:modified xsi:type="dcterms:W3CDTF">2018-02-13T09:10:00Z</dcterms:modified>
  <cp:revision>2</cp:revision>
  <dc:subject/>
  <dc:title/>
</cp:coreProperties>
</file>