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>
          <w:b w:val="false"/>
          <w:b w:val="false"/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 ГОРОДА ЛИВНЫ</w:t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60"/>
        <w:jc w:val="both"/>
        <w:rPr/>
      </w:pPr>
      <w:r>
        <w:rPr/>
        <w:t xml:space="preserve"> </w:t>
      </w:r>
      <w:r>
        <w:rPr/>
        <w:t>26 января  2018 г.</w:t>
        <w:tab/>
        <w:tab/>
        <w:t xml:space="preserve">                                                                       № 39</w:t>
      </w:r>
    </w:p>
    <w:p>
      <w:pPr>
        <w:pStyle w:val="Heading4"/>
        <w:ind w:firstLine="360"/>
        <w:jc w:val="both"/>
        <w:rPr/>
      </w:pPr>
      <w:r>
        <w:rPr/>
        <w:t xml:space="preserve">     </w:t>
      </w:r>
      <w:r>
        <w:rPr>
          <w:sz w:val="24"/>
          <w:szCs w:val="24"/>
        </w:rPr>
        <w:t>г. Ли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 торговли при  проведе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 «Проводы русской зимы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Федеральными  законами  от 28 декабря  2009 года №381-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9 января 1992 года № 65  «О свободе торговли», и во исполнение  постановления администрации города Ливны от 07 мая 2013 года № 22  «Об организации торговли при проведении праздничных и иных культурно-массовых мероприятий на территории г.Ливны Орловской области», администрация город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 торговлю при проведении праздника «Проводы русской зимы» 18 февраля  2018 года в городе Ливны на ул. Лени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Ассортиментный перечень товаров, реализуемых при проведении праздничной торговли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хему размещения торговых мест (Приложение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Срок подачи заявок на право размещения нестационарных торговых объектов при проведении праздничной торговли –  до 16 февраля 201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митету экономики, предпринимательства и  торговли (Золкина С.А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ацию торговли при проведении праздника «Проводы русской зимы»  в соответствии с положением, утвержденным постановлением администрации города Ливны от 07 мая 2013 года № 22  «Об организации торговли при проведении праздничных и иных культурно-массовых мероприятий на территории г. Ливны Орлов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проведением праздничной торгов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Уведомить территориальный отдел Управления Роспотребнадзора по Орловской области  в г. Ливны об организации праздничной торговли при проведении праздника «Проводы русской зим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убликацию об организации праздничной торговли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екомендовать МО МВД РФ «Ливенский» (Токарев А.В.) обеспечить охрану общественного порядка при проведении праздничной торгов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И. Полунин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Н.В.Злобин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2018 г.  №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еализуемых при проведении праздник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оды русской зимы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делия народного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венирн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ушки,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дитерские изделия (без кремовых начи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ладкая вата, поп - ко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улинарная продукция собственного приготовления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ого пита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Безалкогольные напитки (соки, лимонад, минеральная вода и прочие)                                                                                     в промышленной упаковке (пластик, картон, ж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Мороженое (при наличии морозильного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Шашлы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.В.Аверкиева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-15-9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  к постановлени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 2018 г. № ____</w:t>
      </w:r>
    </w:p>
    <w:p>
      <w:pPr>
        <w:pStyle w:val="Normal"/>
        <w:spacing w:before="840" w:after="0"/>
        <w:ind w:first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ХЕМА</w:t>
      </w:r>
    </w:p>
    <w:p>
      <w:pPr>
        <w:pStyle w:val="Normal"/>
        <w:spacing w:before="12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праздника «Проводы русской зимы»</w: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расположения торговых точе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476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.В. Аверкиев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-15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zashita</dc:creator>
  <dc:description/>
  <cp:keywords/>
  <dc:language>en-US</dc:language>
  <cp:lastModifiedBy>Microsoft</cp:lastModifiedBy>
  <cp:lastPrinted>2018-01-26T10:37:00Z</cp:lastPrinted>
  <dcterms:modified xsi:type="dcterms:W3CDTF">2018-02-07T05:36:00Z</dcterms:modified>
  <cp:revision>16</cp:revision>
  <dc:subject/>
  <dc:title>   </dc:title>
</cp:coreProperties>
</file>