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FR2"/>
        <w:spacing w:before="0" w:after="0"/>
        <w:jc w:val="center"/>
        <w:rPr>
          <w:sz w:val="40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>6 февраля 2018г.                                                                                               № 18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284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Ливны</w:t>
      </w:r>
    </w:p>
    <w:p>
      <w:pPr>
        <w:pStyle w:val="TextBody"/>
        <w:ind w:left="567" w:hanging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Порядка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формирования и ведения реестра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источников доходов бюджета город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Ливны Орловской области</w:t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7.1 Бюджетного кодекса Российской Федерации, частью 3 статьи 6 Федерального закона от 30 ноября 2016 года </w:t>
      </w:r>
      <w:r>
        <w:rPr>
          <w:spacing w:val="-4"/>
          <w:sz w:val="28"/>
          <w:szCs w:val="28"/>
        </w:rPr>
        <w:t>№409-ФЗ «О внесении изменений в Бюджетный кодекс Российской Феде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признании утратившими силу отдельных положений законодательных акт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 Федерации», постановлением Правительства Российской Федерации</w:t>
      </w:r>
      <w:r>
        <w:rPr>
          <w:sz w:val="28"/>
          <w:szCs w:val="28"/>
        </w:rPr>
        <w:t xml:space="preserve"> от 31 августа 2016 года № 868 «О порядке формирования и ведения перечня </w:t>
      </w:r>
      <w:r>
        <w:rPr>
          <w:spacing w:val="-6"/>
          <w:sz w:val="28"/>
          <w:szCs w:val="28"/>
        </w:rPr>
        <w:t>источников доходов Российской Федерации» администрация города Ливны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орядок формирования и ведения реестра </w:t>
      </w:r>
      <w:r>
        <w:rPr>
          <w:spacing w:val="-6"/>
          <w:sz w:val="28"/>
          <w:szCs w:val="28"/>
        </w:rPr>
        <w:t xml:space="preserve">источников доходов бюджета города Ливны </w:t>
      </w:r>
      <w:r>
        <w:rPr>
          <w:spacing w:val="-4"/>
          <w:sz w:val="28"/>
          <w:szCs w:val="28"/>
        </w:rPr>
        <w:t>Орл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 Контроль за исполнением постановления возложить на заместителя </w:t>
      </w:r>
      <w:bookmarkStart w:id="0" w:name="_GoBack"/>
      <w:r>
        <w:rPr>
          <w:spacing w:val="-2"/>
          <w:sz w:val="28"/>
          <w:szCs w:val="28"/>
        </w:rPr>
        <w:t>главы администрации города  по экономике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и финансам Л.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Исполняющий обязанности</w:t>
      </w:r>
    </w:p>
    <w:p>
      <w:pPr>
        <w:pStyle w:val="Heading6"/>
        <w:rPr>
          <w:szCs w:val="24"/>
        </w:rPr>
      </w:pPr>
      <w:r>
        <w:rPr/>
        <w:t>главы города</w:t>
        <w:tab/>
        <w:tab/>
        <w:tab/>
        <w:t xml:space="preserve">                                                         С.А. Трубицин</w:t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ловской области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6 февраля 2018 г. №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 ведения реестра источник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доходов бюджета города Ливны Орловской области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 и ведения реестра источников доходов бюджета города Ливны  Орловской 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</w:t>
        <w:br/>
        <w:t>бюджета города Ливны Орловской област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источников доходов бюджета города Ливны Орловской области веде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естр источников доходов бюджета хранится в соответствии</w:t>
        <w:br/>
        <w:t>со сроками хранения архивных документов, определенными в соответствии</w:t>
        <w:br/>
        <w:t>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5. Реестр источников доходов бюджета ведется финансовым управлением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целях ведения реестра источников доходов бюджета финансовое управление администрации города Ливны,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ставление в финансовое управление  администрации города Ливны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Формирование и ведение реестра источников доходов бюджета, представление сведений, указанных в пункте 6 настоящего Порядка, осуществляется в соответствии с Общими требованиями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</w:t>
        <w:softHyphen/>
        <w:softHyphen/>
        <w:t>– Общие требования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наименование источник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 Ливенского городского Совета народных депутатов о бюджете  города Ливны Орловской области (далее – решение о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бюджет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  <w:bookmarkStart w:id="3" w:name="Par10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 Орган, указанный в пункте 5 настоящего Порядка,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указанной в подпунктах 1–5 пункта 8 настоящего Порядка, – 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, указанной в подпункте 6 пункта 8 настоящего Порядка, – в сроки, установленные порядком составления проекта бюджета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, указанной  в подпунктах 7, 8 и 11 пункта 8 настоящего Порядка, – не позднее 5 рабочих дней со дня принятия или внесения изменений в решение о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, указанной в подпункте 9 пункта 8 настоящего Порядка, –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и, указанной в подпункте 10 пункта 8 настоящего Порядка, – в соответствии с установленным бюджетным законодательством порядком составления и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рган, указанный в пункте 5 настоящего Порядка, в целях ведения реестра источников доходов бюджета в течение 1 рабочего дня со дня представления участником процесса ведения реестра источников доходов бюджета информации, указанной в пункте 8 настоящего Порядка, обеспечивает в автоматизированном режиме проверку (далее – провер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информации в соответствии с пунктом 8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положительного результата проверки (представленная информация соответствует требованиям  пункта 8 настоящего Порядка и пункта 25 Общих требований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),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орган, указанный в пункте 5 настоящего Порядка, в срок, указанный в пункте 10 настоящего Порядка, присваивает реестровые записи в соответствии с пунктом 20  Общих требований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                                 8 настоящего Порядка, ранее образованные реестровые записи обновляются в срок, указанный в пункте 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рицательного результата проверки (представленная информация не соответствует требованиям  пункта 8 настоящего Порядка и (или) пункта 25 Общих требований к составу информации, порядку формирования и ведения реестра и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местных бюджетов и реестров источников доходов бюджетов государственных внебюджетных фондов) информация, представленная участником процесса ведения реестра источников доходов бюджета, не образует (не обновляет) реестровые записи. В указанном случае орган, указанный в пункте 5 настоящего Порядка, в срок не более 3 рабочих дней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причинах, послужившими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частник процесса ведения реестра источников доходов бюджета в срок не более 3 рабочих дней со дня получения протокола, указанного в  абзаце третьем пункта 11 настоящего Порядка, устраняет выявленные несоответствия и повторно представляет информацию органу, указанному в пункте  5 настоящего Порядка, для включения в реестр источников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ветственность за полноту и достоверность сведений, а также своевременность их направления для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естр источников доходов бюджета города Ливны Орловской области представляется в Департамент финансов Орловской области финансовым управлением администрации города Ливны в течение 3 рабочих дней со дня составления реестра ил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hyperlink w:anchor="Par12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 бюджета города Ливны Орловской области направляется в составе документов и материалов, представляемых одновременно с проектом решения о бюджете города Ливны Орловской области, в Ливенский городской Совет народных депутатов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4:00Z</dcterms:created>
  <dc:creator>Хозяин</dc:creator>
  <dc:description/>
  <dc:language>en-US</dc:language>
  <cp:lastModifiedBy>1</cp:lastModifiedBy>
  <cp:lastPrinted>2018-02-05T09:32:00Z</cp:lastPrinted>
  <dcterms:modified xsi:type="dcterms:W3CDTF">2018-02-06T06:04:00Z</dcterms:modified>
  <cp:revision>2</cp:revision>
  <dc:subject/>
  <dc:title/>
</cp:coreProperties>
</file>