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ЛИВНЫ</w:t>
      </w:r>
    </w:p>
    <w:p>
      <w:pPr>
        <w:pStyle w:val="Normal"/>
        <w:jc w:val="center"/>
        <w:rPr/>
      </w:pPr>
      <w:r>
        <w:rPr>
          <w:spacing w:val="-2"/>
          <w:sz w:val="28"/>
          <w:szCs w:val="28"/>
        </w:rPr>
        <w:t>ПОСТАНОВЛЕНИЕ</w:t>
      </w:r>
    </w:p>
    <w:p>
      <w:pPr>
        <w:pStyle w:val="Normal"/>
        <w:rPr>
          <w:bCs/>
          <w:shadow/>
          <w:spacing w:val="200"/>
          <w:sz w:val="28"/>
          <w:szCs w:val="28"/>
        </w:rPr>
      </w:pPr>
      <w:r>
        <w:rPr>
          <w:bCs/>
          <w:shadow/>
          <w:spacing w:val="2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1 февраля 2018 года</w:t>
      </w: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              </w:t>
      </w:r>
      <w:r>
        <w:rPr>
          <w:sz w:val="28"/>
          <w:szCs w:val="28"/>
          <w:u w:val="single"/>
        </w:rPr>
        <w:t>№ 15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администрации города от 14 августа 2017 года № 9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outlineLvl w:val="0"/>
        <w:rPr>
          <w:sz w:val="28"/>
          <w:szCs w:val="28"/>
        </w:rPr>
      </w:pPr>
      <w:r>
        <w:rPr>
          <w:spacing w:val="-11"/>
          <w:sz w:val="28"/>
          <w:szCs w:val="28"/>
        </w:rPr>
        <w:t>«</w:t>
      </w:r>
      <w:r>
        <w:rPr>
          <w:sz w:val="28"/>
          <w:szCs w:val="28"/>
        </w:rPr>
        <w:t>О мерах по реализации на территор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Ливны приоритетного проект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«ЖКХ и городская среда» на 2018 - 2022 годы»</w:t>
      </w:r>
      <w:r>
        <w:rPr>
          <w:spacing w:val="-11"/>
          <w:sz w:val="28"/>
          <w:szCs w:val="28"/>
        </w:rPr>
        <w:t>»</w:t>
      </w: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ind w:left="14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TextBodyIndent"/>
        <w:tabs>
          <w:tab w:val="clear" w:pos="720"/>
          <w:tab w:val="left" w:pos="735" w:leader="none"/>
        </w:tabs>
        <w:spacing w:before="0" w:after="0"/>
        <w:ind w:left="0" w:hanging="0"/>
        <w:jc w:val="both"/>
        <w:rPr/>
      </w:pPr>
      <w:r>
        <w:rPr>
          <w:spacing w:val="-11"/>
          <w:sz w:val="28"/>
          <w:szCs w:val="28"/>
        </w:rPr>
        <w:t xml:space="preserve">          </w:t>
      </w:r>
      <w:r>
        <w:rPr>
          <w:spacing w:val="-11"/>
          <w:sz w:val="28"/>
          <w:szCs w:val="28"/>
        </w:rPr>
        <w:t xml:space="preserve">В соответствии с постановлением Правительства Российской Федерации от 16 декабря 2017 года № 1578 «О внесении изменений в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администрация города Ливны </w:t>
      </w:r>
      <w:r>
        <w:rPr>
          <w:sz w:val="28"/>
          <w:szCs w:val="28"/>
        </w:rPr>
        <w:t xml:space="preserve">  п о с т а н о в л я е 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spacing w:val="-10"/>
          <w:sz w:val="28"/>
          <w:szCs w:val="28"/>
        </w:rPr>
        <w:t>Внести в постановление администрации города от 14 августа 2017 года  №92</w:t>
      </w:r>
      <w:r>
        <w:rPr>
          <w:sz w:val="28"/>
          <w:szCs w:val="28"/>
        </w:rPr>
        <w:t xml:space="preserve"> «О мерах по реализации на территории города Ливны приоритетного проекта «ЖКХ и городская среда» на 2018 – 2022 годы» изменение, изложив приложение 3 в новой  редакции согласно приложению к настоящему постановлени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. Опубликовать настоящее постановление в газете «Ливенский вестник» и разместить на сайте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adminli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 Контроль над исполнением настоящего постановления возложить на       начальника управления ЖКХ администрации города С. А. Барыби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обязанно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города                                                                                         С.А.Трубици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  <w:r>
        <w:rPr>
          <w:bCs/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spacing w:val="-2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  <w:u w:val="single"/>
        </w:rPr>
      </w:pPr>
      <w:r>
        <w:rPr>
          <w:bCs/>
          <w:spacing w:val="-2"/>
          <w:sz w:val="28"/>
          <w:szCs w:val="28"/>
        </w:rPr>
        <w:t xml:space="preserve">       </w:t>
      </w:r>
      <w:r>
        <w:rPr>
          <w:bCs/>
          <w:spacing w:val="-2"/>
          <w:sz w:val="28"/>
          <w:szCs w:val="28"/>
          <w:u w:val="single"/>
        </w:rPr>
        <w:t>01 февраля 2018 года №15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  <w:u w:val="single"/>
        </w:rPr>
      </w:pPr>
      <w:r>
        <w:rPr>
          <w:b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sz w:val="28"/>
          <w:szCs w:val="28"/>
        </w:rPr>
        <w:t>«Приложение 3</w:t>
      </w:r>
      <w:r>
        <w:rPr>
          <w:bCs/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jc w:val="center"/>
        <w:rPr/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spacing w:val="-2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  <w:u w:val="single"/>
        </w:rPr>
      </w:pPr>
      <w:r>
        <w:rPr>
          <w:bCs/>
          <w:spacing w:val="-2"/>
          <w:sz w:val="28"/>
          <w:szCs w:val="28"/>
          <w:u w:val="single"/>
        </w:rPr>
        <w:t>14 августа 2017 года  № 92»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  <w:u w:val="single"/>
        </w:rPr>
      </w:pPr>
      <w:r>
        <w:rPr>
          <w:b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РЯДОК И СРО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СТАВЛЕНИЯ, РАССМОТРЕНИЯ И ОЦЕНКИ ПРЕДЛОЖ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 И ОРГАНИЗАЦИЙ  О ВКЛЮЧЕНИИ В МУНИЦИПАЛЬНУЮ ПРОГРАММУ «ФОРМИРОВАНИЕ СОВРЕМЕННОЙ ГОРОДСКОЙ СРЕДЫ НА ТЕРРИТОРИИ ГОРОДА ЛИВНЫ НА 2018 -2022 ГОДЫ» ОБЩЕСТВЕННОЙ ТЕРРИТОРИИ ГОРОДА, ПОДЛЕЖАЩЕЙ  БЛАГОУСТРОЙСТВ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стоящий Порядок, разработан в целях реализации муниципальной программы «Формирование современной городской среды на территории города Ливны на 2018 - 2022 годы» (далее - Порядок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бщественная комиссия размещает и опубликовывает перечень, нуждающихся в благоустройстве общественных территорий для отбора территорий в целях проведения рейтингового голосования на официальном сайте администрации города, в СМИ, на информационных стендах многоквартирных жилых дом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В целях определения перечня общественных территорий, подлежащих благоустройству, для отбора территорий в целях проведения рейтингового голосования в течение  30 календарных дней общественная комиссия  проводит прием предложений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 предоставленного перечня общественных территорий, расположенных на территории города Ливны, жителям города  предлагается выбрать ту общественную территорию,  которую, по их мнению, необходимо благоустроить в первоочеред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Общественная комиссия организовывает пункты сбора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емка и обработка предложений осуществляются  1 раз в неделю с систематизацией и опубликованием промежуточных итогов на официальном сайте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 результатам общественных обсуждений общественная комиссия  формирует на основании критерия включения общественной территории в перечень общественных территорий, которые будут представлены населению города для проведения рейтингового голосования,  и утверждает протоколом заседания перечень общественных территорий, которые будут представлены населению города для проведения рейтингового голос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ачестве  критерия для включения  в перечень используется условие о включении общественных территорий, набравших наибольшее количество предложений, создающих конкуренцию между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еречень общественных территорий, которые будут представлены населению города для проведения рейтингового голосования, общественная комиссия публикует в средствах массовой информации и размещает на сайте администрации города в течении 5(пяти) рабочих дней со дня завершения приема предлож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Отдел архитектуры и градостроительства администрации города разрабатывает дизайн - проекты благоустройства общественных территорий, отобранных для рейтингового голо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Общественная комиссия размещает на официальном сайте администрации города для общественного обсуждения дизайн – проекты благоустройства общественных территорий, отобранных для рейтингового голосования и проводит в течение 15 календарных дней общественные слуш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Общественная комиссия формирует  территориальные счетные комиссии, обеспечивающие проведение рейтингового голосования на счетных учас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Общественная комиссия проводит рейтинговое голосование по выбору общественной территории, подведение и размещение на сайте администрации города, в средствах массовой информации итогов голосования по общественным территориям, подлежащим благоустройству в первоочередном порядке в 2018 году в соответствии с постановлением администрации города от 29декабря 2017 года № 940 «О порядке организации и проведения открытого голосования по отбору общественных территорий города Лив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Общественная комиссия передает итоговый протокол об итогах голосования в Управление ЖКХ администрации города для корректировки муниципальной программы «Формирование современной городской среды на территории города Ливны на 2018 -2022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Очередность благоустройства общественных территорий на 2019-2022 годы определяется решением администрацией города при корректировке муниципальной программы «Формирование современной городской среды на территории города Ливны на 2018 -2022 год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/>
      <w:autoSpaceDE w:val="true"/>
      <w:ind w:left="960" w:right="453" w:firstLine="600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21:00Z</dcterms:created>
  <dc:creator>1</dc:creator>
  <dc:description/>
  <cp:keywords/>
  <dc:language>en-US</dc:language>
  <cp:lastModifiedBy>1</cp:lastModifiedBy>
  <cp:lastPrinted>2018-01-31T10:47:00Z</cp:lastPrinted>
  <dcterms:modified xsi:type="dcterms:W3CDTF">2018-02-01T07:37:00Z</dcterms:modified>
  <cp:revision>128</cp:revision>
  <dc:subject/>
  <dc:title/>
</cp:coreProperties>
</file>