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января 2018 г.</w:t>
        <w:tab/>
        <w:tab/>
        <w:tab/>
        <w:tab/>
        <w:tab/>
        <w:tab/>
        <w:tab/>
        <w:tab/>
        <w:tab/>
        <w:t xml:space="preserve">                № 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города Ливны от 25 мая 2005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1 «Об учреждении Почётного знака </w:t>
      </w:r>
    </w:p>
    <w:p>
      <w:pPr>
        <w:pStyle w:val="Normal"/>
        <w:rPr>
          <w:szCs w:val="28"/>
        </w:rPr>
      </w:pPr>
      <w:r>
        <w:rPr>
          <w:szCs w:val="28"/>
        </w:rPr>
        <w:t>«За заслуги перед городом Ливн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знания заслуг коллективов, учреждений и организаций, внесших большой вклад в социально-экономическое, общественное и культурное развитие города Ливны, администрация города п о с т а н о в л я е т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города Ливны от 25 мая 2005 года №11 «Об учреждении Почётного знака «За заслуги перед городом Ливны» изменения, изложив приложение 1 в новой редакции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Ливенский вестник», разместить на официальном сайте администрации города Ливны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е возложить на заместителя главы администрации города по социальным вопросам В.Г. Се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 администрации города от 29 января 2018 года № 11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"25" мая 2005 года №11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ЧЕТНОМ ЗНАКЕ "ЗА ЗАСЛУГИ ПЕРЕД ГОРОДОМ ЛИВН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четный знак "За заслуги перед городом Ливны" является формой признательности жителей города к лицам, коллективам, учреждениям и организациям, внесшим большой личный вклад в социально-экономическое, общественное и культурное развитие города, за их плодотворную деятельность, принесшую существенную пользу городу, и является второй по значимости наградой города после звания "Почетный гражданин города Ливны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сновным условием для награждения Почетным знаком "За заслуги перед городом Ливны" является широкая информированность жителей города о конкретных заслугах гражданина, коллектива, учреждения и организации, представленных на награждение знак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Награждение Почетным знаком "За заслуги перед городом Ливны" производится по ходатайству руководителей организаций всех форм собственности, а также по инициативе главы города. Ходатайство о награждении представляется в администрацию города за месяц до принятия решения о награ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Кандидатуры награжденных Почетным знаком утверждаются распоряжением главы города. Распоряжение о награждении Почетным знаком "За заслуги перед городом Ливны" публикуется в средствах массовой информации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редствах массовой информации также публикуется информация о гражданине, коллективах, учреждениях, организациях, удостоенных знака "За заслуги перед городом Ливны", с указанием заслу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четный знак вручается публично в торжественной обстанов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Вместе со знаком также вручается удостовер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мя лица, наименование коллектива, учреждения, награжденного знаком "За заслуги перед городом Ливны" заносится в городскую Книгу Почета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нига Почета имеет обложку алого цвета с золотым тиснением в виде надписи "Книга Почета", которая выполняется посредине обложки. Над тиснением - герб города, в нижней части обложки - тисненая дата начала ведения книги, которая впоследствии дополняется датой внесения последней запис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у заносятся фамилии, имена, отчества лиц, награжденных Почетным знаком "За заслуги перед городом Ливны", а также коллективов, учреждений, организаций, дается описание их заслуг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награжденные Почетным знаком "За заслуги перед городом Ливны", приглашаются на официальные мероприятия города, связанные с празднованием знаменательных да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1</dc:creator>
  <dc:description/>
  <dc:language>en-US</dc:language>
  <cp:lastModifiedBy>1</cp:lastModifiedBy>
  <cp:lastPrinted>2018-01-31T12:26:00Z</cp:lastPrinted>
  <dcterms:modified xsi:type="dcterms:W3CDTF">2018-02-05T05:31:00Z</dcterms:modified>
  <cp:revision>2</cp:revision>
  <dc:subject/>
  <dc:title/>
</cp:coreProperties>
</file>