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2018 г.</w:t>
        <w:tab/>
        <w:t xml:space="preserve">                                                                                                      № 1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от 15 февраля 2017 года №1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рядке предварительного соглас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я муниципальным бюджетны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города Ливны Орлов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упных сдел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я города Ливны 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риложение к постановлению администрации города от 15 февраля 2017 года №19 «О Порядке предварительного согласования совершения муниципальным бюджетным учреждением города Ливны Орловской области крупных сделок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 3 абзацем следующего содержания: «Предварительное согласование не требуется для совершения бюджетным учреждением крупных сделок, связанных с приобретением коммунальных услу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распространяется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Ливенский вестник» и разместить на официальном сайте администрации город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ке и финансам Полунину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  <w:tab/>
        <w:tab/>
        <w:tab/>
        <w:tab/>
        <w:tab/>
        <w:tab/>
        <w:tab/>
        <w:tab/>
        <w:tab/>
        <w:t xml:space="preserve">   С.А. Трубици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</w:p>
    <w:sectPr>
      <w:type w:val="nextPage"/>
      <w:pgSz w:w="12240" w:h="15840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EB65B2E3ACCEB4A298AF68C44886227671C891E0AD9BBBE549AD18DEP1d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7:00Z</dcterms:created>
  <dc:creator>Финансовый отдел</dc:creator>
  <dc:description/>
  <dc:language>en-US</dc:language>
  <cp:lastModifiedBy>1</cp:lastModifiedBy>
  <cp:lastPrinted>2018-01-30T12:07:00Z</cp:lastPrinted>
  <dcterms:modified xsi:type="dcterms:W3CDTF">2018-01-31T06:57:00Z</dcterms:modified>
  <cp:revision>2</cp:revision>
  <dc:subject/>
  <dc:title/>
</cp:coreProperties>
</file>