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29 января 2018 г.</w:t>
        <w:tab/>
        <w:t xml:space="preserve">                                                                                            №12</w:t>
      </w:r>
    </w:p>
    <w:p>
      <w:pPr>
        <w:pStyle w:val="Normal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О закреплении муниципальных </w:t>
      </w:r>
    </w:p>
    <w:p>
      <w:pPr>
        <w:pStyle w:val="Normal"/>
        <w:rPr/>
      </w:pPr>
      <w:r>
        <w:rPr/>
        <w:t xml:space="preserve">образовательных организаций, реализующих </w:t>
      </w:r>
    </w:p>
    <w:p>
      <w:pPr>
        <w:pStyle w:val="Normal"/>
        <w:rPr/>
      </w:pPr>
      <w:r>
        <w:rPr/>
        <w:t>образовательные программы начального общего,</w:t>
      </w:r>
    </w:p>
    <w:p>
      <w:pPr>
        <w:pStyle w:val="Normal"/>
        <w:rPr/>
      </w:pPr>
      <w:r>
        <w:rPr/>
        <w:t xml:space="preserve">основного общего и среднего общего образования, </w:t>
      </w:r>
    </w:p>
    <w:p>
      <w:pPr>
        <w:pStyle w:val="Normal"/>
        <w:rPr/>
      </w:pPr>
      <w:r>
        <w:rPr/>
        <w:t>за территориям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в соответствии с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территориями города Ливны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2. Осуществлять прием граждан в муниципальные образовательные организации, реализующие образовательные  программы начального общего, основного общего и среднего общего образования города Ливны, с учетом приоритетного зачисления в образовательные организации лиц, проживающих на закрепленной территори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Обеспечить прием граждан в Муниципальное бюджетное  общеобразовательное учреждение «Средняя общеобразовательная школа №6» г. Ливны по очно-заочной форме обучения и в </w:t>
      </w:r>
      <w:r>
        <w:rPr>
          <w:rFonts w:cs="Times New Roman CYR" w:ascii="Times New Roman CYR" w:hAnsi="Times New Roman CYR"/>
          <w:color w:val="000000"/>
          <w:szCs w:val="28"/>
        </w:rPr>
        <w:t xml:space="preserve">муниципальное бюджетное общеобразовательное учреждение «Основная общеобразовательная школа №11» г. Ливны </w:t>
      </w:r>
      <w:r>
        <w:rPr>
          <w:szCs w:val="28"/>
        </w:rPr>
        <w:t xml:space="preserve">независимо от места проживания гражданин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26 января 2017г. № 7 «</w:t>
      </w:r>
      <w:r>
        <w:rPr/>
        <w:t>О закреплении муниципальных образовательных организаций, реализующих программы начального общего,</w:t>
      </w:r>
      <w:r>
        <w:rPr>
          <w:color w:val="FF0000"/>
        </w:rPr>
        <w:t xml:space="preserve"> </w:t>
      </w:r>
      <w:r>
        <w:rPr/>
        <w:t>основного общего и среднего общего образования за территориями города Ливны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szCs w:val="28"/>
          </w:rPr>
          <w:t>http://www.adminliv.ru</w:t>
        </w:r>
      </w:hyperlink>
      <w:bookmarkStart w:id="0" w:name="_GoBack"/>
      <w:bookmarkEnd w:id="0"/>
      <w:r>
        <w:rPr/>
        <w:t xml:space="preserve">  </w:t>
      </w:r>
      <w:r>
        <w:rPr>
          <w:szCs w:val="28"/>
        </w:rPr>
        <w:t>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6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Н.В.Злобин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Приложение  к  постановлению администрации города Ливны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от  29.01.2018 г.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Закрепление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территориями города Лив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образовательной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образовательная организация</w:t>
            </w:r>
          </w:p>
        </w:tc>
      </w:tr>
      <w:tr>
        <w:trPr>
          <w:trHeight w:val="3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уфр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хтина, д. 1-61, 2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ы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ннадия Дороф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-61, 2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ил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з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, д. 1-39, 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-115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1-61, 2-20, 24, 3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9-111, 8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юб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, д. 1-125, 2-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ур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к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, д. 1-81, 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Дзержинского до пересечения с ул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рбо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. Тю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роты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ипов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с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дг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з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шне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 2, 2а, 4, 6, 8, 10,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2-30, 3-7, 11, 13, 17, 21-29, 30а, 43-67, 34б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в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38- 146, 150-156, 141-1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дноли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ктябрьская, д. 12а, 15а, 29, 31, 33,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б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зержинского, д. 2-96, 100, 1-91, 95, 97, 101-107, 104-112,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86, 92-94, 98-102, 116, 127, 129, 145, 147, 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лив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, д. 43-57, 60-6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19-141, 106-114, 118, 122, 130, 132, 143, 147-153,1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113-149, 120-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.Чайки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, д. 5, 11-23, 6-14, 27, 37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1-5, 2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Свердлова до пересечения с ул. Дзерж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вердлова, д. 1-43, 47, 49, 4-59, 61, 64, 66, 67, 71,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х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им. С.Н. Булг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й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1, 3- 9, 16, 18, 23-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23-43, 22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, д. 2-8, 1-17, 23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, д. 1-109, 2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-139, 2-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д. 1-21, 76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с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, д. 1-123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23-33, 40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ражда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ле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ейтенанта Шебанова, д. 1-7, 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Нар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ктябр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есочный, д. 1-65, 2-9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Октябрьская, д. 2-74, 1-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Молодежная, д. 3-73, 2-24, 32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9 Мая, д. 1-23, 2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ля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нежская, д. 1-21, 10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, д. 7-265, 2-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онова, д. 1-31, 2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, д. 37а-113, 46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в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, д. 1-75, 2-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, д. 1-19, 2-18, 22-30, 34-110, 73-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лпанова, д. 2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п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у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ик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59-165, 122-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икар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7-29, 8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мид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1-19, 2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доразб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Щерб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8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у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32а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78-186, 190-198, 195-229,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(все, кроме д.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Стрелецкая, д. 1-87, 2-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одня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1-13, 2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63-109, 64-84, 119, 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56-62, 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бр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ст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ней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вокз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урген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унзе, д. 77-163, 48-192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ысо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бр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мсомо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рай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уг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лод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о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у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Железнодорожны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8:00Z</dcterms:created>
  <dc:creator>User</dc:creator>
  <dc:description/>
  <dc:language>en-US</dc:language>
  <cp:lastModifiedBy>1</cp:lastModifiedBy>
  <cp:lastPrinted>2018-01-26T16:32:00Z</cp:lastPrinted>
  <dcterms:modified xsi:type="dcterms:W3CDTF">2018-01-31T10:18:00Z</dcterms:modified>
  <cp:revision>2</cp:revision>
  <dc:subject/>
  <dc:title/>
</cp:coreProperties>
</file>