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51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26 января 2018 г.</w:t>
        <w:tab/>
        <w:tab/>
        <w:t xml:space="preserve">                                                                                   № 1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от 26 декабря 2006 года № 46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«О создании межведомственной комиссии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по профилактике правонарушений (МВКПП)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в городе Ливны»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целях поддержания правовой базы в актуальном состоянии администрация города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изменения в постановление главы города от 26 декабря     2006 года № 46 «О создании межведомственной комиссии по профилактике правонарушений (МВКПП) в городе Ливны», изложив приложение 2 в новой редакции (прилагается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Н.В. Злобин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26 января 2018  г. №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 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главы город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_26_»</w:t>
      </w:r>
      <w:r>
        <w:rPr/>
        <w:t xml:space="preserve"> </w:t>
      </w:r>
      <w:r>
        <w:rPr>
          <w:u w:val="single"/>
        </w:rPr>
        <w:t>декабря</w:t>
      </w:r>
      <w:r>
        <w:rPr/>
        <w:t xml:space="preserve"> 2006 г.» №46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офилактике</w:t>
      </w:r>
    </w:p>
    <w:p>
      <w:pPr>
        <w:pStyle w:val="Normal"/>
        <w:jc w:val="center"/>
        <w:rPr/>
      </w:pPr>
      <w:r>
        <w:rPr/>
        <w:t>правонарушений в городе Ливны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бицин С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ервый заместитель главы администрации города,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хонов В.А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начальник отделения в городе Ливны УФСБ РФ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ской области, </w:t>
            </w: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исси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арев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- начальник МО МВД РФ «Ливенский», </w:t>
            </w: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>председателя комисси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щерякова Г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 главный специалист отдела организационной 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кадровой работы администрации города Ливны, </w:t>
            </w:r>
            <w:r>
              <w:rPr>
                <w:b/>
              </w:rPr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енко С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АО «Жилсервис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 М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, молодежной политики и спорта администрации города Ливн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влева И.В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города Ливн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ображенский Ю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щего образования администрации города Ливн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зин В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З Орловской области «Ливенская ЦРБ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авкина Т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КУ Орловской области «Центр занятости населения Ливенского района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ковская И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БУ ОО «Центр социального обслуживания населения г. Ливны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А.Ю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ивенский межрайпрокурор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цев С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</w:t>
            </w:r>
            <w:r>
              <w:rPr>
                <w:spacing w:val="-12"/>
              </w:rPr>
              <w:t>пожарной части №7 по охране г.Ливны и Ливенского района ФГКУ «ОФПС по Орловской области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штохин П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КУ ИК-2 УФСИН России по Орловской области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зов Г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АО «Принт-ТВ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шкова Е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АУ ОО «Редакции газеты «Ливенская газета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хров В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итель епархиального отдела по работе с молодежью Ливенской епархи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инюк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ман Хуторского казачьего общества города Ливны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9:00Z</dcterms:created>
  <dc:creator>Администратор</dc:creator>
  <dc:description/>
  <dc:language>en-US</dc:language>
  <cp:lastModifiedBy>1</cp:lastModifiedBy>
  <cp:lastPrinted>2018-01-24T10:58:00Z</cp:lastPrinted>
  <dcterms:modified xsi:type="dcterms:W3CDTF">2018-01-26T12:59:00Z</dcterms:modified>
  <cp:revision>2</cp:revision>
  <dc:subject/>
  <dc:title/>
</cp:coreProperties>
</file>