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2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_________________2018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 проекту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ки и проекту межевания территори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роительства телефонной канализаци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конно-оптическая линия связи БС 57-301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рловская область, г.Ливны, ул.Элеваторная,1) -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С 57-250 (Орловская область, г.Ливны, ул.Орловская,68а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планировки и проекту межевания территории для строительства телефонной канализации, руководствуясь ст.42,43,45,46 Градостроительного кодекса РФ, Уставом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и застройки города Ливны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телефонной канализации: Волоконно-оптическая линия связи БС 57-301 (Орловская область, г.Ливны, ул.Элеваторная,1) - БС 57-250 (Орловская область, г.Ливны, ул.Орловская,68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- 28 февраля 2018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планировки и проекту межевания территор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7 февраля 2018 года включительно прием предложений  и замеча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граждан, постоянно проживающих на территории, применительно к которой осуществляется проект планировки и проект межевания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указной территории, лиц, законные интересы которых могут быть нарушены в связи с реализацией проектов о месте и времени проведения публичных слушаний по проектам планировки и межевания вышеуказанной территор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9:00Z</dcterms:created>
  <dc:creator>piace-of-airon PC</dc:creator>
  <dc:description/>
  <cp:keywords/>
  <dc:language>en-US</dc:language>
  <cp:lastModifiedBy>piace-of-airon PC</cp:lastModifiedBy>
  <dcterms:modified xsi:type="dcterms:W3CDTF">2018-01-19T06:10:00Z</dcterms:modified>
  <cp:revision>1</cp:revision>
  <dc:subject/>
  <dc:title/>
</cp:coreProperties>
</file>